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</w:t>
      </w:r>
      <w:r>
        <w:rPr>
          <w:rFonts w:cs="Times New Roman" w:ascii="Times New Roman" w:hAnsi="Times New Roman"/>
          <w:sz w:val="24"/>
        </w:rPr>
        <w:t>..………………, dnia 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ane podmiotu składającego oświad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4"/>
          <w:vertAlign w:val="superscript"/>
        </w:rPr>
        <w:t>(imię i nazwisko/nazw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vertAlign w:val="superscript"/>
        </w:rPr>
        <w:t>(adres zamieszkania/siedzib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ab/>
        <w:t xml:space="preserve">        (telefon kontaktow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oświadczam, że przyjmuję wszystkie warunki zawarte w decyzji o środowiskowych uwarunkowaniach zgody na realizację przedsięwzięcia 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danej przez Wójta Gminy Czernikowo z dnia ……………………...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k……………………………..na rzecz…………………………………………………………... 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imię i nazwisko lub nazwa dotychczasowego inwestora, adres zamieszkania lub siedzib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zeniesienie której występuj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……………………………………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vertAlign w:val="superscript"/>
        </w:rPr>
        <w:t>(czytelny podpis podmiotu składającego oświadczeni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  <w:vertAlign w:val="superscript"/>
        </w:rPr>
      </w:pPr>
      <w:r>
        <w:rPr>
          <w:rFonts w:cs="Times New Roman" w:ascii="Times New Roman" w:hAnsi="Times New Roman"/>
          <w:b/>
          <w:sz w:val="20"/>
          <w:u w:val="single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* - niepotrzebne skreślić</w:t>
      </w:r>
    </w:p>
    <w:sectPr>
      <w:type w:val="nextPage"/>
      <w:pgSz w:w="11906" w:h="16838"/>
      <w:pgMar w:left="1191" w:right="119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44:00Z</dcterms:created>
  <dc:creator>User_1</dc:creator>
  <dc:description/>
  <cp:keywords/>
  <dc:language>en-US</dc:language>
  <cp:lastModifiedBy>UG</cp:lastModifiedBy>
  <cp:lastPrinted>2015-09-02T10:50:00Z</cp:lastPrinted>
  <dcterms:modified xsi:type="dcterms:W3CDTF">2020-10-13T12:41:00Z</dcterms:modified>
  <cp:revision>4</cp:revision>
  <dc:subject/>
  <dc:title>……………</dc:title>
</cp:coreProperties>
</file>