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rnikowo, dn. ………………………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Zgodne z art. 116 ust. 2 pkt 4 i ust. 2a ustawy o gospodarce nieruchomościami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Jako właściciel/ka działki nr ………………………………, wpisanej </w:t>
        <w:br/>
        <w:t>w KW WL1L/……………………, świadom/a odpowiedzialności karnej za złożenie fałszywego oświadczenia, oświadczam, że wpisy w w/w księdze wieczystej, prowadzonej przez Sąd Rejonowy w Lipnie są aktualne na dzień …………………………. r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9:00Z</dcterms:created>
  <dc:creator>Sylwia</dc:creator>
  <dc:description/>
  <cp:keywords/>
  <dc:language>en-US</dc:language>
  <cp:lastModifiedBy>UG</cp:lastModifiedBy>
  <cp:lastPrinted>1995-11-21T17:41:00Z</cp:lastPrinted>
  <dcterms:modified xsi:type="dcterms:W3CDTF">2020-11-23T08:23:00Z</dcterms:modified>
  <cp:revision>5</cp:revision>
  <dc:subject/>
  <dc:title/>
</cp:coreProperties>
</file>