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 Urz. UE.L.2016.119.1. z 4 maja 2016 r. oraz Dz. Urz. UE.L.2018.127.2. z 23 maja 2018 r.) – zwanego dalej jako RODO informujemy, że:</w:t>
      </w:r>
    </w:p>
    <w:p>
      <w:pPr>
        <w:pStyle w:val="Ngscope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Administratorem danych osobowych jest Szkoła Podstawowa w Osówce reprezentowana przez Dyrektora. Możesz się z nim kontaktować w następujący sposób: listownie na adres siedziby: Osówka 44, 87-623 Osówka, e-mail: sposowka@czernikowo.pl, </w:t>
      </w:r>
      <w:r>
        <w:rPr>
          <w:rFonts w:eastAsia="Calibri" w:cs="Times New Roman" w:ascii="Times New Roman" w:hAnsi="Times New Roman"/>
          <w:color w:val="000000"/>
          <w:kern w:val="0"/>
        </w:rPr>
        <w:t>telefonicznie: 54 289 56 7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kontaktów w sprawie ochrony Twoich danych osobowych został także powołany inspektor ochrony danych, z którym możesz się kontaktować wysyłając e-mail na adres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d.baczkowski@jumi2012.pl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/>
      </w:pPr>
      <w:r>
        <w:rPr>
          <w:sz w:val="22"/>
          <w:szCs w:val="22"/>
        </w:rPr>
        <w:t xml:space="preserve">Twoje dane osobowe przetwarzane będą na podstawie art. 6 ust. 1 lit. f) RODO - w celach wynikających z prawnie uzasadnionego interesu realizowanego przez administratora jakim jest rozpowszechnianie informacji o </w:t>
      </w:r>
      <w:r>
        <w:rPr>
          <w:rFonts w:eastAsia="LiberationSerif-Bold;Cambria"/>
          <w:sz w:val="22"/>
          <w:szCs w:val="22"/>
        </w:rPr>
        <w:t>zajęciach, wydarzeniach, projektach, uroczystościach organizowanych przez administratora, ich dokumentowanie oraz sporządzanie sprawozdań</w:t>
      </w:r>
      <w:r>
        <w:rPr>
          <w:sz w:val="22"/>
          <w:szCs w:val="22"/>
        </w:rPr>
        <w:t>.</w:t>
      </w:r>
      <w:bookmarkStart w:id="0" w:name="_Hlk21695158"/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/>
      </w:pPr>
      <w:r>
        <w:rPr>
          <w:sz w:val="22"/>
          <w:szCs w:val="22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Będą też one widoczne dla innych użytkowników korzystających z mediów społecznościowych Administrato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ani/a dane </w:t>
      </w:r>
      <w:bookmarkEnd w:id="0"/>
      <w:r>
        <w:rPr>
          <w:rFonts w:cs="Times New Roman" w:ascii="Times New Roman" w:hAnsi="Times New Roman"/>
        </w:rPr>
        <w:t xml:space="preserve">są udostępniane serwisowi Facebook – Meta Platforms Ireland Limited, Block J, Serpentine Avenue, Dublin 4, Irlandia - Zasady przetwarzania Pani/a danych osobowych przez Meta są dostępne na  stronie: </w:t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facebook.com/privacy/policy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a dane osobowe umieszczone w mediach społecznościowych Administratora będą przetwarzane przez czas istnienia podstawy do ich przetwarzania, w tym również przez okres przewidziany w przepisach dotyczących przechowywania i archiwizacji – wynosi on 5 lat od dnia skorzystania z mediów społecznościowych Administrator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u prawo wniesienia skargi na realizowane przez Administratora przetwarzanie Pani/a danych do Prezesa UODO (uodo.gov.pl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 i następuje poprzez skorzystanie z mediów społecznościowych Administratora. Jeśli nie skorzysta Pani/n z mediów społecznościowych Administratora to 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eźmie Pani/n udziału w dyskusji, debacie publicznej oraz nie zapozna się Pani/n z informacjami zamieszczonymi w mediach społecznościowych Administrator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6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Klauzula informacyjna </w:t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dla użytkowników mediów społecznościowych</w:t>
    </w:r>
    <w:r>
      <w:rPr>
        <w:rFonts w:cs="Times New Roman" w:ascii="Times New Roman" w:hAnsi="Times New Roman"/>
        <w:b/>
        <w:bCs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WW8Num4z3">
    <w:name w:val="WW8Num4z3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ivacy/poli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18:00Z</dcterms:created>
  <dc:creator>Robert Bagiński</dc:creator>
  <dc:description/>
  <cp:keywords/>
  <dc:language>en-US</dc:language>
  <cp:lastModifiedBy>Dariusz Bączkowski</cp:lastModifiedBy>
  <dcterms:modified xsi:type="dcterms:W3CDTF">2025-06-21T2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