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zewozy 26 czerwca 2025 r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I tura-przywóz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Liciszewy (1) </w:t>
      </w:r>
      <w:r>
        <w:rPr>
          <w:rFonts w:cs="Arial" w:ascii="Arial" w:hAnsi="Arial"/>
          <w:sz w:val="28"/>
          <w:szCs w:val="28"/>
        </w:rPr>
        <w:t>Czernikowo I (Słowackiego) 6:48, Mazowsze 6:58, Hornówek 7:00, Kijaszkówiec 7:02, Trutowo 7:04, Trutowo 7:06, Dąbrówka</w:t>
        <w:noBreakHyphen/>
        <w:t xml:space="preserve">Liciszewy 7:09, Liciszewy V  7:11, Liciszewy IV  7:13, Liciszewy III  7:16, Liciszewy 59  7:18, Liciszewy 52  7:21, Liciszewy 47  7:23,  Liciszewy II  7:25, Liciszewy I  7:27, Kijaszkowo II  7:29, Kijaszkowo I  7:30, Kijaszkowo 61  7:32,  Kijaszkowo 15  7:33, Kijaszkowo 23  7:34, Kijaszkowo 7:36, Kijaszkowo 7:37, </w:t>
      </w:r>
      <w:r>
        <w:rPr>
          <w:rFonts w:cs="Arial" w:ascii="Arial" w:hAnsi="Arial"/>
          <w:b/>
          <w:sz w:val="28"/>
          <w:szCs w:val="28"/>
        </w:rPr>
        <w:t>Mazowsze</w:t>
        <w:noBreakHyphen/>
        <w:t>Szkoła Podstawowa 7:39</w:t>
      </w:r>
      <w:r>
        <w:rPr>
          <w:rFonts w:cs="Arial" w:ascii="Arial" w:hAnsi="Arial"/>
          <w:sz w:val="28"/>
          <w:szCs w:val="28"/>
        </w:rPr>
        <w:t>, Mazowsze I/OSP  7:4</w:t>
      </w:r>
      <w:bookmarkStart w:id="0" w:name="_Hlk523317223"/>
      <w:r>
        <w:rPr>
          <w:rFonts w:cs="Arial" w:ascii="Arial" w:hAnsi="Arial"/>
          <w:sz w:val="28"/>
          <w:szCs w:val="28"/>
        </w:rPr>
        <w:t>0, Czernikowo</w:t>
        <w:noBreakHyphen/>
        <w:t>Szkoła Podstawowa</w:t>
      </w:r>
      <w:bookmarkEnd w:id="0"/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7:50</w:t>
      </w:r>
      <w:r>
        <w:rPr>
          <w:rFonts w:cs="Arial" w:ascii="Arial" w:hAnsi="Arial"/>
          <w:sz w:val="28"/>
          <w:szCs w:val="28"/>
        </w:rPr>
        <w:t xml:space="preserve">, </w:t>
      </w:r>
      <w:bookmarkStart w:id="1" w:name="_Hlk523317180"/>
      <w:r>
        <w:rPr>
          <w:rFonts w:cs="Arial" w:ascii="Arial" w:hAnsi="Arial"/>
          <w:sz w:val="28"/>
          <w:szCs w:val="28"/>
        </w:rPr>
        <w:t>Czernikowo</w:t>
        <w:noBreakHyphen/>
        <w:t>Zespół Szkół</w:t>
      </w:r>
      <w:bookmarkEnd w:id="1"/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7:52,</w:t>
      </w:r>
      <w:r>
        <w:rPr>
          <w:rFonts w:cs="Arial" w:ascii="Arial" w:hAnsi="Arial"/>
          <w:sz w:val="28"/>
          <w:szCs w:val="28"/>
        </w:rPr>
        <w:t xml:space="preserve"> Czernikowo II(Targowa) 7:53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Steklinek (2) </w:t>
      </w:r>
      <w:r>
        <w:rPr>
          <w:rFonts w:cs="Arial" w:ascii="Arial" w:hAnsi="Arial"/>
          <w:sz w:val="28"/>
          <w:szCs w:val="28"/>
        </w:rPr>
        <w:t>Czernikowo I (Słowackiego) 7:00, Jackowo 7:04, Bernardowo II 7:07, Bernardowo I  7:09, Mazowsze</w:t>
        <w:noBreakHyphen/>
        <w:t>Parcele 7:12, Jackowo 26  7:18, Jackowo 2B</w:t>
      </w:r>
      <w:r>
        <w:rPr>
          <w:rFonts w:cs="Arial" w:ascii="Arial" w:hAnsi="Arial"/>
          <w:b/>
          <w:sz w:val="28"/>
          <w:szCs w:val="28"/>
        </w:rPr>
        <w:t xml:space="preserve"> 7:19, </w:t>
      </w:r>
      <w:r>
        <w:rPr>
          <w:rFonts w:cs="Arial" w:ascii="Arial" w:hAnsi="Arial"/>
          <w:sz w:val="28"/>
          <w:szCs w:val="28"/>
        </w:rPr>
        <w:t xml:space="preserve">Jackowo 17  7:22, Jackowo 12  7:23, Steklinek 64  7:25, Steklinek I  7:28, Steklinek 86  7:29, Steklinek 93  7:30, Steklinek 46  7:33, Steklinek 42  7:34, Steklinek II  7:36, Steklinek III  7:38, Wygoda 7:42, Czernikowo I (Słowackiego) 7:45, </w:t>
      </w:r>
      <w:bookmarkStart w:id="2" w:name="_Hlk523317369"/>
      <w:r>
        <w:rPr>
          <w:rFonts w:cs="Arial" w:ascii="Arial" w:hAnsi="Arial"/>
          <w:b/>
          <w:sz w:val="28"/>
          <w:szCs w:val="28"/>
        </w:rPr>
        <w:t>Czernikowo</w:t>
        <w:noBreakHyphen/>
        <w:t>Szkoła Podstawowa</w:t>
      </w:r>
      <w:bookmarkEnd w:id="2"/>
      <w:r>
        <w:rPr>
          <w:rFonts w:cs="Arial" w:ascii="Arial" w:hAnsi="Arial"/>
          <w:b/>
          <w:sz w:val="28"/>
          <w:szCs w:val="28"/>
        </w:rPr>
        <w:t xml:space="preserve"> 7:47</w:t>
      </w:r>
      <w:r>
        <w:rPr>
          <w:rFonts w:cs="Arial" w:ascii="Arial" w:hAnsi="Arial"/>
          <w:sz w:val="28"/>
          <w:szCs w:val="28"/>
        </w:rPr>
        <w:t>, Czernikowo</w:t>
        <w:noBreakHyphen/>
        <w:t>Zespół Szkół </w:t>
      </w:r>
      <w:r>
        <w:rPr>
          <w:rFonts w:cs="Arial" w:ascii="Arial" w:hAnsi="Arial"/>
          <w:b/>
          <w:sz w:val="28"/>
          <w:szCs w:val="28"/>
        </w:rPr>
        <w:t>7:49,</w:t>
      </w:r>
      <w:r>
        <w:rPr>
          <w:rFonts w:cs="Arial" w:ascii="Arial" w:hAnsi="Arial"/>
          <w:sz w:val="28"/>
          <w:szCs w:val="28"/>
        </w:rPr>
        <w:t xml:space="preserve"> Czernikowo II(Targowa) 7:50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Czernikówko, Zimny Zdrój i Wały (3) </w:t>
      </w:r>
      <w:r>
        <w:rPr>
          <w:rFonts w:cs="Arial" w:ascii="Arial" w:hAnsi="Arial"/>
          <w:sz w:val="28"/>
          <w:szCs w:val="28"/>
        </w:rPr>
        <w:t>Czernikowo I (Słowackiego) 7:10, Zimny Zdrój 7  7:14,  Zimny Zdrój 2  7:16, Zimny Zdrój 3   7:17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 xml:space="preserve">7:21, </w:t>
      </w:r>
      <w:r>
        <w:rPr>
          <w:rFonts w:cs="Arial" w:ascii="Arial" w:hAnsi="Arial"/>
          <w:sz w:val="28"/>
          <w:szCs w:val="28"/>
        </w:rPr>
        <w:t>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7:22, </w:t>
      </w:r>
      <w:r>
        <w:rPr>
          <w:rFonts w:cs="Arial" w:ascii="Arial" w:hAnsi="Arial"/>
          <w:sz w:val="28"/>
          <w:szCs w:val="28"/>
        </w:rPr>
        <w:t xml:space="preserve">Czernikowo I (Słowackiego) 7:24, Czernikówko 19  7:29, Czernikówko 10  7:31, Czernikówko 4  7:33, Czernikówko Wały 7:37, Czernikówko 59  7:39, Czernikowo I (Słowackiego) 7:42, </w:t>
      </w:r>
      <w:r>
        <w:rPr>
          <w:rFonts w:cs="Arial" w:ascii="Arial" w:hAnsi="Arial"/>
          <w:b/>
          <w:sz w:val="28"/>
          <w:szCs w:val="28"/>
        </w:rPr>
        <w:t>Czernikowo</w:t>
        <w:noBreakHyphen/>
      </w:r>
      <w:bookmarkStart w:id="3" w:name="_Hlk523317326"/>
      <w:r>
        <w:rPr>
          <w:rFonts w:cs="Arial" w:ascii="Arial" w:hAnsi="Arial"/>
          <w:b/>
          <w:sz w:val="28"/>
          <w:szCs w:val="28"/>
        </w:rPr>
        <w:t>Szkoła Podstawowa 7.44</w:t>
      </w:r>
      <w:r>
        <w:rPr>
          <w:rFonts w:cs="Arial" w:ascii="Arial" w:hAnsi="Arial"/>
          <w:sz w:val="28"/>
          <w:szCs w:val="28"/>
        </w:rPr>
        <w:t xml:space="preserve">, </w:t>
      </w:r>
      <w:bookmarkEnd w:id="3"/>
      <w:r>
        <w:rPr>
          <w:rFonts w:cs="Arial" w:ascii="Arial" w:hAnsi="Arial"/>
          <w:sz w:val="28"/>
          <w:szCs w:val="28"/>
        </w:rPr>
        <w:t>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>7:46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Nowogródek (4) </w:t>
      </w:r>
      <w:r>
        <w:rPr>
          <w:rFonts w:cs="Arial" w:ascii="Arial" w:hAnsi="Arial"/>
          <w:sz w:val="28"/>
          <w:szCs w:val="28"/>
        </w:rPr>
        <w:t xml:space="preserve">Czernikowo II(Targowa) 6:45, Czernikowo I(Słowackiego) 6:47, Osówka (Szkoła Podstawowa) 6:55, Dąbrówka 7:00, Nowogródek 7:07, Skwirynowo 7:14, Skwirynowo I 7:15, Skwirynowo 16  7:17, Pokrzywno 7:19, Rudno I 7:23, Rudno 7:24, Witowąż 44 7:25, Witowąż II 7:27, Osówka I 7:28, Osówka II 7:30, </w:t>
      </w:r>
      <w:r>
        <w:rPr>
          <w:rFonts w:cs="Arial" w:ascii="Arial" w:hAnsi="Arial"/>
          <w:b/>
          <w:sz w:val="28"/>
          <w:szCs w:val="28"/>
        </w:rPr>
        <w:t xml:space="preserve">Osówka (Szkoła Podstawowa) 7:31, </w:t>
      </w:r>
      <w:r>
        <w:rPr>
          <w:rFonts w:cs="Arial" w:ascii="Arial" w:hAnsi="Arial"/>
          <w:sz w:val="28"/>
          <w:szCs w:val="28"/>
        </w:rPr>
        <w:t>Osówka (Szkoła Podstawowa) </w:t>
      </w:r>
      <w:r>
        <w:rPr>
          <w:rFonts w:cs="Arial" w:ascii="Arial" w:hAnsi="Arial"/>
          <w:b/>
          <w:sz w:val="28"/>
          <w:szCs w:val="28"/>
        </w:rPr>
        <w:t>7:35</w:t>
      </w:r>
      <w:r>
        <w:rPr>
          <w:rFonts w:cs="Arial" w:ascii="Arial" w:hAnsi="Arial"/>
          <w:sz w:val="28"/>
          <w:szCs w:val="28"/>
        </w:rPr>
        <w:t>, Osówka</w:t>
        <w:noBreakHyphen/>
        <w:t xml:space="preserve">Kolonia 7:39, Ograszka 7:42, Ograszka I 7:45, Steklin 7:48, Niedźwiedź  7:52, Steklin 7:55, Steklin I  7:57, Czernikowo (Zespół Szkół) </w:t>
      </w:r>
      <w:r>
        <w:rPr>
          <w:rFonts w:cs="Arial" w:ascii="Arial" w:hAnsi="Arial"/>
          <w:b/>
          <w:sz w:val="28"/>
          <w:szCs w:val="28"/>
        </w:rPr>
        <w:t xml:space="preserve">8:00, </w:t>
      </w:r>
      <w:r>
        <w:rPr>
          <w:rFonts w:cs="Arial" w:ascii="Arial" w:hAnsi="Arial"/>
          <w:sz w:val="28"/>
          <w:szCs w:val="28"/>
        </w:rPr>
        <w:t>Czernikowo II(Targowa) 8:01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Ograszka, Steklin, Niedźwiedź (5) </w:t>
      </w:r>
      <w:r>
        <w:rPr>
          <w:rFonts w:cs="Arial" w:ascii="Arial" w:hAnsi="Arial"/>
          <w:sz w:val="28"/>
          <w:szCs w:val="28"/>
        </w:rPr>
        <w:t>Czernikowo I Słowackiego 7:00, Czernikowo II(Targowa) 7:02, Witowąż I 7:04,  Witowąż II 7:06, Osówka I 7:08, Osówka II 7:10</w:t>
      </w:r>
      <w:r>
        <w:rPr>
          <w:rFonts w:cs="Arial" w:ascii="Arial" w:hAnsi="Arial"/>
          <w:b/>
          <w:sz w:val="28"/>
          <w:szCs w:val="28"/>
        </w:rPr>
        <w:t>, Steklin II  7:12</w:t>
      </w:r>
      <w:r>
        <w:rPr>
          <w:rFonts w:cs="Arial" w:ascii="Arial" w:hAnsi="Arial"/>
          <w:sz w:val="28"/>
          <w:szCs w:val="28"/>
        </w:rPr>
        <w:t xml:space="preserve">, Osówka–Kolonia 7:14, Ograszka 7:17, </w:t>
      </w:r>
      <w:r>
        <w:rPr>
          <w:rFonts w:cs="Arial" w:ascii="Arial" w:hAnsi="Arial"/>
          <w:b/>
          <w:sz w:val="28"/>
          <w:szCs w:val="28"/>
        </w:rPr>
        <w:t>Łazy 7:31,</w:t>
      </w:r>
      <w:r>
        <w:rPr>
          <w:rFonts w:cs="Arial" w:ascii="Arial" w:hAnsi="Arial"/>
          <w:sz w:val="28"/>
          <w:szCs w:val="28"/>
        </w:rPr>
        <w:t xml:space="preserve"> Osówka–Kolonia 7:34, </w:t>
      </w:r>
      <w:r>
        <w:rPr>
          <w:rFonts w:cs="Arial" w:ascii="Arial" w:hAnsi="Arial"/>
          <w:b/>
          <w:sz w:val="28"/>
          <w:szCs w:val="28"/>
        </w:rPr>
        <w:t>Osówka-Szkoła Podstawowa 7:37,</w:t>
      </w:r>
      <w:r>
        <w:rPr>
          <w:rFonts w:cs="Arial" w:ascii="Arial" w:hAnsi="Arial"/>
          <w:sz w:val="28"/>
          <w:szCs w:val="28"/>
        </w:rPr>
        <w:t xml:space="preserve"> Osówka- Szkoła Podstawowa  7:38, Osówka-Kolonia 7:42, Ograszka 7:45, </w:t>
      </w:r>
      <w:r>
        <w:rPr>
          <w:rFonts w:cs="Arial" w:ascii="Arial" w:hAnsi="Arial"/>
          <w:b/>
          <w:sz w:val="28"/>
          <w:szCs w:val="28"/>
        </w:rPr>
        <w:t xml:space="preserve">Ograszka I 7:48, Steklin 7:51, Steklin przy szkole 7:52, </w:t>
      </w:r>
      <w:r>
        <w:rPr>
          <w:rFonts w:cs="Arial" w:ascii="Arial" w:hAnsi="Arial"/>
          <w:sz w:val="28"/>
          <w:szCs w:val="28"/>
        </w:rPr>
        <w:t>Makowiska I 7:57, Makowiska 7:58, Kiełpiny I 8:00, Kiełpiny II 8:02, Kiełpiny III 8:06, Makowiska III  8:09, Łazy 8:11, Osówka Kolonia 8:14, Osówka II  8:17, Osówka I  8:19, Witowąż II  8:20, Witowąż I  8:22, Czernikowo II ul. Targowa 8:24, Czernikowo I (Słowackiego) 8:26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II tura-10:30-10:45 odwóz po zakończeniu roku szkolnego klas ósmych i siódmych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sa Steklinek+Czernikówko (2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sa Wały, Zimny Zdrój (1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III tura-przywóz dla Branżówki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>Trasa Ograszka (1)</w:t>
      </w:r>
      <w:r>
        <w:rPr>
          <w:rFonts w:cs="Arial" w:ascii="Arial" w:hAnsi="Arial"/>
          <w:sz w:val="28"/>
          <w:szCs w:val="28"/>
        </w:rPr>
        <w:t xml:space="preserve"> Czernikowo II(Targowa) 11:10, Czernikowo I (Słowackiego) 11:12, Osówka</w:t>
        <w:noBreakHyphen/>
        <w:t xml:space="preserve">Kolonia 11:23, Ograszka 11:26, Ograszka I 11:29, Steklin 11:32, Niedźwiedź  11:36, Steklin 11:40, Steklin I  11:42, Czernikowo I (Słowackiego) 11:44, </w:t>
      </w:r>
      <w:r>
        <w:rPr>
          <w:rFonts w:cs="Arial" w:ascii="Arial" w:hAnsi="Arial"/>
          <w:b/>
          <w:sz w:val="28"/>
          <w:szCs w:val="28"/>
        </w:rPr>
        <w:t>Czernikowo</w:t>
        <w:noBreakHyphen/>
        <w:t>Zespół Szkół 11:46,</w:t>
      </w:r>
      <w:r>
        <w:rPr>
          <w:rFonts w:cs="Arial" w:ascii="Arial" w:hAnsi="Arial"/>
          <w:sz w:val="28"/>
          <w:szCs w:val="28"/>
        </w:rPr>
        <w:t xml:space="preserve"> Czernikowo II(Targowa) 11:47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Trasa Czernikówko i Zimny Zdrój (2) </w:t>
      </w:r>
      <w:r>
        <w:rPr>
          <w:rFonts w:cs="Arial" w:ascii="Arial" w:hAnsi="Arial"/>
          <w:sz w:val="28"/>
          <w:szCs w:val="28"/>
        </w:rPr>
        <w:t>Czernikowo I (Słowackiego) 11:25, Czernikówko 4 11:31, Czernikówko 10 11:33, Czernikówko 19  11:35, Czernikowo</w:t>
        <w:noBreakHyphen/>
        <w:t>Szkoła Podstawowa 11:39, Zimny Zdrój 3  11:43,  Zimny Zdrój 2  11:44, Zimny Zdrój 7  11:46, Czernikowo I (Słowackiego) 11:50, Czernikowo</w:t>
        <w:noBreakHyphen/>
        <w:t xml:space="preserve">Szkoła Podstawowa 11:52, </w:t>
      </w:r>
      <w:r>
        <w:rPr>
          <w:rFonts w:cs="Arial" w:ascii="Arial" w:hAnsi="Arial"/>
          <w:b/>
          <w:sz w:val="28"/>
          <w:szCs w:val="28"/>
        </w:rPr>
        <w:t>Czernikowo</w:t>
        <w:noBreakHyphen/>
        <w:t>Zespół Szkół 11:54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Makowiska (3) </w:t>
      </w:r>
      <w:r>
        <w:rPr>
          <w:rFonts w:cs="Arial" w:ascii="Arial" w:hAnsi="Arial"/>
          <w:sz w:val="28"/>
          <w:szCs w:val="28"/>
        </w:rPr>
        <w:t>Czernikowo I (Słowackiego) 11:10, Wola I  11:17, Wola</w:t>
        <w:noBreakHyphen/>
        <w:t>Wawrzonkowo 11:20, Makowiska I  11:23, Makowiska  11:25, Kiełpiny I 11:27, Kiełpiny II 11:29, Kiełpiny III  11:31, Makowiska III  11:36, Łazy 6:38, Osówka</w:t>
        <w:noBreakHyphen/>
        <w:t xml:space="preserve">Kolonia 11:41, Osówka II  11:44, Osówka I  11:46, Witowąż II  11:47, Witowąż I  11:48, Czernikowo II(Targowa) 11:50, Czernikowo I (Słowackiego) 11:52, </w:t>
      </w:r>
      <w:r>
        <w:rPr>
          <w:rFonts w:cs="Arial" w:ascii="Arial" w:hAnsi="Arial"/>
          <w:b/>
          <w:sz w:val="28"/>
          <w:szCs w:val="28"/>
        </w:rPr>
        <w:t>Czernikowo</w:t>
        <w:noBreakHyphen/>
        <w:t xml:space="preserve">Zespół Szkół 11:54, </w:t>
      </w:r>
      <w:r>
        <w:rPr>
          <w:rFonts w:cs="Arial" w:ascii="Arial" w:hAnsi="Arial"/>
          <w:sz w:val="28"/>
          <w:szCs w:val="28"/>
        </w:rPr>
        <w:t xml:space="preserve">Czernikowo II(Targowa) </w:t>
      </w:r>
      <w:r>
        <w:rPr>
          <w:rFonts w:cs="Arial" w:ascii="Arial" w:hAnsi="Arial"/>
          <w:b/>
          <w:sz w:val="28"/>
          <w:szCs w:val="28"/>
        </w:rPr>
        <w:t>11:59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sa Liciszewy i Steklinek (5)</w:t>
      </w:r>
      <w:r>
        <w:rPr>
          <w:rFonts w:cs="Arial" w:ascii="Arial" w:hAnsi="Arial"/>
          <w:sz w:val="28"/>
          <w:szCs w:val="28"/>
        </w:rPr>
        <w:t xml:space="preserve"> Czernikowo I (Słowackiego) 10:25, Mazowsze 10:35, Hornówek 10:37, Kijaszkówiec 10:39, Trutowo 10:41, Trutowo 10:43, Dąbrówka</w:t>
        <w:noBreakHyphen/>
        <w:t>Liciszewy 10:46, Liciszewy V  10:48, Liciszewy IV  10:50, Liciszewy III  10:52, Liciszewy 59 10:53, Liciszewy 52 10:55, Liciszewy 47 10:57, Liciszewy II  10:58, Liciszewy I  11:00, Kijaszkowo II  11:02, Kijaszkowo I  11:03, Kijaszkowo 61  11:10, Kijaszkowo 15  11:11, Kijaszkowo 23 11:12, Kijaszkowo 11:14, Kijaszkowo 11:10, Mazowsze</w:t>
        <w:noBreakHyphen/>
        <w:t>Szkoła Podstawowa 11</w:t>
      </w:r>
      <w:r>
        <w:rPr>
          <w:rFonts w:cs="Arial" w:ascii="Arial" w:hAnsi="Arial"/>
          <w:b/>
          <w:sz w:val="28"/>
          <w:szCs w:val="28"/>
        </w:rPr>
        <w:t>:12</w:t>
      </w:r>
      <w:r>
        <w:rPr>
          <w:rFonts w:cs="Arial" w:ascii="Arial" w:hAnsi="Arial"/>
          <w:sz w:val="28"/>
          <w:szCs w:val="28"/>
        </w:rPr>
        <w:t>, Mazowsze I/OSP 11:13, Mazowsze II 11:15, Mazowsze</w:t>
        <w:noBreakHyphen/>
        <w:t>Parcele 11:17, Bernardowo I  11:19, Bernardowo II  11:20, Jackowo 26  11:25, Jackowo 2B 11:26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Jackowo 17  11:29, Jackowo 12 11:30, Steklinek 64  11:32, Steklinek I  11:35, Steklinek 86 11:36, Steklinek 93 11:37, Steklinek 46  11:40, Steklinek 42  11:41, Steklinek II 11:43, Steklinek III 11:45, Wygoda 11:49, Czernikowo I (Słowackiego) 11:52, Czernikowo</w:t>
        <w:noBreakHyphen/>
        <w:t>Szkoła Podstawowa-</w:t>
      </w:r>
      <w:r>
        <w:rPr>
          <w:rFonts w:cs="Arial" w:ascii="Arial" w:hAnsi="Arial"/>
          <w:b/>
          <w:sz w:val="28"/>
          <w:szCs w:val="28"/>
        </w:rPr>
        <w:t>11:53, Czernikowo</w:t>
        <w:noBreakHyphen/>
        <w:t>Zespół Szkół 6:55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Nowogródek </w:t>
      </w:r>
      <w:r>
        <w:rPr>
          <w:rFonts w:cs="Arial" w:ascii="Arial" w:hAnsi="Arial"/>
          <w:sz w:val="28"/>
          <w:szCs w:val="28"/>
        </w:rPr>
        <w:t xml:space="preserve">(4) Nowogródek 11:25, Skwirynowo 11:30, Skwirynowo I  11:30, Pokrzywno 11:37, Rudno 11:44, Witowąż 44  11:45, </w:t>
      </w:r>
      <w:r>
        <w:rPr>
          <w:rFonts w:cs="Arial" w:ascii="Arial" w:hAnsi="Arial"/>
          <w:b/>
          <w:sz w:val="28"/>
          <w:szCs w:val="28"/>
        </w:rPr>
        <w:t>Zespół Szkół 11:55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 xml:space="preserve">IV tura-odwóz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sa Liciszewy (1)</w:t>
      </w:r>
      <w:r>
        <w:rPr>
          <w:rFonts w:cs="Arial" w:ascii="Arial" w:hAnsi="Arial"/>
          <w:sz w:val="28"/>
          <w:szCs w:val="28"/>
        </w:rPr>
        <w:t xml:space="preserve"> Czernikowo II ul. Targowa 12:40, Czernikowo</w:t>
        <w:noBreakHyphen/>
        <w:t>Zespół Szkół 12:41,  Czernikowo</w:t>
        <w:noBreakHyphen/>
        <w:t>Szkoła Podstawowa  12:43, Czernikowo I(Słowackiego) 12:45, , Jackowo 12:50, Bernardowo II 12:53, Bernardowo I 12:55, Mazowsze</w:t>
        <w:noBreakHyphen/>
        <w:t xml:space="preserve">Parcele12:57, Mazowsze I/OSP </w:t>
      </w:r>
      <w:r>
        <w:rPr>
          <w:rFonts w:cs="Arial" w:ascii="Arial" w:hAnsi="Arial"/>
          <w:b/>
          <w:sz w:val="28"/>
          <w:szCs w:val="28"/>
        </w:rPr>
        <w:t>13:00</w:t>
      </w:r>
      <w:r>
        <w:rPr>
          <w:rFonts w:cs="Arial" w:ascii="Arial" w:hAnsi="Arial"/>
          <w:sz w:val="28"/>
          <w:szCs w:val="28"/>
        </w:rPr>
        <w:t>, Mazowsze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3:01</w:t>
      </w:r>
      <w:r>
        <w:rPr>
          <w:rFonts w:cs="Arial" w:ascii="Arial" w:hAnsi="Arial"/>
          <w:sz w:val="28"/>
          <w:szCs w:val="28"/>
        </w:rPr>
        <w:t>, Kijaszkowo 13:03, Kijaszkowo 13:04, Kijaszkowo 23  13:06, Kijaszkowo 15  13:07, Kijaszkowo 61  13:08, Kijaszkowo I  13:10, Kijaszkowo II  13:11, Liciszewy I  13:13, Liciszewy II  13:15, Liciszewy 47  13:16, Liciszewy 52  13:18, Liciszewy 59  13:21, Liciszewy III  13:23, Liciszewy IV 13:25, Liciszewy V  13:27, Dąbrówka</w:t>
        <w:noBreakHyphen/>
        <w:t>Liciszewy 13:30, Trutowo  13:33, Trutowo13:36, Kijaszkówiec 13:38, Hornówek 13:40, Mazowsze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3:42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Steklinek+Czernikówko (2) </w:t>
      </w:r>
      <w:r>
        <w:rPr>
          <w:rFonts w:cs="Arial" w:ascii="Arial" w:hAnsi="Arial"/>
          <w:sz w:val="28"/>
          <w:szCs w:val="28"/>
        </w:rPr>
        <w:t>Czernikowo</w:t>
        <w:noBreakHyphen/>
        <w:t>Szkoła Podstawowa-</w:t>
      </w:r>
      <w:r>
        <w:rPr>
          <w:rFonts w:cs="Arial" w:ascii="Arial" w:hAnsi="Arial"/>
          <w:b/>
          <w:sz w:val="28"/>
          <w:szCs w:val="28"/>
        </w:rPr>
        <w:t>12.45</w:t>
      </w:r>
      <w:r>
        <w:rPr>
          <w:rFonts w:cs="Arial" w:ascii="Arial" w:hAnsi="Arial"/>
          <w:sz w:val="28"/>
          <w:szCs w:val="28"/>
        </w:rPr>
        <w:t xml:space="preserve">, Czernikowo I(Słowackiego) 12:47, Wygoda 12:50, Steklinek III 12:54, Steklinek II  12:56, Steklinek 42  12:58, Steklinek 46  13:00, Steklinek 93  13:02, Steklinek 86  13:03, Steklinek I  13:04, Steklinek 64  13:06, Jackowo 12  13:08, Jackowo 17  13:09, </w:t>
      </w:r>
      <w:r>
        <w:rPr>
          <w:rFonts w:cs="Arial" w:ascii="Arial" w:hAnsi="Arial"/>
          <w:b/>
          <w:sz w:val="28"/>
          <w:szCs w:val="28"/>
        </w:rPr>
        <w:t xml:space="preserve">Jackowo 2B 13:11, </w:t>
      </w:r>
      <w:r>
        <w:rPr>
          <w:rFonts w:cs="Arial" w:ascii="Arial" w:hAnsi="Arial"/>
          <w:sz w:val="28"/>
          <w:szCs w:val="28"/>
        </w:rPr>
        <w:t>Jackowo 26  13:12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Mazowsze</w:t>
        <w:noBreakHyphen/>
        <w:t>Parcele 13:18, Bernardowo I  13:20, Bernardowo II  13:22, Jackowo 13:24, Czernikówko 19 13:26, Czernikówko 10  13:28, Czernikówko 4  13:30, Czernikowo I(Słowackiego) 13:38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3:40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>13:42,</w:t>
      </w:r>
      <w:r>
        <w:rPr>
          <w:rFonts w:cs="Arial" w:ascii="Arial" w:hAnsi="Arial"/>
          <w:sz w:val="28"/>
          <w:szCs w:val="28"/>
        </w:rPr>
        <w:t xml:space="preserve"> Czernikowo II ul. Targowa 13:43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Trasa Wały, Zimny Zdrój (3) </w:t>
      </w:r>
      <w:r>
        <w:rPr>
          <w:rFonts w:cs="Arial" w:ascii="Arial" w:hAnsi="Arial"/>
          <w:sz w:val="28"/>
          <w:szCs w:val="28"/>
        </w:rPr>
        <w:t>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12:40, </w:t>
      </w:r>
      <w:r>
        <w:rPr>
          <w:rFonts w:cs="Arial" w:ascii="Arial" w:hAnsi="Arial"/>
          <w:sz w:val="28"/>
          <w:szCs w:val="28"/>
        </w:rPr>
        <w:t>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2:42,</w:t>
      </w:r>
      <w:r>
        <w:rPr>
          <w:rFonts w:cs="Arial" w:ascii="Arial" w:hAnsi="Arial"/>
          <w:sz w:val="28"/>
          <w:szCs w:val="28"/>
        </w:rPr>
        <w:t xml:space="preserve"> Czernikowo I(Słowackiego) 12:44, Czernikówko 59 12:47, Czernikówko Wały 12:49, Zimny Zdrój 3  13:04, Zimny Zdrój 2  13:05, Zimny Zdrój 7  13:07, Czernikowo I(Słowackiego) 13:11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3:13,</w:t>
      </w:r>
      <w:r>
        <w:rPr>
          <w:rFonts w:cs="Arial" w:ascii="Arial" w:hAnsi="Arial"/>
          <w:sz w:val="28"/>
          <w:szCs w:val="28"/>
        </w:rPr>
        <w:t xml:space="preserve">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>13:15,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V tura-odwóz Branżówki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Trasa Liciszewy (1) </w:t>
      </w:r>
      <w:r>
        <w:rPr>
          <w:rFonts w:cs="Arial" w:ascii="Arial" w:hAnsi="Arial"/>
          <w:sz w:val="28"/>
          <w:szCs w:val="28"/>
        </w:rPr>
        <w:t>Czernikowo II ul. Targowa 13:40, Czernikowo</w:t>
        <w:noBreakHyphen/>
        <w:t>Zespół Szkół 13:41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3.43</w:t>
      </w:r>
      <w:r>
        <w:rPr>
          <w:rFonts w:cs="Arial" w:ascii="Arial" w:hAnsi="Arial"/>
          <w:sz w:val="28"/>
          <w:szCs w:val="28"/>
        </w:rPr>
        <w:t>, Czernikowo I(Słowackiego) 13:45, Jackowo 13:50, Bernardowo II  13:53, Bernardowo I  13:55, Mazowsze</w:t>
        <w:noBreakHyphen/>
        <w:t>Parcele 13:57, Mazowsze I/OSP 14:00, Mazowsze</w:t>
        <w:noBreakHyphen/>
        <w:t>Szkoła Podstawowa </w:t>
      </w:r>
      <w:r>
        <w:rPr>
          <w:rFonts w:cs="Arial" w:ascii="Arial" w:hAnsi="Arial"/>
          <w:b/>
          <w:sz w:val="28"/>
          <w:szCs w:val="28"/>
        </w:rPr>
        <w:t xml:space="preserve">14:01, </w:t>
      </w:r>
      <w:r>
        <w:rPr>
          <w:rFonts w:cs="Arial" w:ascii="Arial" w:hAnsi="Arial"/>
          <w:sz w:val="28"/>
          <w:szCs w:val="28"/>
        </w:rPr>
        <w:t xml:space="preserve"> Kijaszkowo 14:03, Kijaszkowo 14:04, Kijaszkowo 23 14:06, Kijaszkowo 15  14:07, Kijaszkowo 61  14:08, Kijaszkowo I  14:10, Kijaszkowo II  14:11, Liciszewy I  14:13, Liciszewy II  15:15, Liciszewy 47  14:16, Liciszewy 52  14:18, Liciszewy 59  14:20, Liciszewy III  14:23, Liciszewy IV 14:25, Liciszewy V  14:27, Dąbrówka</w:t>
        <w:noBreakHyphen/>
        <w:t>Liciszewy 14:30, Trutowo 14:33, Trutowo 14:36, Kijaszkówiec 14:38, Hornówek 14:40, Czernikowo I(Słowackiego) 14:50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4:52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14:53, </w:t>
      </w:r>
      <w:r>
        <w:rPr>
          <w:rFonts w:cs="Arial" w:ascii="Arial" w:hAnsi="Arial"/>
          <w:sz w:val="28"/>
          <w:szCs w:val="28"/>
        </w:rPr>
        <w:t>Czernikowo II ul. Targowa 14:54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Trasa Steklinek+Czernikówko (2) </w:t>
      </w:r>
      <w:r>
        <w:rPr>
          <w:rFonts w:cs="Arial" w:ascii="Arial" w:hAnsi="Arial"/>
          <w:sz w:val="28"/>
          <w:szCs w:val="28"/>
        </w:rPr>
        <w:t>Czernikowo II ul. Targowa 13:35, Czernikowo</w:t>
        <w:noBreakHyphen/>
        <w:t xml:space="preserve">Zespół Szkół  </w:t>
      </w:r>
      <w:r>
        <w:rPr>
          <w:rFonts w:cs="Arial" w:ascii="Arial" w:hAnsi="Arial"/>
          <w:b/>
          <w:sz w:val="28"/>
          <w:szCs w:val="28"/>
        </w:rPr>
        <w:t>13:36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3:38</w:t>
      </w:r>
      <w:r>
        <w:rPr>
          <w:rFonts w:cs="Arial" w:ascii="Arial" w:hAnsi="Arial"/>
          <w:sz w:val="28"/>
          <w:szCs w:val="28"/>
        </w:rPr>
        <w:t>, Czernikowo I(Słowackiego)13:40, Wygoda 13:43, Steklinek III 13:47, Steklinek II  13:49,  Steklinek 42  13:51, Steklinek 46  13:53, Steklinek 93  13:55, Steklinek 86  13:56, Steklinek I  14:57, Steklinek 64  13:59, Jackowo 12  14:01,  Jackowo 17  14:02, Jackowo 2B 14:04, Jackowo 26  14:05, Mazowsze</w:t>
        <w:noBreakHyphen/>
        <w:t>Parcele 14:11, Bernardowo I 14:13, Bernardowo II  14:15, Jackowo 14:17, Czernikówko 19  14:18, Czernikówko 10 14:20, Czernikówko 4  14:22, Czernikowo I(Słowackiego) 14:30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4:32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14:34, </w:t>
      </w:r>
      <w:r>
        <w:rPr>
          <w:rFonts w:cs="Arial" w:ascii="Arial" w:hAnsi="Arial"/>
          <w:sz w:val="28"/>
          <w:szCs w:val="28"/>
        </w:rPr>
        <w:t>Czernikowo II ul. Targowa 14:35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Trasa Makowiska (3) </w:t>
      </w:r>
      <w:r>
        <w:rPr>
          <w:rFonts w:cs="Arial" w:ascii="Arial" w:hAnsi="Arial"/>
          <w:sz w:val="28"/>
          <w:szCs w:val="28"/>
        </w:rPr>
        <w:t>Czernikowo II ul. Targowa 13:35, Czernikowo</w:t>
        <w:noBreakHyphen/>
        <w:t>Zespół Szkół </w:t>
      </w:r>
      <w:r>
        <w:rPr>
          <w:rFonts w:cs="Arial" w:ascii="Arial" w:hAnsi="Arial"/>
          <w:b/>
          <w:sz w:val="28"/>
          <w:szCs w:val="28"/>
        </w:rPr>
        <w:t>13:36</w:t>
      </w:r>
      <w:r>
        <w:rPr>
          <w:rFonts w:cs="Arial" w:ascii="Arial" w:hAnsi="Arial"/>
          <w:sz w:val="28"/>
          <w:szCs w:val="28"/>
        </w:rPr>
        <w:t>, Czernikowo II ul. Targowa 13:39, Witowąż I 13:41, Witowąż II 13:42, Osówka I 13:43, Osówka II 13:45, Osówka</w:t>
        <w:noBreakHyphen/>
        <w:t>Kolonia 13:48, Łazy 13:51, Makowiska III 13:53, Kiełpiny III 13:56, Kiełpiny II 14:00, Kiełpiny I 14:02, Makowiska  14:04, Makowiska I 14:05, Wola</w:t>
        <w:noBreakHyphen/>
        <w:t>Wawrzonkowo 14:08, Wola I  14:10, Czernikowo I(Słowackiego) 14:21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>14:23,</w:t>
      </w:r>
      <w:r>
        <w:rPr>
          <w:rFonts w:cs="Arial" w:ascii="Arial" w:hAnsi="Arial"/>
          <w:sz w:val="28"/>
          <w:szCs w:val="28"/>
        </w:rPr>
        <w:t xml:space="preserve"> Czernikowo II ul. Targowa 14:24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>Trasa Nowogródek (4)</w:t>
      </w:r>
      <w:r>
        <w:rPr>
          <w:rFonts w:cs="Arial" w:ascii="Arial" w:hAnsi="Arial"/>
          <w:sz w:val="28"/>
          <w:szCs w:val="28"/>
        </w:rPr>
        <w:t xml:space="preserve"> Czernikowo II ul. Targowa 13:35, Czernikowo</w:t>
        <w:noBreakHyphen/>
        <w:t>Zespół Szkół 13.36, Osówka</w:t>
        <w:noBreakHyphen/>
        <w:t xml:space="preserve">Szkoła Podstawowa 13.45, Dąbrówka 13:50, Nowogródek 13:57, Skwirynowo 14:07, Skwirynowo I 14:08, Skwirynowo 16  14:10, Pokrzywno 14:12, </w:t>
      </w:r>
      <w:r>
        <w:rPr>
          <w:rFonts w:cs="Arial" w:ascii="Arial" w:hAnsi="Arial"/>
          <w:b/>
          <w:sz w:val="28"/>
          <w:szCs w:val="28"/>
        </w:rPr>
        <w:t>Rudno I 14:16,</w:t>
      </w:r>
      <w:r>
        <w:rPr>
          <w:rFonts w:cs="Arial" w:ascii="Arial" w:hAnsi="Arial"/>
          <w:sz w:val="28"/>
          <w:szCs w:val="28"/>
        </w:rPr>
        <w:t xml:space="preserve"> Rudno 14:17, Witowąż 44 14:19, Witowąż II 14:21, Czernikowo I(Słowackiego) 14:31, Czernikowo</w:t>
        <w:noBreakHyphen/>
        <w:t>Zespół Szkół 14:33, Czernikowo II ul. Targowa 14:34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sa Ograszka (5)</w:t>
      </w:r>
      <w:r>
        <w:rPr>
          <w:rFonts w:cs="Arial" w:ascii="Arial" w:hAnsi="Arial"/>
          <w:sz w:val="28"/>
          <w:szCs w:val="28"/>
        </w:rPr>
        <w:t xml:space="preserve"> Czernikowo II ul. Targowa 13:35, Czernikowo (Zespół Szkół)</w:t>
      </w:r>
      <w:r>
        <w:rPr>
          <w:rFonts w:cs="Arial" w:ascii="Arial" w:hAnsi="Arial"/>
          <w:b/>
          <w:sz w:val="28"/>
          <w:szCs w:val="28"/>
        </w:rPr>
        <w:t xml:space="preserve"> 13:36, </w:t>
      </w:r>
      <w:r>
        <w:rPr>
          <w:rFonts w:cs="Arial" w:ascii="Arial" w:hAnsi="Arial"/>
          <w:sz w:val="28"/>
          <w:szCs w:val="28"/>
        </w:rPr>
        <w:t xml:space="preserve">Czernikowo I (Słowackiego) 13:38, Steklin I 13:40, Steklin 13:42, Niedźwiedź 13:45, Steklin 13:49, </w:t>
      </w:r>
      <w:r>
        <w:rPr>
          <w:rFonts w:cs="Arial" w:ascii="Arial" w:hAnsi="Arial"/>
          <w:b/>
          <w:sz w:val="28"/>
          <w:szCs w:val="28"/>
        </w:rPr>
        <w:t>Ograszka I 13:52,</w:t>
      </w:r>
      <w:r>
        <w:rPr>
          <w:rFonts w:cs="Arial" w:ascii="Arial" w:hAnsi="Arial"/>
          <w:sz w:val="28"/>
          <w:szCs w:val="28"/>
        </w:rPr>
        <w:t xml:space="preserve"> Ograszka 13:56, Osówka–Kolonia 13:58, Witowąż II 14:07, Witowąż I 14:08, Czernikowo I (Słowackiego) 14:11, Czernikowo (Zespół Szkół) </w:t>
      </w:r>
      <w:r>
        <w:rPr>
          <w:rFonts w:cs="Arial" w:ascii="Arial" w:hAnsi="Arial"/>
          <w:b/>
          <w:sz w:val="28"/>
          <w:szCs w:val="28"/>
        </w:rPr>
        <w:t xml:space="preserve">14:12, </w:t>
      </w:r>
      <w:r>
        <w:rPr>
          <w:rFonts w:cs="Arial" w:ascii="Arial" w:hAnsi="Arial"/>
          <w:sz w:val="28"/>
          <w:szCs w:val="28"/>
        </w:rPr>
        <w:t>Czernikowo II ul. Targowa 14:14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  <w:szCs w:val="28"/>
        </w:rPr>
        <w:t>Crafter</w:t>
      </w:r>
      <w:r>
        <w:rPr>
          <w:rFonts w:cs="Arial" w:ascii="Arial" w:hAnsi="Arial"/>
          <w:b/>
          <w:sz w:val="28"/>
          <w:szCs w:val="28"/>
        </w:rPr>
        <w:noBreakHyphen/>
      </w:r>
      <w:r>
        <w:rPr>
          <w:rFonts w:cs="Arial" w:ascii="Arial" w:hAnsi="Arial"/>
          <w:sz w:val="28"/>
          <w:szCs w:val="28"/>
        </w:rPr>
        <w:t>Czernikowo</w:t>
        <w:noBreakHyphen/>
        <w:t xml:space="preserve">Szkoła Podstawowa </w:t>
      </w:r>
      <w:r>
        <w:rPr>
          <w:rFonts w:cs="Arial" w:ascii="Arial" w:hAnsi="Arial"/>
          <w:b/>
          <w:sz w:val="28"/>
          <w:szCs w:val="28"/>
        </w:rPr>
        <w:t>13:35</w:t>
      </w:r>
      <w:r>
        <w:rPr>
          <w:rFonts w:cs="Arial" w:ascii="Arial" w:hAnsi="Arial"/>
          <w:sz w:val="28"/>
          <w:szCs w:val="28"/>
        </w:rPr>
        <w:t>, Zespół Szkół-13:36, Wały, Zimny Zdrój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VI tura-odwóz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bookmarkStart w:id="4" w:name="_Hlk523741689"/>
      <w:bookmarkEnd w:id="4"/>
      <w:r>
        <w:rPr>
          <w:rFonts w:cs="Arial" w:ascii="Arial" w:hAnsi="Arial"/>
          <w:b/>
          <w:sz w:val="28"/>
          <w:szCs w:val="28"/>
        </w:rPr>
        <w:t xml:space="preserve">Trasa Liciszewy (1) </w:t>
      </w:r>
      <w:r>
        <w:rPr>
          <w:rFonts w:cs="Arial" w:ascii="Arial" w:hAnsi="Arial"/>
          <w:sz w:val="28"/>
          <w:szCs w:val="28"/>
        </w:rPr>
        <w:t>Czernikowo II ul. Targowa 14:40, Czernikowo</w:t>
        <w:noBreakHyphen/>
        <w:t>Zespół Szkół 14:41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4.43</w:t>
      </w:r>
      <w:r>
        <w:rPr>
          <w:rFonts w:cs="Arial" w:ascii="Arial" w:hAnsi="Arial"/>
          <w:sz w:val="28"/>
          <w:szCs w:val="28"/>
        </w:rPr>
        <w:t>, Czernikowo I(Słowackiego) 14:45, Jackowo 14:50, Bernardowo II 14:53, Bernardowo I  14:55, Mazowsze</w:t>
        <w:noBreakHyphen/>
        <w:t>Parcele 14:57, Mazowsze I/OSP 15:00, Mazowsze</w:t>
        <w:noBreakHyphen/>
        <w:t>Szkoła Podstawowa </w:t>
      </w:r>
      <w:r>
        <w:rPr>
          <w:rFonts w:cs="Arial" w:ascii="Arial" w:hAnsi="Arial"/>
          <w:b/>
          <w:sz w:val="28"/>
          <w:szCs w:val="28"/>
        </w:rPr>
        <w:t xml:space="preserve">15:01, </w:t>
      </w:r>
      <w:r>
        <w:rPr>
          <w:rFonts w:cs="Arial" w:ascii="Arial" w:hAnsi="Arial"/>
          <w:sz w:val="28"/>
          <w:szCs w:val="28"/>
        </w:rPr>
        <w:t xml:space="preserve"> Kijaszkowo 15:03, Kijaszkowo 15:04, Kijaszkowo 23 15:06, Kijaszkowo 15  15:07, Kijaszkowo 61  15:08, Kijaszkowo I  15:10, Kijaszkowo II  15:11, Liciszewy I  15:13, Liciszewy II  15:15, Liciszewy 47  15:16, Liciszewy 52  15:18, Liciszewy 59  15:20, Liciszewy III  15:23, Liciszewy IV 15:25, Liciszewy V  15:27, Dąbrówka</w:t>
        <w:noBreakHyphen/>
        <w:t>Liciszewy 15:30, Trutowo 15:33, Trutowo 15:36, Kijaszkówiec 15:38, Hornówek 15:40, Czernikowo I(Słowackiego) 15:50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5:52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15:53, </w:t>
      </w:r>
      <w:r>
        <w:rPr>
          <w:rFonts w:cs="Arial" w:ascii="Arial" w:hAnsi="Arial"/>
          <w:sz w:val="28"/>
          <w:szCs w:val="28"/>
        </w:rPr>
        <w:t>Czernikowo II ul. Targowa 15:54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Steklinek+Czernikówko (2) </w:t>
      </w:r>
      <w:r>
        <w:rPr>
          <w:rFonts w:cs="Arial" w:ascii="Arial" w:hAnsi="Arial"/>
          <w:sz w:val="28"/>
          <w:szCs w:val="28"/>
        </w:rPr>
        <w:t>Czernikowo II ul. Targowa 14:35, Czernikowo</w:t>
        <w:noBreakHyphen/>
        <w:t xml:space="preserve">Zespół Szkół  </w:t>
      </w:r>
      <w:r>
        <w:rPr>
          <w:rFonts w:cs="Arial" w:ascii="Arial" w:hAnsi="Arial"/>
          <w:b/>
          <w:sz w:val="28"/>
          <w:szCs w:val="28"/>
        </w:rPr>
        <w:t>14:36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4:38</w:t>
      </w:r>
      <w:r>
        <w:rPr>
          <w:rFonts w:cs="Arial" w:ascii="Arial" w:hAnsi="Arial"/>
          <w:sz w:val="28"/>
          <w:szCs w:val="28"/>
        </w:rPr>
        <w:t>, Czernikowo I(Słowackiego)14:40, Wygoda 14:43, Steklinek III 14:47, Steklinek II  14:49,  Steklinek 42  14:51, Steklinek 46  14:53, Steklinek 93  14:55, Steklinek 86  14:56, Steklinek I  14:57, Steklinek 64  14:59, Jackowo 12  15:01,   Jackowo 17  15:02, Jackowo 2B 15:04, Jackowo 26  15:05, Mazowsze</w:t>
        <w:noBreakHyphen/>
        <w:t>Parcele 15:11, Bernardowo I 15:13, Bernardowo II 15:15, Jackowo 15:17, Czernikówko 19  15:18, Czernikówko 10 15:20, Czernikówko 4  15:22, Czernikowo I(Słowackiego) 15:30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5:32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15:34, </w:t>
      </w:r>
      <w:r>
        <w:rPr>
          <w:rFonts w:cs="Arial" w:ascii="Arial" w:hAnsi="Arial"/>
          <w:sz w:val="28"/>
          <w:szCs w:val="28"/>
        </w:rPr>
        <w:t>Czernikowo II ul. Targowa 15:35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bookmarkStart w:id="5" w:name="_Hlk523741689"/>
      <w:bookmarkEnd w:id="5"/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Makowiska (3) </w:t>
      </w:r>
      <w:r>
        <w:rPr>
          <w:rFonts w:cs="Arial" w:ascii="Arial" w:hAnsi="Arial"/>
          <w:sz w:val="28"/>
          <w:szCs w:val="28"/>
        </w:rPr>
        <w:t>Czernikowo II ul. Targowa 14:40, Czernikowo</w:t>
        <w:noBreakHyphen/>
        <w:t>Zespół Szkół </w:t>
      </w:r>
      <w:r>
        <w:rPr>
          <w:rFonts w:cs="Arial" w:ascii="Arial" w:hAnsi="Arial"/>
          <w:b/>
          <w:sz w:val="28"/>
          <w:szCs w:val="28"/>
        </w:rPr>
        <w:t>14:41</w:t>
      </w:r>
      <w:r>
        <w:rPr>
          <w:rFonts w:cs="Arial" w:ascii="Arial" w:hAnsi="Arial"/>
          <w:sz w:val="28"/>
          <w:szCs w:val="28"/>
        </w:rPr>
        <w:t>, Czernikowo II ul. Targowa 14:44, Witowąż I 14:46, Witowąż II 14:47, Osówka I 14:48, Osówka II 14:50, Osówka</w:t>
        <w:noBreakHyphen/>
        <w:t>Kolonia 14:53, Łazy 14:56, Makowiska III 14:58, Kiełpiny III 15:01, Kiełpiny II 15:05, Kiełpiny I 15:07, Makowiska  15:09, Makowiska I 15:10, Wola</w:t>
        <w:noBreakHyphen/>
        <w:t>Wawrzonkowo 15:13, Wola I  15:15, Czernikowo I(Słowackiego) 15:26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>15:28,</w:t>
      </w:r>
      <w:r>
        <w:rPr>
          <w:rFonts w:cs="Arial" w:ascii="Arial" w:hAnsi="Arial"/>
          <w:sz w:val="28"/>
          <w:szCs w:val="28"/>
        </w:rPr>
        <w:t xml:space="preserve"> Czernikowo II ul. Targowa 15:29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sa Ograszka (4)</w:t>
      </w:r>
      <w:r>
        <w:rPr>
          <w:rFonts w:cs="Arial" w:ascii="Arial" w:hAnsi="Arial"/>
          <w:sz w:val="28"/>
          <w:szCs w:val="28"/>
        </w:rPr>
        <w:t xml:space="preserve"> Czernikowo II ul. Targowa 14:40, Czernikowo (Zespół Szkół)</w:t>
      </w:r>
      <w:r>
        <w:rPr>
          <w:rFonts w:cs="Arial" w:ascii="Arial" w:hAnsi="Arial"/>
          <w:b/>
          <w:sz w:val="28"/>
          <w:szCs w:val="28"/>
        </w:rPr>
        <w:t xml:space="preserve"> 14:41, </w:t>
      </w:r>
      <w:r>
        <w:rPr>
          <w:rFonts w:cs="Arial" w:ascii="Arial" w:hAnsi="Arial"/>
          <w:sz w:val="28"/>
          <w:szCs w:val="28"/>
        </w:rPr>
        <w:t xml:space="preserve">Czernikowo I (Słowackiego) 14:43, Steklin I 14:45, Steklin 14:47, Niedźwiedź 14:50, Steklin 14:54, </w:t>
      </w:r>
      <w:r>
        <w:rPr>
          <w:rFonts w:cs="Arial" w:ascii="Arial" w:hAnsi="Arial"/>
          <w:b/>
          <w:sz w:val="28"/>
          <w:szCs w:val="28"/>
        </w:rPr>
        <w:t>Ograszka I 14:57,</w:t>
      </w:r>
      <w:r>
        <w:rPr>
          <w:rFonts w:cs="Arial" w:ascii="Arial" w:hAnsi="Arial"/>
          <w:sz w:val="28"/>
          <w:szCs w:val="28"/>
        </w:rPr>
        <w:t xml:space="preserve"> Ograszka 15:50, Osówka – Kolonia 15:04, Witowąż II 15:12, Witowąż I 15:14, Czernikowo I (Słowackiego) 15:18, Czernikowo (Zespół Szkół) </w:t>
      </w:r>
      <w:r>
        <w:rPr>
          <w:rFonts w:cs="Arial" w:ascii="Arial" w:hAnsi="Arial"/>
          <w:b/>
          <w:sz w:val="28"/>
          <w:szCs w:val="28"/>
        </w:rPr>
        <w:t xml:space="preserve">15:20, </w:t>
      </w:r>
      <w:r>
        <w:rPr>
          <w:rFonts w:cs="Arial" w:ascii="Arial" w:hAnsi="Arial"/>
          <w:sz w:val="28"/>
          <w:szCs w:val="28"/>
        </w:rPr>
        <w:t>Czernikowo II ul. Targowa 15:21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Ograszka, Steklin, Niedźwiedź (5) </w:t>
      </w:r>
      <w:r>
        <w:rPr>
          <w:rFonts w:cs="Arial" w:ascii="Arial" w:hAnsi="Arial"/>
          <w:sz w:val="28"/>
          <w:szCs w:val="28"/>
        </w:rPr>
        <w:t xml:space="preserve">Czernikowo I Słowackiego 15:02, Czernikowo II ul. Targowa 15:04, Witowąż I 15:06, Witowąż II 15:08, Osówka I 15:10, Osówka II 15:12, Osówka- Szkoła Podstawowa  15:13, Steklin II 15:15, Osówka–Kolonia 15:17, Ograszka 15:20, Ograszka I 15:23, Steklin 15:26, Steklin przy szkole 15:27, </w:t>
      </w:r>
      <w:r>
        <w:rPr>
          <w:rFonts w:cs="Arial" w:ascii="Arial" w:hAnsi="Arial"/>
          <w:b/>
          <w:sz w:val="28"/>
          <w:szCs w:val="28"/>
        </w:rPr>
        <w:t>Ograszka 15:30,</w:t>
      </w:r>
      <w:r>
        <w:rPr>
          <w:rFonts w:cs="Arial" w:ascii="Arial" w:hAnsi="Arial"/>
          <w:sz w:val="28"/>
          <w:szCs w:val="28"/>
        </w:rPr>
        <w:t xml:space="preserve"> Łazy 15:35, Osówka- Kolonia 15:38, Osówka II 15:41, Osówka I 15:43, Witowąż II 15:44, Witowąż I 15:46,  Czernikowo II ul. Targowa 15:48, Czernikowo I (Słowackiego) 15:50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VII tura-odwóz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Liciszewy (1) </w:t>
      </w:r>
      <w:r>
        <w:rPr>
          <w:rFonts w:cs="Arial" w:ascii="Arial" w:hAnsi="Arial"/>
          <w:sz w:val="28"/>
          <w:szCs w:val="28"/>
        </w:rPr>
        <w:t>Czernikowo II ul. Targowa 15:55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15.56, </w:t>
      </w:r>
      <w:r>
        <w:rPr>
          <w:rFonts w:cs="Arial" w:ascii="Arial" w:hAnsi="Arial"/>
          <w:sz w:val="28"/>
          <w:szCs w:val="28"/>
        </w:rPr>
        <w:t>Czernikowo</w:t>
        <w:noBreakHyphen/>
        <w:t>Szkoła Podstawowa 15:58, Czernikowo I(Słowackiego) 16:00, Jackowo 16:05, Bernardowo II 16:08, Bernardowo I 16:10, Mazowsze</w:t>
        <w:noBreakHyphen/>
        <w:t>Parcele 16:12, Mazowsze I/OSP 16:15, Mazowsze</w:t>
        <w:noBreakHyphen/>
        <w:t>Szkoła Podstawowa </w:t>
      </w:r>
      <w:r>
        <w:rPr>
          <w:rFonts w:cs="Arial" w:ascii="Arial" w:hAnsi="Arial"/>
          <w:b/>
          <w:sz w:val="28"/>
          <w:szCs w:val="28"/>
        </w:rPr>
        <w:t xml:space="preserve">16:16, </w:t>
      </w:r>
      <w:r>
        <w:rPr>
          <w:rFonts w:cs="Arial" w:ascii="Arial" w:hAnsi="Arial"/>
          <w:sz w:val="28"/>
          <w:szCs w:val="28"/>
        </w:rPr>
        <w:t xml:space="preserve"> Kijaszkowo 16:18, Kijaszkowo 16:19, Kijaszkowo 23 16:21, Kijaszkowo 15  16:22, Kijaszkowo 61  16:23, Kijaszkowo I  16:25, Kijaszkowo II  16:26, Liciszewy I  16:28, Liciszewy II  16:30, Liciszewy 47  16:31, Liciszewy 52  16:33, Liciszewy 59  16:36, Liciszewy III  16:38, Liciszewy IV 16:40, Liciszewy V  16:42, Dąbrówka</w:t>
        <w:noBreakHyphen/>
        <w:t>Liciszewy 16:45, Trutowo 16:48, Trutowo 16:51, Kijaszkówiec 16:53, Hornówek 16:55, Czernikowo I(Słowackiego) 17:05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7:06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Steklinek, Czernikówko, Wały i Zimny Zdrój (2) </w:t>
      </w:r>
      <w:r>
        <w:rPr>
          <w:rFonts w:cs="Arial" w:ascii="Arial" w:hAnsi="Arial"/>
          <w:sz w:val="28"/>
          <w:szCs w:val="28"/>
        </w:rPr>
        <w:t>Czernikowo II ul. Targowa 15:35, Czernikowo</w:t>
        <w:noBreakHyphen/>
        <w:t xml:space="preserve">Zespół Szkół  </w:t>
      </w:r>
      <w:r>
        <w:rPr>
          <w:rFonts w:cs="Arial" w:ascii="Arial" w:hAnsi="Arial"/>
          <w:b/>
          <w:sz w:val="28"/>
          <w:szCs w:val="28"/>
        </w:rPr>
        <w:t>15:36</w:t>
      </w:r>
      <w:r>
        <w:rPr>
          <w:rFonts w:cs="Arial" w:ascii="Arial" w:hAnsi="Arial"/>
          <w:sz w:val="28"/>
          <w:szCs w:val="28"/>
        </w:rPr>
        <w:t>, Czernikowo</w:t>
        <w:noBreakHyphen/>
        <w:t>Szkoła Podstawowa 15:35, Czernikowo I(Słowackiego) 15:40, Zimny Zdrój 7  15:44,  Zimny Zdrój 2  15:46, Zimny Zdrój 3   15:47, Wygoda 15:55, Steklinek III 15:59, Steklinek II  16:01, Steklinek 42  16:03, Steklinek 46  16:05, Steklinek 93  16:07, Steklinek 86  16:08,  Steklinek I  16:09, Steklinek 64  16:11, Jackowo 12  16:13, Jackowo 17  16:14, Jackowo 2B 16:16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ackowo 26  16:17, Mazowsze</w:t>
        <w:noBreakHyphen/>
        <w:t>Parcele 16:23, Bernardowo I 16:25, Bernardowo II 16:27, Jackowo 16:29, Czernikówko 19  16:30, Czernikówko 10 16:32, Czernikówko 4 16:34, Czernikówko Wały 16:38, Czernikówko 59  16:40, Czernikowo I(Słowackiego)16:43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6:45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16:47, </w:t>
      </w:r>
      <w:r>
        <w:rPr>
          <w:rFonts w:cs="Arial" w:ascii="Arial" w:hAnsi="Arial"/>
          <w:sz w:val="28"/>
          <w:szCs w:val="28"/>
        </w:rPr>
        <w:t>Czernikowo II ul. Targowa 16:48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sa Makowiska (3)</w:t>
      </w:r>
      <w:r>
        <w:rPr>
          <w:rFonts w:cs="Arial" w:ascii="Arial" w:hAnsi="Arial"/>
          <w:sz w:val="28"/>
          <w:szCs w:val="28"/>
        </w:rPr>
        <w:t xml:space="preserve"> Czernikowo II ul. Targowa 15:35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zernikowo</w:t>
        <w:noBreakHyphen/>
        <w:t>Zespół Szkół </w:t>
      </w:r>
      <w:r>
        <w:rPr>
          <w:rFonts w:cs="Arial" w:ascii="Arial" w:hAnsi="Arial"/>
          <w:b/>
          <w:sz w:val="28"/>
          <w:szCs w:val="28"/>
        </w:rPr>
        <w:t>15:36</w:t>
      </w:r>
      <w:r>
        <w:rPr>
          <w:rFonts w:cs="Arial" w:ascii="Arial" w:hAnsi="Arial"/>
          <w:sz w:val="28"/>
          <w:szCs w:val="28"/>
        </w:rPr>
        <w:t>, Czernikowo I(Słowackiego) 15:38, Czernikowo II ul. Targowa 15:40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itowąż I 15:42,  Witowąż II 15:43, Osówka I  15:44, Osówka II  15:47, Osówka</w:t>
        <w:noBreakHyphen/>
        <w:t>Kolonia 15:50, Łazy 15:53, Makowiska III  15:55, Makowiska II  15:57, Makowiska I 16:00, Ograszka 16:02, Wola</w:t>
        <w:noBreakHyphen/>
        <w:t>Wawrzonkowo 16:03, Wola I  16:05, Niedźwiedź 16:07,  Steklin 16:13, Steklin I  16:15, Czernikowo I(Słowackiego) 16:20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16:23, </w:t>
      </w:r>
      <w:r>
        <w:rPr>
          <w:rFonts w:cs="Arial" w:ascii="Arial" w:hAnsi="Arial"/>
          <w:sz w:val="28"/>
          <w:szCs w:val="28"/>
        </w:rPr>
        <w:t>Czernikowo II ul. Targowa 16:24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sa Nowogródek (4)</w:t>
      </w:r>
      <w:r>
        <w:rPr>
          <w:rFonts w:cs="Arial" w:ascii="Arial" w:hAnsi="Arial"/>
          <w:sz w:val="28"/>
          <w:szCs w:val="28"/>
        </w:rPr>
        <w:t xml:space="preserve"> Czernikowo II ul. Targowa 15:35, Czernikowo</w:t>
        <w:noBreakHyphen/>
        <w:t>Zespół Szkół 15.36, Osówka</w:t>
        <w:noBreakHyphen/>
        <w:t xml:space="preserve">Szkoła Podstawowa 15.45, Dąbrówka 15:50, Nowogródek 15:57, Skwirynowo 16:07, Skwirynowo I 16:08, Skwirynowo 16  14:10, Pokrzywno 16:12, </w:t>
      </w:r>
      <w:r>
        <w:rPr>
          <w:rFonts w:cs="Arial" w:ascii="Arial" w:hAnsi="Arial"/>
          <w:b/>
          <w:sz w:val="28"/>
          <w:szCs w:val="28"/>
        </w:rPr>
        <w:t>Rudno I 16:16,</w:t>
      </w:r>
      <w:r>
        <w:rPr>
          <w:rFonts w:cs="Arial" w:ascii="Arial" w:hAnsi="Arial"/>
          <w:sz w:val="28"/>
          <w:szCs w:val="28"/>
        </w:rPr>
        <w:t xml:space="preserve"> Rudno 16:17, Witowąż 44 16:19, Witowąż II 16:21, Czernikowo I(Słowackiego) 16:31, Czernikowo</w:t>
        <w:noBreakHyphen/>
        <w:t>Zespół Szkół 16:33, Czernikowo II ul. Targowa 16:34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nawiasach przy nazwie tras zaznaczono numery autobusów.</w:t>
      </w:r>
    </w:p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anne i popołudniowe kursy dla mieszkańców, bez zmian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08:00Z</dcterms:created>
  <dc:creator>SP Czernikowo</dc:creator>
  <dc:description/>
  <cp:keywords/>
  <dc:language>en-US</dc:language>
  <cp:lastModifiedBy>Ewa</cp:lastModifiedBy>
  <cp:lastPrinted>2025-06-18T14:37:00Z</cp:lastPrinted>
  <dcterms:modified xsi:type="dcterms:W3CDTF">2025-06-24T09:57:00Z</dcterms:modified>
  <cp:revision>61</cp:revision>
  <dc:subject/>
  <dc:title/>
</cp:coreProperties>
</file>