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Wójt Gminy Czernikowo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ożesz się z nim kontaktować w następujący sposób: listownie na adres siedziby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ul. Słowackiego 12, 87-640 Czernikowo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pl-PL"/>
                </w:rPr>
                <w:t>info@czernikowo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, tel. 54 287 50 0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pl-PL"/>
                </w:rPr>
                <w:t>iodo@czernikowo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chnia poszczególnych upraw w danym gospodarstwie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rnikowo.pl" TargetMode="External"/><Relationship Id="rId3" Type="http://schemas.openxmlformats.org/officeDocument/2006/relationships/hyperlink" Target="mailto:iodo@czernik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4:00Z</dcterms:created>
  <dc:creator>Joanna</dc:creator>
  <dc:description/>
  <cp:keywords/>
  <dc:language>en-US</dc:language>
  <cp:lastModifiedBy>Sylwia</cp:lastModifiedBy>
  <cp:lastPrinted>2025-05-15T13:53:00Z</cp:lastPrinted>
  <dcterms:modified xsi:type="dcterms:W3CDTF">2025-05-1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