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w roku szkolnym 2024/2025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6:55, Mazowsze 7:05, Hornówek 7:07, Kijaszkówiec 7:09, Trutowo 7:11, Trutowo 7:13, Dąbrówka</w:t>
        <w:noBreakHyphen/>
        <w:t>Liciszewy 7:16, Liciszewy V  7:18, Liciszewy IV  7:20, Liciszewy III  7:23, Liciszewy 59  7:25, Liciszewy 52  7:28, Liciszewy 47  7:30,  Liciszewy II  7:32, Liciszewy I  7:34, Kijaszkowo II  7:36, Kijaszkowo I  7:37, Kijaszkowo 61  7:39,  Kijaszkowo 15  7:40, Kijaszkowo 23  7:41, Kijaszkowo 7:43, Kijaszkowo 7:44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7:46</w:t>
      </w:r>
      <w:r>
        <w:rPr>
          <w:rFonts w:cs="Arial" w:ascii="Arial" w:hAnsi="Arial"/>
          <w:sz w:val="28"/>
          <w:szCs w:val="28"/>
        </w:rPr>
        <w:t>, Mazowsze I/OSP  7:4</w:t>
      </w:r>
      <w:bookmarkStart w:id="0" w:name="_Hlk523317223"/>
      <w:r>
        <w:rPr>
          <w:rFonts w:cs="Arial" w:ascii="Arial" w:hAnsi="Arial"/>
          <w:sz w:val="28"/>
          <w:szCs w:val="28"/>
        </w:rPr>
        <w:t>7, Czernikowo</w:t>
        <w:noBreakHyphen/>
        <w:t>Szkoła Podstawowa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7</w:t>
      </w:r>
      <w:r>
        <w:rPr>
          <w:rFonts w:cs="Arial" w:ascii="Arial" w:hAnsi="Arial"/>
          <w:sz w:val="28"/>
          <w:szCs w:val="28"/>
        </w:rPr>
        <w:t xml:space="preserve">, </w:t>
      </w:r>
      <w:bookmarkStart w:id="1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1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9,</w:t>
      </w:r>
      <w:r>
        <w:rPr>
          <w:rFonts w:cs="Arial" w:ascii="Arial" w:hAnsi="Arial"/>
          <w:sz w:val="28"/>
          <w:szCs w:val="28"/>
        </w:rPr>
        <w:t xml:space="preserve"> Czernikowo II(Targowa) 8: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Liciszewy </w:t>
      </w:r>
      <w:r>
        <w:rPr>
          <w:rFonts w:cs="Arial" w:ascii="Arial" w:hAnsi="Arial"/>
          <w:color w:val="FF0000"/>
          <w:sz w:val="28"/>
          <w:szCs w:val="28"/>
        </w:rPr>
        <w:t>(Crafter) Mazowsze 7:09, Liciszewy IV  7:22, Kijaszkowo (Działyń) 7:27, Mazowsze</w:t>
        <w:noBreakHyphen/>
        <w:t>Szkoła Podstawowa-</w:t>
      </w:r>
      <w:r>
        <w:rPr>
          <w:rFonts w:cs="Arial" w:ascii="Arial" w:hAnsi="Arial"/>
          <w:b/>
          <w:color w:val="FF0000"/>
          <w:sz w:val="28"/>
          <w:szCs w:val="28"/>
        </w:rPr>
        <w:t>7:42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w roku szkolnym 2024/202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rasa Liciszewy(1)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>Parcele12:57, Mazowsze I/OSP 13:00, Mazowsze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3:01</w:t>
      </w:r>
      <w:r>
        <w:rPr>
          <w:rFonts w:cs="Arial" w:ascii="Arial" w:hAnsi="Arial"/>
          <w:color w:val="000000"/>
          <w:sz w:val="28"/>
          <w:szCs w:val="28"/>
        </w:rPr>
        <w:t>, Kijaszkowo 13:03, Kijaszkowo 13:04, Kijaszkowo 23  13:06, Kijaszkowo 15  13:07, Kijaszkowo 61  13:08, Kijaszkowo I  13:10, Kijaszkowo II  13:11, Liciszewy I  13:13, Liciszewy II  13:15, Liciszewy 47  13:16, Liciszewy 52  13:18, Liciszewy 59  13:21, Liciszewy III  13:23, Liciszewy IV 13:25, Liciszewy V  13:27, Dąbrówka</w:t>
        <w:noBreakHyphen/>
        <w:t>Liciszewy  13:30, Trutowo  13:33, Trutowo13:36, Kijaszkówiec 13:38, Hornówek 13:40, Mazowsze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3:4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rasa Liciszewy(1)</w:t>
      </w:r>
      <w:r>
        <w:rPr>
          <w:rFonts w:cs="Arial" w:ascii="Arial" w:hAnsi="Arial"/>
          <w:color w:val="000000"/>
          <w:sz w:val="28"/>
          <w:szCs w:val="28"/>
        </w:rPr>
        <w:t xml:space="preserve"> Mazowsze</w:t>
        <w:noBreakHyphen/>
        <w:t>Szkoła Podstawowa </w:t>
      </w:r>
      <w:r>
        <w:rPr>
          <w:rFonts w:cs="Arial" w:ascii="Arial" w:hAnsi="Arial"/>
          <w:b/>
          <w:color w:val="000000"/>
          <w:sz w:val="28"/>
          <w:szCs w:val="28"/>
        </w:rPr>
        <w:t>13:45</w:t>
      </w:r>
      <w:r>
        <w:rPr>
          <w:rFonts w:cs="Arial" w:ascii="Arial" w:hAnsi="Arial"/>
          <w:color w:val="000000"/>
          <w:sz w:val="28"/>
          <w:szCs w:val="28"/>
        </w:rPr>
        <w:t>, Kijaszkowo 13:47, Kijaszkowo 13:48, Kijaszkowo 23 13:50, Kijaszkowo 15  13:51, Kijaszkowo 61  13:52, Kijaszkowo I  13:54, Kijaszkowo II  13:55, Liciszewy I  13:57, Liciszewy II  13:59, Liciszewy 47  14:00, Liciszewy 52  14:02, Liciszewy 59  14:05, Liciszewy III  14:07, Liciszewy IV 14:09, Liciszewy V  14:11, Dąbrówka</w:t>
        <w:noBreakHyphen/>
        <w:t>Liciszewy 14:14, Trutowo 14:17, Trutowo 14:20, Kijaszkówiec 14:22, Hornówek 14:24, Czernikowo I(Słowackiego) 14:34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:36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4:37, </w:t>
      </w:r>
      <w:r>
        <w:rPr>
          <w:rFonts w:cs="Arial" w:ascii="Arial" w:hAnsi="Arial"/>
          <w:color w:val="000000"/>
          <w:sz w:val="28"/>
          <w:szCs w:val="28"/>
        </w:rPr>
        <w:t>Czernikowo II ul. Targowa 14:38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bookmarkStart w:id="2" w:name="_Hlk523741689"/>
      <w:bookmarkEnd w:id="2"/>
      <w:r>
        <w:rPr>
          <w:rFonts w:cs="Arial" w:ascii="Arial" w:hAnsi="Arial"/>
          <w:b/>
          <w:color w:val="000000"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bookmarkStart w:id="3" w:name="_Hlk523741689"/>
      <w:bookmarkEnd w:id="3"/>
      <w:r>
        <w:rPr>
          <w:rFonts w:cs="Arial" w:ascii="Arial" w:hAnsi="Arial"/>
          <w:b/>
          <w:color w:val="000000"/>
          <w:sz w:val="28"/>
          <w:szCs w:val="28"/>
        </w:rPr>
        <w:t xml:space="preserve">Trasa Liciszewy(1) </w:t>
      </w:r>
      <w:r>
        <w:rPr>
          <w:rFonts w:cs="Arial" w:ascii="Arial" w:hAnsi="Arial"/>
          <w:color w:val="000000"/>
          <w:sz w:val="28"/>
          <w:szCs w:val="28"/>
        </w:rPr>
        <w:t>Czernikowo II ul. Targowa 14:40, Czernikowo</w:t>
        <w:noBreakHyphen/>
        <w:t>Zespół Szkół 14:4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.43</w:t>
      </w:r>
      <w:r>
        <w:rPr>
          <w:rFonts w:cs="Arial" w:ascii="Arial" w:hAnsi="Arial"/>
          <w:color w:val="000000"/>
          <w:sz w:val="28"/>
          <w:szCs w:val="28"/>
        </w:rPr>
        <w:t>, Czernikowo I(Słowackiego) 14:45, Jackowo 14:50, Bernardowo II 14:53, Bernardowo I  14:55, Mazowsze</w:t>
        <w:noBreakHyphen/>
        <w:t>Parcele 14:57, Mazowsze I/OSP 15:00, Mazowsze</w:t>
        <w:noBreakHyphen/>
        <w:t>Szkoła Podstawowa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:01, </w:t>
      </w:r>
      <w:r>
        <w:rPr>
          <w:rFonts w:cs="Arial" w:ascii="Arial" w:hAnsi="Arial"/>
          <w:color w:val="000000"/>
          <w:sz w:val="28"/>
          <w:szCs w:val="28"/>
        </w:rPr>
        <w:t xml:space="preserve"> Kijaszkowo 15:03, Kijaszkowo 15:04, Kijaszkowo 23 15:06, Kijaszkowo 15  15:07, Kijaszkowo 61  15:08, Kijaszkowo I  15:10, Kijaszkowo II  15:11, Liciszewy I  15:13, Liciszewy II  15:15, Liciszewy 47  15:16, Liciszewy 52  15:18, Liciszewy 59  15:20, Liciszewy III  15:23, Liciszewy IV 15:25, Liciszewy V  15:27, Dąbrówka</w:t>
        <w:noBreakHyphen/>
        <w:t>Liciszewy 15:30, Trutowo 15:33, Trutowo 15:36, Kijaszkówiec 15:38, Hornówek 15:40, Czernikowo I(Słowackiego) 15:50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5:52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:53, </w:t>
      </w:r>
      <w:r>
        <w:rPr>
          <w:rFonts w:cs="Arial" w:ascii="Arial" w:hAnsi="Arial"/>
          <w:color w:val="000000"/>
          <w:sz w:val="28"/>
          <w:szCs w:val="28"/>
        </w:rPr>
        <w:t>Czernikowo II ul. Targowa 15:5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Liciszewy(1) </w:t>
      </w:r>
      <w:r>
        <w:rPr>
          <w:rFonts w:cs="Arial" w:ascii="Arial" w:hAnsi="Arial"/>
          <w:color w:val="000000"/>
          <w:sz w:val="28"/>
          <w:szCs w:val="28"/>
        </w:rPr>
        <w:t>Czernikowo II ul. Targowa 15:55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.56, </w:t>
      </w:r>
      <w:r>
        <w:rPr>
          <w:rFonts w:cs="Arial" w:ascii="Arial" w:hAnsi="Arial"/>
          <w:color w:val="000000"/>
          <w:sz w:val="28"/>
          <w:szCs w:val="28"/>
        </w:rPr>
        <w:t>Czernikowo</w:t>
        <w:noBreakHyphen/>
        <w:t>Szkoła Podstawowa 15:58, Czernikowo I(Słowackiego) 16:00, Jackowo 16:05, Bernardowo II 16:08, Bernardowo I 16:10, Mazowsze</w:t>
        <w:noBreakHyphen/>
        <w:t xml:space="preserve">Parcele 16:12, Mazowsze I/OSP </w:t>
      </w:r>
      <w:r>
        <w:rPr>
          <w:rFonts w:cs="Arial" w:ascii="Arial" w:hAnsi="Arial"/>
          <w:b/>
          <w:color w:val="000000"/>
          <w:sz w:val="28"/>
          <w:szCs w:val="28"/>
        </w:rPr>
        <w:t>16:15</w:t>
      </w:r>
      <w:r>
        <w:rPr>
          <w:rFonts w:cs="Arial" w:ascii="Arial" w:hAnsi="Arial"/>
          <w:color w:val="000000"/>
          <w:sz w:val="28"/>
          <w:szCs w:val="28"/>
        </w:rPr>
        <w:t>, Mazowsze</w:t>
        <w:noBreakHyphen/>
        <w:t>Szkoła Podstawowa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6:16, </w:t>
      </w:r>
      <w:r>
        <w:rPr>
          <w:rFonts w:cs="Arial" w:ascii="Arial" w:hAnsi="Arial"/>
          <w:color w:val="000000"/>
          <w:sz w:val="28"/>
          <w:szCs w:val="28"/>
        </w:rPr>
        <w:t xml:space="preserve"> Kijaszkowo 16:18, Kijaszkowo 16:19, Kijaszkowo 23 16:21, Kijaszkowo 15  16:22, Kijaszkowo 61  16:23, Kijaszkowo I  16:25, Kijaszkowo II  16:26, Liciszewy I  16:28, Liciszewy II  16:30, Liciszewy 47  16:31, Liciszewy 52  16:33, Liciszewy 59  16:36, Liciszewy III  16:38, Liciszewy IV 16:40, Liciszewy V  16:42, Dąbrówka</w:t>
        <w:noBreakHyphen/>
        <w:t>Liciszewy 16:45, Trutowo 16:48, Trutowo 16:51, Kijaszkówiec 16:53, Hornówek 16:55, Czernikowo I(Słowackiego) 17:05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7:0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–pojazdy KPTS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Kolor czerwony–pojazdy gminne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SP Czernikowo</dc:creator>
  <dc:description/>
  <cp:keywords/>
  <dc:language>en-US</dc:language>
  <cp:lastModifiedBy>Ewa</cp:lastModifiedBy>
  <cp:lastPrinted>2024-07-10T12:35:00Z</cp:lastPrinted>
  <dcterms:modified xsi:type="dcterms:W3CDTF">2024-08-30T09:39:00Z</dcterms:modified>
  <cp:revision>31</cp:revision>
  <dc:subject/>
  <dc:title/>
</cp:coreProperties>
</file>