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wozy 2022/2023 aktualne od 02.01.2023 r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 I (Słowackiego) 6:20, Wola I  6:27, Wola</w:t>
        <w:noBreakHyphen/>
        <w:t>Wawrzonkowo 6:30, Makowiska I  6:33, Makowiska II  6:36,Makowiska III  6:38,  Łazy 6:40, Osówka</w:t>
        <w:noBreakHyphen/>
        <w:t>Kolonia  6:44, Osówka II  6:47, Osówka I  6:49, Witowąż II  6:50, Witowąż I  6:52, Czernikowo II(Targowa) 6:54, Czernikowo I (Słowackiego)  6:56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6:59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7: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1)</w:t>
      </w:r>
      <w:r>
        <w:rPr>
          <w:rFonts w:cs="Arial" w:ascii="Arial" w:hAnsi="Arial"/>
          <w:sz w:val="28"/>
          <w:szCs w:val="28"/>
        </w:rPr>
        <w:t xml:space="preserve"> Czernikowo II(Targowa) 6:25, Czernikowo I (Słowackiego)6:27, Osówka</w:t>
        <w:noBreakHyphen/>
        <w:t>Kolonia 6:38, Ograszka 6:41, Steklin 6:46, Niedźwiedź  6:50, Steklin 6:54, Steklin I  6:56, Czernikowo I (Słowackiego) 6:58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00,</w:t>
      </w:r>
      <w:r>
        <w:rPr>
          <w:rFonts w:cs="Arial" w:ascii="Arial" w:hAnsi="Arial"/>
          <w:sz w:val="28"/>
          <w:szCs w:val="28"/>
        </w:rPr>
        <w:t xml:space="preserve"> Czernikowo II(Targowa) 7:0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i Steklinek (5)</w:t>
      </w:r>
      <w:r>
        <w:rPr>
          <w:rFonts w:cs="Arial" w:ascii="Arial" w:hAnsi="Arial"/>
          <w:sz w:val="28"/>
          <w:szCs w:val="28"/>
        </w:rPr>
        <w:t xml:space="preserve"> Czernikowo I (Słowackiego) 5:45, Mazowsze 5:55, Hornówek 5:56, Kijaszkówiec 5:58, Trutowo 6:00, Trutowo 6:02, Dąbrówka</w:t>
        <w:noBreakHyphen/>
        <w:t>Liciszewy  6:05, Liciszewy V  6:07, Liciszewy IV  6:09, Liciszewy III  6:11, Liciszewy II  6:12, Liciszewy I  6:14, Kijaszkowo II  6:16, Kijaszkowo I  6:17, Kijaszkowo 6:19, Mazowsze</w:t>
        <w:noBreakHyphen/>
        <w:t>Szkoła Podstawowa 6</w:t>
      </w:r>
      <w:r>
        <w:rPr>
          <w:rFonts w:cs="Arial" w:ascii="Arial" w:hAnsi="Arial"/>
          <w:b/>
          <w:sz w:val="28"/>
          <w:szCs w:val="28"/>
        </w:rPr>
        <w:t>:21</w:t>
      </w:r>
      <w:r>
        <w:rPr>
          <w:rFonts w:cs="Arial" w:ascii="Arial" w:hAnsi="Arial"/>
          <w:sz w:val="28"/>
          <w:szCs w:val="28"/>
        </w:rPr>
        <w:t>, Mazowsze I/OSP 6:22, Mazowsze II 6:24, Mazowsze</w:t>
        <w:noBreakHyphen/>
        <w:t xml:space="preserve">Parcele 6:26, Bernardowo I  6:28, Bernardowo II  6:29, Jackowo 26  6:30, </w:t>
      </w:r>
      <w:r>
        <w:rPr>
          <w:rFonts w:cs="Arial" w:ascii="Arial" w:hAnsi="Arial"/>
          <w:b/>
          <w:sz w:val="28"/>
          <w:szCs w:val="28"/>
        </w:rPr>
        <w:t xml:space="preserve">Jackowo 2B 6:31, </w:t>
      </w:r>
      <w:r>
        <w:rPr>
          <w:rFonts w:cs="Arial" w:ascii="Arial" w:hAnsi="Arial"/>
          <w:sz w:val="28"/>
          <w:szCs w:val="28"/>
        </w:rPr>
        <w:t>Jackowo 17  6:33, Steklinek 64  6:36, Steklinek I  6:38, Steklinek 93 6:40, Steklinek 46  6:42, Steklinek 42  6:43, Steklinek II 6:45, Steklinek III 6:47, Wygoda  6:51, Czernikowo I (Słowackiego) 6:54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56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6:5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, Nowogródek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5:55, Wąkole 6:05, Dąbrówka 6:15, Nowogródek 6:25, Skwirynowo 6:30, Skwirynowo I  6:30, Pokrzywno 6:37, Rudno 6:44, Witowąż 44  6:45, Zespół Szkół </w:t>
      </w:r>
      <w:r>
        <w:rPr>
          <w:rFonts w:cs="Arial" w:ascii="Arial" w:hAnsi="Arial"/>
          <w:b/>
          <w:color w:val="FF0000"/>
          <w:sz w:val="28"/>
          <w:szCs w:val="28"/>
        </w:rPr>
        <w:t>6:5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(2) </w:t>
      </w:r>
      <w:r>
        <w:rPr>
          <w:rFonts w:cs="Arial" w:ascii="Arial" w:hAnsi="Arial"/>
          <w:sz w:val="28"/>
          <w:szCs w:val="28"/>
        </w:rPr>
        <w:t>Czernikowo I (Słowackiego) 6:25, Czernikówko 4 6:31, Czernikówko 10 6:33, Czernikówko 19  6:35, Czernikowo</w:t>
        <w:noBreakHyphen/>
        <w:t>Szkoła Podstawowa 6:39, Zimny Zdrój 3  6:43,   Zimny Zdrój 2  6:44, Zimny Zdrój 7  6:46, Czernikowo I (Słowackiego) 6:50, Czernikowo</w:t>
        <w:noBreakHyphen/>
        <w:t>Szkoła Podstawowa 6:52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6:5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 xml:space="preserve">Parcele 7:12, Jackowo 26  7:18, </w:t>
      </w:r>
      <w:r>
        <w:rPr>
          <w:rFonts w:cs="Arial" w:ascii="Arial" w:hAnsi="Arial"/>
          <w:b/>
          <w:sz w:val="28"/>
          <w:szCs w:val="28"/>
        </w:rPr>
        <w:t xml:space="preserve">Jackowo 2B 7:19, </w:t>
      </w:r>
      <w:r>
        <w:rPr>
          <w:rFonts w:cs="Arial" w:ascii="Arial" w:hAnsi="Arial"/>
          <w:sz w:val="28"/>
          <w:szCs w:val="28"/>
        </w:rPr>
        <w:t xml:space="preserve">Jackowo 17  7:22, Steklinek 64  7:25, Steklinek I  7:28, Steklinek 93  7:31, Steklinek 46  7:34, Steklinek 42  7:35, Steklinek II  7:37, Steklinek III  7:39, Wygoda 7:43, Czernikowo I (Słowackiego) 7:46, </w:t>
      </w:r>
      <w:bookmarkStart w:id="3" w:name="_Hlk523317369"/>
      <w:r>
        <w:rPr>
          <w:rFonts w:cs="Arial" w:ascii="Arial" w:hAnsi="Arial"/>
          <w:sz w:val="28"/>
          <w:szCs w:val="28"/>
        </w:rPr>
        <w:t>Czernikowo</w:t>
        <w:noBreakHyphen/>
        <w:t>Szkoła Podstawowa</w:t>
      </w:r>
      <w:bookmarkEnd w:id="3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48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50,</w:t>
      </w:r>
      <w:r>
        <w:rPr>
          <w:rFonts w:cs="Arial" w:ascii="Arial" w:hAnsi="Arial"/>
          <w:sz w:val="28"/>
          <w:szCs w:val="28"/>
        </w:rPr>
        <w:t xml:space="preserve"> Czernikowo II (Targowa) 7:5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Czernikówko Wały i Zimny Zdrój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>Czernikowo I (Słowackiego) 7:24, Czernikówko 19  7:29, Czernikówko 10  7:31, Czernikówko 4  7:33, Czernikówko Wały 7:37, Czernikówko 59  7:39, Czernikowo I (Słowackiego) 7:42,</w:t>
      </w:r>
      <w:bookmarkStart w:id="4" w:name="_Hlk523317326"/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7.44</w:t>
      </w:r>
      <w:r>
        <w:rPr>
          <w:rFonts w:cs="Arial" w:ascii="Arial" w:hAnsi="Arial"/>
          <w:sz w:val="28"/>
          <w:szCs w:val="28"/>
        </w:rPr>
        <w:t xml:space="preserve">, </w:t>
      </w:r>
      <w:bookmarkEnd w:id="4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7:05, Mazowsze 7:15, Hornówek 7:17, Kijaszkówiec 7:19, Trutowo 7:20, Trutowo 7:22, Dąbrówka</w:t>
        <w:noBreakHyphen/>
        <w:t>Liciszewy 7:25, Liciszewy V  7:27, Liciszewy IV  7:29, Liciszewy III  7:32 , Liciszewy II  7:34, Liciszewy I  7:36, Kijaszkowo II  7:38, Kijaszkowo I  7:39, Kijaszkowo 7:41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7:43</w:t>
      </w:r>
      <w:r>
        <w:rPr>
          <w:rFonts w:cs="Arial" w:ascii="Arial" w:hAnsi="Arial"/>
          <w:sz w:val="28"/>
          <w:szCs w:val="28"/>
        </w:rPr>
        <w:t>, Mazowsze I/OSP  7:44</w:t>
      </w:r>
      <w:bookmarkStart w:id="5" w:name="_Hlk523317223"/>
      <w:r>
        <w:rPr>
          <w:rFonts w:cs="Arial" w:ascii="Arial" w:hAnsi="Arial"/>
          <w:sz w:val="28"/>
          <w:szCs w:val="28"/>
        </w:rPr>
        <w:t>, Czernikowo</w:t>
        <w:noBreakHyphen/>
        <w:t>Szkoła Podstawowa</w:t>
      </w:r>
      <w:bookmarkEnd w:id="5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4</w:t>
      </w:r>
      <w:r>
        <w:rPr>
          <w:rFonts w:cs="Arial" w:ascii="Arial" w:hAnsi="Arial"/>
          <w:sz w:val="28"/>
          <w:szCs w:val="28"/>
        </w:rPr>
        <w:t xml:space="preserve">, </w:t>
      </w:r>
      <w:bookmarkStart w:id="6" w:name="_Hlk523317180"/>
      <w:r>
        <w:rPr>
          <w:rFonts w:cs="Arial" w:ascii="Arial" w:hAnsi="Arial"/>
          <w:sz w:val="28"/>
          <w:szCs w:val="28"/>
        </w:rPr>
        <w:t>Czernikowo</w:t>
        <w:noBreakHyphen/>
        <w:t>Zespół Szkół</w:t>
      </w:r>
      <w:bookmarkEnd w:id="6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6,</w:t>
      </w:r>
      <w:r>
        <w:rPr>
          <w:rFonts w:cs="Arial" w:ascii="Arial" w:hAnsi="Arial"/>
          <w:sz w:val="28"/>
          <w:szCs w:val="28"/>
        </w:rPr>
        <w:t xml:space="preserve"> Czernikowo II (Targowa) 7:57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 II (Targowa) 6:45, Czernikowo I(Słowackiego) 6:47,Osówka (Szkoła Podstawowa) 6:55, Dąbrówka 7:00, Nowogródek7:07, Skwirynowo 7:14, Skwirynowo I 7:15, Pokrzywno 7:17, Rudno 7:25, Witowąż 44 7:26, Witowąż II 7:28, Osówka I 7:29, Osówka II 7:31, Osówka (Szkoła Podstawowa) </w:t>
      </w:r>
      <w:r>
        <w:rPr>
          <w:rFonts w:cs="Arial" w:ascii="Arial" w:hAnsi="Arial"/>
          <w:b/>
          <w:sz w:val="28"/>
          <w:szCs w:val="28"/>
        </w:rPr>
        <w:t>7:32</w:t>
      </w:r>
      <w:r>
        <w:rPr>
          <w:rFonts w:cs="Arial" w:ascii="Arial" w:hAnsi="Arial"/>
          <w:sz w:val="28"/>
          <w:szCs w:val="28"/>
        </w:rPr>
        <w:t>, Osówka (Szkoła Podstawowa) </w:t>
      </w:r>
      <w:r>
        <w:rPr>
          <w:rFonts w:cs="Arial" w:ascii="Arial" w:hAnsi="Arial"/>
          <w:b/>
          <w:sz w:val="28"/>
          <w:szCs w:val="28"/>
        </w:rPr>
        <w:t>7:36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Kolonia 7:40, Ograszka 7:43, Steklin 7:48, Niedźwiedź  7:52, Steklin 7:55, Steklin I  7:57, Czernikowo (Zespół Szkół) </w:t>
      </w:r>
      <w:r>
        <w:rPr>
          <w:rFonts w:cs="Arial" w:ascii="Arial" w:hAnsi="Arial"/>
          <w:b/>
          <w:sz w:val="28"/>
          <w:szCs w:val="28"/>
        </w:rPr>
        <w:t xml:space="preserve">8:00, </w:t>
      </w:r>
      <w:r>
        <w:rPr>
          <w:rFonts w:cs="Arial" w:ascii="Arial" w:hAnsi="Arial"/>
          <w:sz w:val="28"/>
          <w:szCs w:val="28"/>
        </w:rPr>
        <w:t>Czernikowo II (Targowa) 8: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>Czernikowo I Słowackiego 7:15, Ograszka 7:29, Osówka – Kolonia 7:32, Osówka- Szkoła Podstawowa 7:35, Osówka- Szkoła Podstawowa  7:39, Osówka- Kolonia 7:43, Ograszka 7:46, Steklin przy szkole 7:49, Makowiska I 7:54, Makowiska 7:55, Kiełpiny I 7:57, Kiełpiny II 7:59, Kiełpiny III 8:03, Makowiska III 8:06, Łazy 8:08, Osówka Kolonia 8:12, Osówka II 8:15, Osówka I 8:17, Witowąż II 8:18, Witowąż I 8:20,  Czernikowo II ul. Targowa 8:22, Czernikowo I (Słowackiego) 8:2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 </w:t>
      </w:r>
      <w:r>
        <w:rPr>
          <w:rFonts w:cs="Arial" w:ascii="Arial" w:hAnsi="Arial"/>
          <w:color w:val="FF0000"/>
          <w:sz w:val="28"/>
          <w:szCs w:val="28"/>
        </w:rPr>
        <w:t>(Mercedes) Mień 7:15, Wąkole 7:25, Dąbrówka  7:35, Osówka</w:t>
        <w:noBreakHyphen/>
        <w:t xml:space="preserve">Szkoła Podstawowa </w:t>
      </w:r>
      <w:r>
        <w:rPr>
          <w:rFonts w:cs="Arial" w:ascii="Arial" w:hAnsi="Arial"/>
          <w:b/>
          <w:color w:val="FF0000"/>
          <w:sz w:val="28"/>
          <w:szCs w:val="28"/>
        </w:rPr>
        <w:t>7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Liciszewy </w:t>
      </w:r>
      <w:r>
        <w:rPr>
          <w:rFonts w:cs="Arial" w:ascii="Arial" w:hAnsi="Arial"/>
          <w:color w:val="FF0000"/>
          <w:sz w:val="28"/>
          <w:szCs w:val="28"/>
        </w:rPr>
        <w:t>(Crafter) Mazowsze 7:19, Hornówek 7:20, Kijaszkówiec 7:21, Dąbrówka-Liciszewy 7:29,Liciszewy IV  7:32, Kijaszkowo (Działyń) 7:37, , Mazowsze</w:t>
        <w:noBreakHyphen/>
        <w:t xml:space="preserve">Szkoła Podstawowa </w:t>
      </w:r>
      <w:r>
        <w:rPr>
          <w:rFonts w:cs="Arial" w:ascii="Arial" w:hAnsi="Arial"/>
          <w:b/>
          <w:color w:val="FF0000"/>
          <w:sz w:val="28"/>
          <w:szCs w:val="28"/>
        </w:rPr>
        <w:t>7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55, Jackowo 7:59 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sz w:val="28"/>
          <w:szCs w:val="28"/>
        </w:rPr>
        <w:t xml:space="preserve">Jackowo 2B 8:14, </w:t>
      </w:r>
      <w:r>
        <w:rPr>
          <w:rFonts w:cs="Arial" w:ascii="Arial" w:hAnsi="Arial"/>
          <w:sz w:val="28"/>
          <w:szCs w:val="28"/>
        </w:rPr>
        <w:t>Jackowo 17  8:17, Steklinek 64  8:20, Steklinek I  8:23, Steklinek 93  8:26, Steklinek 46  8:29, Steklinek 42  8:30, Steklinek II  8:32, Steklinek III  8:34, Wygoda 8:38, Czernikowo I (Słowackiego) 8:41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8.43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45, </w:t>
      </w:r>
      <w:r>
        <w:rPr>
          <w:rFonts w:cs="Arial" w:ascii="Arial" w:hAnsi="Arial"/>
          <w:sz w:val="28"/>
          <w:szCs w:val="28"/>
        </w:rPr>
        <w:t>Czernikowo II (Targowa) 8:46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, Czernikówko Wały i Zimny Zdrój (3) </w:t>
      </w:r>
      <w:r>
        <w:rPr>
          <w:rFonts w:cs="Arial" w:ascii="Arial" w:hAnsi="Arial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 </w:t>
      </w:r>
      <w:r>
        <w:rPr>
          <w:rFonts w:cs="Arial" w:ascii="Arial" w:hAnsi="Arial"/>
          <w:b/>
          <w:sz w:val="28"/>
          <w:szCs w:val="28"/>
        </w:rPr>
        <w:t xml:space="preserve">8:16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8:17, </w:t>
      </w:r>
      <w:r>
        <w:rPr>
          <w:rFonts w:cs="Arial" w:ascii="Arial" w:hAnsi="Arial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8.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8:41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2022/2023 aktualne od 02.01.2023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2.45</w:t>
      </w:r>
      <w:r>
        <w:rPr>
          <w:rFonts w:cs="Arial" w:ascii="Arial" w:hAnsi="Arial"/>
          <w:sz w:val="28"/>
          <w:szCs w:val="28"/>
        </w:rPr>
        <w:t xml:space="preserve">, Czernikowo I (Słowackiego) 12:47, Wygoda 12:50, Steklinek III 12:54, Steklinek II  12:56, Steklinek 42  12:58, Steklinek 46  13:00, Steklinek 93  13:02, Steklinek I  13:05, Steklinek 64  13:08, Jackowo 17  13:10, </w:t>
      </w:r>
      <w:r>
        <w:rPr>
          <w:rFonts w:cs="Arial" w:ascii="Arial" w:hAnsi="Arial"/>
          <w:b/>
          <w:sz w:val="28"/>
          <w:szCs w:val="28"/>
        </w:rPr>
        <w:t xml:space="preserve">Jackowo 2B 13:13, </w:t>
      </w:r>
      <w:r>
        <w:rPr>
          <w:rFonts w:cs="Arial" w:ascii="Arial" w:hAnsi="Arial"/>
          <w:sz w:val="28"/>
          <w:szCs w:val="28"/>
        </w:rPr>
        <w:t>Jackowo 26  13: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, Mazowsze</w:t>
        <w:noBreakHyphen/>
        <w:t>Parcele 13:20, Bernardowo I  13:22, Bernardowo II  13:24, Jackowo 13:26, Czernikówko 19 13:31, Czernikówko 10  13:33, Czernikówko 4  13:35, Czernikowo I (Słowackiego) 13:43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7,</w:t>
      </w:r>
      <w:r>
        <w:rPr>
          <w:rFonts w:cs="Arial" w:ascii="Arial" w:hAnsi="Arial"/>
          <w:sz w:val="28"/>
          <w:szCs w:val="28"/>
        </w:rPr>
        <w:t xml:space="preserve"> Czernikowo II ul. Targowa 13:48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(1)</w:t>
      </w:r>
      <w:r>
        <w:rPr>
          <w:rFonts w:cs="Arial" w:ascii="Arial" w:hAnsi="Arial"/>
          <w:sz w:val="28"/>
          <w:szCs w:val="28"/>
        </w:rPr>
        <w:t xml:space="preserve"> Czernikowo II ul. Targowa 12:40, Czernikowo</w:t>
        <w:noBreakHyphen/>
        <w:t>Zespół Szkół 12:41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sz w:val="28"/>
          <w:szCs w:val="28"/>
        </w:rPr>
        <w:t>13:00</w:t>
      </w:r>
      <w:r>
        <w:rPr>
          <w:rFonts w:cs="Arial" w:ascii="Arial" w:hAnsi="Arial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01</w:t>
      </w:r>
      <w:r>
        <w:rPr>
          <w:rFonts w:cs="Arial" w:ascii="Arial" w:hAnsi="Arial"/>
          <w:sz w:val="28"/>
          <w:szCs w:val="28"/>
        </w:rPr>
        <w:t>, Kijaszkowo 13:03, Kijaszkowo I 13:05, Kijaszkowo II  13:07, Liciszewy I  13:09, Liciszewy II  13:11, Liciszewy III  13:13, Liciszewy IV 13:15, Liciszewy V  13:17, Dąbrówka</w:t>
        <w:noBreakHyphen/>
        <w:t>Liciszewy  13:20, Trutowo  13:23, Trutowo 13:26, Kijaszkówiec 13:27, Hornówek 13:29, Mazowsze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 xml:space="preserve">Czernikowo I Słowackiego 13:26,  Czernikowo II ul. Targowa 13:28, Witowąż I 13:30,  Witowąż II 13:31, Osówka I 13:32, Osówka II 13:34, Osówka- Szkoła Podstawowa  13:35, </w:t>
      </w:r>
      <w:r>
        <w:rPr>
          <w:rFonts w:cs="Arial" w:ascii="Arial" w:hAnsi="Arial"/>
          <w:color w:val="0070C0"/>
          <w:sz w:val="28"/>
          <w:szCs w:val="28"/>
        </w:rPr>
        <w:t xml:space="preserve">Osówka- Szkoła Podstawowa  </w:t>
      </w:r>
      <w:r>
        <w:rPr>
          <w:rFonts w:cs="Arial" w:ascii="Arial" w:hAnsi="Arial"/>
          <w:sz w:val="28"/>
          <w:szCs w:val="28"/>
        </w:rPr>
        <w:t xml:space="preserve">13:39, Osówka – Kolonia 13:43 Ograszka 13:46, Steklin przy szkole 13:49, </w:t>
      </w:r>
      <w:r>
        <w:rPr>
          <w:rFonts w:cs="Arial" w:ascii="Arial" w:hAnsi="Arial"/>
          <w:color w:val="0070C0"/>
          <w:sz w:val="28"/>
          <w:szCs w:val="28"/>
        </w:rPr>
        <w:t xml:space="preserve">Steklin przy szkole </w:t>
      </w:r>
      <w:r>
        <w:rPr>
          <w:rFonts w:cs="Arial" w:ascii="Arial" w:hAnsi="Arial"/>
          <w:sz w:val="28"/>
          <w:szCs w:val="28"/>
        </w:rPr>
        <w:t>14:01, Ograszka 14:04, Osówka- Kolonia 14:10, Osówka II 14:13, Osówka I 14:15, Witowąż II 14:16, Witowąż I 14:17,  Czernikowo II ul. Targowa 14:19, Czernikowo I (Słowackiego) 14:2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2.45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bookmarkStart w:id="7" w:name="_Hlk523843959"/>
      <w:r>
        <w:rPr>
          <w:rFonts w:cs="Arial" w:ascii="Arial" w:hAnsi="Arial"/>
          <w:b/>
          <w:sz w:val="28"/>
          <w:szCs w:val="28"/>
        </w:rPr>
        <w:t>13</w:t>
      </w:r>
      <w:bookmarkEnd w:id="7"/>
      <w:r>
        <w:rPr>
          <w:rFonts w:cs="Arial" w:ascii="Arial" w:hAnsi="Arial"/>
          <w:b/>
          <w:sz w:val="28"/>
          <w:szCs w:val="28"/>
        </w:rPr>
        <w:t>:40</w:t>
      </w:r>
      <w:r>
        <w:rPr>
          <w:rFonts w:cs="Arial" w:ascii="Arial" w:hAnsi="Arial"/>
          <w:sz w:val="28"/>
          <w:szCs w:val="28"/>
        </w:rPr>
        <w:t>, 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 Czernikowo I (Słowackiego)13:44, Wygoda 13:47, Steklinek III 13:51, Steklinek II  13:53,  Steklinek 42  13:55, Steklinek 46  13:57, Steklinek 93  13:59, Steklinek I  14:03,  Steklinek  64  14:05, Jackowo 17  14:07,</w:t>
      </w:r>
      <w:r>
        <w:rPr>
          <w:rFonts w:cs="Arial" w:ascii="Arial" w:hAnsi="Arial"/>
          <w:b/>
          <w:sz w:val="28"/>
          <w:szCs w:val="28"/>
        </w:rPr>
        <w:t xml:space="preserve"> Jackowo 2B 14:10, </w:t>
      </w:r>
      <w:r>
        <w:rPr>
          <w:rFonts w:cs="Arial" w:ascii="Arial" w:hAnsi="Arial"/>
          <w:sz w:val="28"/>
          <w:szCs w:val="28"/>
        </w:rPr>
        <w:t xml:space="preserve"> Jackowo 26  14:11, Mazowsze</w:t>
        <w:noBreakHyphen/>
        <w:t>Parcele 14:17, Bernardowo I  14:19, Bernardowo II 14:21, Jackowo  14:23, Czernikówko 19 14:25, Czernikówko 10  14:27, Czernikówko 4  14:29, Czernikowo I (Słowackiego) 14:3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39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(1)</w:t>
      </w:r>
      <w:r>
        <w:rPr>
          <w:rFonts w:cs="Arial" w:ascii="Arial" w:hAnsi="Arial"/>
          <w:sz w:val="28"/>
          <w:szCs w:val="28"/>
        </w:rPr>
        <w:t xml:space="preserve">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>13:45</w:t>
      </w:r>
      <w:r>
        <w:rPr>
          <w:rFonts w:cs="Arial" w:ascii="Arial" w:hAnsi="Arial"/>
          <w:sz w:val="28"/>
          <w:szCs w:val="28"/>
        </w:rPr>
        <w:t>, Kijaszkowo 13:48, Kijaszkowo I 13:50, Kijaszkowo II  13:52, Liciszewy I  13:54, Liciszewy II  13:56, Liciszewy III  13:58, Liciszewy IV  14:00, Liciszewy V  14:02, Dąbrówka</w:t>
        <w:noBreakHyphen/>
        <w:t>Liciszewy 14:05, Trutowo 14:08, Trutowo 14:11, Kijaszkówiec 14:12 , Hornówek 14:14, Czernikowo I(Słowackiego) 14:24, Czernikowo</w:t>
        <w:noBreakHyphen/>
        <w:t>Szkoła Podstawowa</w:t>
      </w:r>
      <w:r>
        <w:rPr>
          <w:rFonts w:cs="Arial" w:ascii="Arial" w:hAnsi="Arial"/>
          <w:b/>
          <w:sz w:val="28"/>
          <w:szCs w:val="28"/>
        </w:rPr>
        <w:t>14:2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26, </w:t>
      </w:r>
      <w:r>
        <w:rPr>
          <w:rFonts w:cs="Arial" w:ascii="Arial" w:hAnsi="Arial"/>
          <w:sz w:val="28"/>
          <w:szCs w:val="28"/>
        </w:rPr>
        <w:t>Czernikowo II ul. Targowa 14:27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(3)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3:40,</w:t>
      </w:r>
      <w:r>
        <w:rPr>
          <w:rFonts w:cs="Arial" w:ascii="Arial" w:hAnsi="Arial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42</w:t>
      </w:r>
      <w:r>
        <w:rPr>
          <w:rFonts w:cs="Arial" w:ascii="Arial" w:hAnsi="Arial"/>
          <w:sz w:val="28"/>
          <w:szCs w:val="28"/>
        </w:rPr>
        <w:t>,  Czernikowo I (Słowackiego) 13:44, Czernikówko 19  13:49, Czernikówko 10  13:51, Czernikówko 4  13:53,  Czernikowo I (Słowackiego) 14:01, Czernikowo</w:t>
        <w:noBreakHyphen/>
        <w:t>Szkoła Podstawowa 14:03, Czernikowo</w:t>
        <w:noBreakHyphen/>
        <w:t>Zespół Szkół 14:0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 II ul. Targowa 13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3:36</w:t>
      </w:r>
      <w:r>
        <w:rPr>
          <w:rFonts w:cs="Arial" w:ascii="Arial" w:hAnsi="Arial"/>
          <w:sz w:val="28"/>
          <w:szCs w:val="28"/>
        </w:rPr>
        <w:t>, Osówka</w:t>
        <w:noBreakHyphen/>
        <w:t>Szkoła Podstawowa 13:45, Dąbrówka 13:50, Nowogródek 13:57, Skwirynowo  14:07, Skwirynowo I 14:08, Pokrzywno 14:10, Rudno 14:18, Witowąż 44 14:20, Witowąż II 14:22, Czernikowo I(Słowackiego)14:32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4:34, </w:t>
      </w:r>
      <w:r>
        <w:rPr>
          <w:rFonts w:cs="Arial" w:ascii="Arial" w:hAnsi="Arial"/>
          <w:sz w:val="28"/>
          <w:szCs w:val="28"/>
        </w:rPr>
        <w:t>Czernikowo II ul. Targowa 14:3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3:40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3.35 </w:t>
      </w:r>
      <w:r>
        <w:rPr>
          <w:rFonts w:cs="Arial" w:ascii="Arial" w:hAnsi="Arial"/>
          <w:color w:val="FF0000"/>
          <w:sz w:val="28"/>
          <w:szCs w:val="28"/>
        </w:rPr>
        <w:t>Mercedes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ZS</w:t>
      </w:r>
      <w:r>
        <w:rPr>
          <w:rFonts w:cs="Arial" w:ascii="Arial" w:hAnsi="Arial"/>
          <w:color w:val="FF0000"/>
          <w:sz w:val="28"/>
          <w:szCs w:val="28"/>
        </w:rPr>
        <w:t>, Witowąż, Osówka, 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3:45</w:t>
      </w:r>
      <w:r>
        <w:rPr>
          <w:rFonts w:cs="Arial" w:ascii="Arial" w:hAnsi="Arial"/>
          <w:color w:val="FF0000"/>
          <w:sz w:val="28"/>
          <w:szCs w:val="28"/>
        </w:rPr>
        <w:t xml:space="preserve">, Mień, Wąkole, Dąbrówk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8" w:name="_Hlk523741689"/>
      <w:bookmarkEnd w:id="8"/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:43</w:t>
      </w:r>
      <w:r>
        <w:rPr>
          <w:rFonts w:cs="Arial" w:ascii="Arial" w:hAnsi="Arial"/>
          <w:sz w:val="28"/>
          <w:szCs w:val="28"/>
        </w:rPr>
        <w:t xml:space="preserve">, ,Czernikowo I (Słowackiego)14:45, Wygoda 14:48, Steklinek III 14:52, Steklinek II  14:54,  Steklinek 42  14:56, Steklinek 46  14:58, Steklinek 93  15:00, Steklinek I  15:03, Steklinek 64  15:06, Jackowo 17  15:08, </w:t>
      </w:r>
      <w:r>
        <w:rPr>
          <w:rFonts w:cs="Arial" w:ascii="Arial" w:hAnsi="Arial"/>
          <w:b/>
          <w:sz w:val="28"/>
          <w:szCs w:val="28"/>
        </w:rPr>
        <w:t xml:space="preserve">Jackowo 2B 15:11, </w:t>
      </w:r>
      <w:r>
        <w:rPr>
          <w:rFonts w:cs="Arial" w:ascii="Arial" w:hAnsi="Arial"/>
          <w:sz w:val="28"/>
          <w:szCs w:val="28"/>
        </w:rPr>
        <w:t>Jackowo 26  15:12</w:t>
      </w:r>
      <w:r>
        <w:rPr>
          <w:rFonts w:cs="Arial" w:ascii="Arial" w:hAnsi="Arial"/>
          <w:b/>
          <w:sz w:val="28"/>
          <w:szCs w:val="28"/>
        </w:rPr>
        <w:t>, Mazowsze</w:t>
        <w:noBreakHyphen/>
        <w:t xml:space="preserve">Parcele </w:t>
      </w:r>
      <w:r>
        <w:rPr>
          <w:rFonts w:cs="Arial" w:ascii="Arial" w:hAnsi="Arial"/>
          <w:sz w:val="28"/>
          <w:szCs w:val="28"/>
        </w:rPr>
        <w:t>15:18</w:t>
      </w:r>
      <w:r>
        <w:rPr>
          <w:rFonts w:cs="Arial" w:ascii="Arial" w:hAnsi="Arial"/>
          <w:b/>
          <w:sz w:val="28"/>
          <w:szCs w:val="28"/>
        </w:rPr>
        <w:t xml:space="preserve">, Bernardowo I </w:t>
      </w:r>
      <w:r>
        <w:rPr>
          <w:rFonts w:cs="Arial" w:ascii="Arial" w:hAnsi="Arial"/>
          <w:sz w:val="28"/>
          <w:szCs w:val="28"/>
        </w:rPr>
        <w:t>15:20</w:t>
      </w:r>
      <w:r>
        <w:rPr>
          <w:rFonts w:cs="Arial" w:ascii="Arial" w:hAnsi="Arial"/>
          <w:b/>
          <w:sz w:val="28"/>
          <w:szCs w:val="28"/>
        </w:rPr>
        <w:t xml:space="preserve">, Bernardowo II </w:t>
      </w:r>
      <w:r>
        <w:rPr>
          <w:rFonts w:cs="Arial" w:ascii="Arial" w:hAnsi="Arial"/>
          <w:sz w:val="28"/>
          <w:szCs w:val="28"/>
        </w:rPr>
        <w:t>15:2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Jackowo 15:24, Czernikówko 19  15:26, Czernikówko 10 15:28, Czernikówko 4  15:30, Czernikowo I(Słowackiego) 15:38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40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42, </w:t>
      </w:r>
      <w:r>
        <w:rPr>
          <w:rFonts w:cs="Arial" w:ascii="Arial" w:hAnsi="Arial"/>
          <w:sz w:val="28"/>
          <w:szCs w:val="28"/>
        </w:rPr>
        <w:t>Czernikowo II ul. Targowa 15:4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bookmarkStart w:id="9" w:name="_Hlk523741689"/>
      <w:bookmarkEnd w:id="9"/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4:35, Czernikowo</w:t>
        <w:noBreakHyphen/>
        <w:t>Zespół Szkół 14:36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4.38</w:t>
      </w:r>
      <w:r>
        <w:rPr>
          <w:rFonts w:cs="Arial" w:ascii="Arial" w:hAnsi="Arial"/>
          <w:sz w:val="28"/>
          <w:szCs w:val="28"/>
        </w:rPr>
        <w:t>, Czernikowo I (Słowackiego) 14:40, Jackowo 14:45, Bernardowo II 14:48, Bernardowo I  14:50, Mazowsze</w:t>
        <w:noBreakHyphen/>
        <w:t>Parcele 14:52, Mazowsze I/OSP 14:55, Mazowsze</w:t>
        <w:noBreakHyphen/>
        <w:t>Szkoła Podstawowa </w:t>
      </w:r>
      <w:r>
        <w:rPr>
          <w:rFonts w:cs="Arial" w:ascii="Arial" w:hAnsi="Arial"/>
          <w:b/>
          <w:sz w:val="28"/>
          <w:szCs w:val="28"/>
        </w:rPr>
        <w:t xml:space="preserve">14:56, </w:t>
      </w:r>
      <w:r>
        <w:rPr>
          <w:rFonts w:cs="Arial" w:ascii="Arial" w:hAnsi="Arial"/>
          <w:sz w:val="28"/>
          <w:szCs w:val="28"/>
        </w:rPr>
        <w:t xml:space="preserve"> Kijaszkowo 14:58, Kijaszkowo I 15:00, Kijaszkowo II 15:02, Liciszewy I 15:04, Liciszewy II  15:06, Liciszewy III  15:08, Liciszewy IV  15:10, Liciszewy V  15:12, Dąbrówka</w:t>
        <w:noBreakHyphen/>
        <w:t>Liciszewy 15:15, Trutowo 15:18, Trutowo 15:21, Kijaszkówiec 15:22, Hornówek 15:24, Czernikowo I(Słowackiego) 15:34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:35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:37, </w:t>
      </w:r>
      <w:r>
        <w:rPr>
          <w:rFonts w:cs="Arial" w:ascii="Arial" w:hAnsi="Arial"/>
          <w:sz w:val="28"/>
          <w:szCs w:val="28"/>
        </w:rPr>
        <w:t>Czernikowo II ul. Targowa 15:38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 II ul. Targowa 14:40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4:41</w:t>
      </w:r>
      <w:r>
        <w:rPr>
          <w:rFonts w:cs="Arial" w:ascii="Arial" w:hAnsi="Arial"/>
          <w:sz w:val="28"/>
          <w:szCs w:val="28"/>
        </w:rPr>
        <w:t>, Czernikowo II ul. Targowa 14:44, Witowąż I 14:46, Witowąż II 14:47, Osówka I 14:48, Osówka II 14:50, Osówka</w:t>
        <w:noBreakHyphen/>
        <w:t>Kolonia 14:53, Łazy 14:56, Makowiska III 14:58, Kiełpiny III 15:01, Kiełpiny II 15:05, Kiełpiny I 15:07, Makowiska  15:09, Makowiska I 15:10, Wola</w:t>
        <w:noBreakHyphen/>
        <w:t>Wawrzonkowo 15:13, Wola I  15:15, Czernikowo I(Słowackiego) 15:26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5:28,</w:t>
      </w:r>
      <w:r>
        <w:rPr>
          <w:rFonts w:cs="Arial" w:ascii="Arial" w:hAnsi="Arial"/>
          <w:sz w:val="28"/>
          <w:szCs w:val="28"/>
        </w:rPr>
        <w:t xml:space="preserve"> Czernikowo II ul. Targowa 15:2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, Niedźwiedź (4)</w:t>
      </w:r>
      <w:r>
        <w:rPr>
          <w:rFonts w:cs="Arial" w:ascii="Arial" w:hAnsi="Arial"/>
          <w:sz w:val="28"/>
          <w:szCs w:val="28"/>
        </w:rPr>
        <w:t xml:space="preserve"> Czernikowo II ul. Targowa 14:40, Czernikowo (Zespół Szkół)</w:t>
      </w:r>
      <w:r>
        <w:rPr>
          <w:rFonts w:cs="Arial" w:ascii="Arial" w:hAnsi="Arial"/>
          <w:b/>
          <w:sz w:val="28"/>
          <w:szCs w:val="28"/>
        </w:rPr>
        <w:t xml:space="preserve"> 14:41, </w:t>
      </w:r>
      <w:r>
        <w:rPr>
          <w:rFonts w:cs="Arial" w:ascii="Arial" w:hAnsi="Arial"/>
          <w:sz w:val="28"/>
          <w:szCs w:val="28"/>
        </w:rPr>
        <w:t xml:space="preserve">Czernikowo I (Słowackiego) 14:43, Steklin I  14:45, Steklin 14:47, Niedźwiedź 14:50, Steklin 14:54, Ograszka 14:58, Osówka – Kolonia 15:02, Witowąż II 15:10, Witowąż I 15:12, Czernikowo I (Słowackiego) 15:16, Czernikowo (Zespół Szkół) </w:t>
      </w:r>
      <w:r>
        <w:rPr>
          <w:rFonts w:cs="Arial" w:ascii="Arial" w:hAnsi="Arial"/>
          <w:b/>
          <w:sz w:val="28"/>
          <w:szCs w:val="28"/>
        </w:rPr>
        <w:t xml:space="preserve">15:18, </w:t>
      </w:r>
      <w:r>
        <w:rPr>
          <w:rFonts w:cs="Arial" w:ascii="Arial" w:hAnsi="Arial"/>
          <w:sz w:val="28"/>
          <w:szCs w:val="28"/>
        </w:rPr>
        <w:t>Czernikowo II ul. Targowa 15:1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Ograszka, Steklin (5) </w:t>
      </w:r>
      <w:r>
        <w:rPr>
          <w:rFonts w:cs="Arial" w:ascii="Arial" w:hAnsi="Arial"/>
          <w:sz w:val="28"/>
          <w:szCs w:val="28"/>
        </w:rPr>
        <w:t xml:space="preserve">Czernikowo I Słowackiego 15:02,  Czernikowo II ul. Targowa 15:04, Witowąż I 15:06,  Witowąż II 15:07, Osówka I 15:08, Osówka II 15:10, Osówka- Szkoła Podstawowa  15:11, </w:t>
      </w:r>
      <w:r>
        <w:rPr>
          <w:rFonts w:cs="Arial" w:ascii="Arial" w:hAnsi="Arial"/>
          <w:color w:val="0070C0"/>
          <w:sz w:val="28"/>
          <w:szCs w:val="28"/>
        </w:rPr>
        <w:t>Osówka- Szkoła Podstawowa</w:t>
      </w:r>
      <w:r>
        <w:rPr>
          <w:rFonts w:cs="Arial" w:ascii="Arial" w:hAnsi="Arial"/>
          <w:sz w:val="28"/>
          <w:szCs w:val="28"/>
        </w:rPr>
        <w:t xml:space="preserve">  15:15, Osówka – Kolonia 15:19, Ograszka 15:22, Steklin przy szkole 15:25, </w:t>
      </w:r>
      <w:r>
        <w:rPr>
          <w:rFonts w:cs="Arial" w:ascii="Arial" w:hAnsi="Arial"/>
          <w:color w:val="0070C0"/>
          <w:sz w:val="28"/>
          <w:szCs w:val="28"/>
        </w:rPr>
        <w:t xml:space="preserve">Steklin przy szkole </w:t>
      </w:r>
      <w:r>
        <w:rPr>
          <w:rFonts w:cs="Arial" w:ascii="Arial" w:hAnsi="Arial"/>
          <w:sz w:val="28"/>
          <w:szCs w:val="28"/>
        </w:rPr>
        <w:t>15:37, Ograszka 15:40, Osówka- Kolonia 15:46, Osówka II 15:49, Osówka I 15:51, Witowąż II 15:52, Witowąż I 15:53,  Czernikowo II ul. Targowa 15:55, Czernikowo I (Słowackiego) 15:57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4:40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+Czernikówko (2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 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15:38, Czernikowo I (Słowackiego) 15:40, Wygoda 15:43, Steklinek III 15:47, Steklinek II  15:49, Steklinek 42  15:51,  Steklinek 46  15:53, Steklinek 93  15:55, Steklinek I  15:58, Steklinek 64  16:01, Jackowo 17  16:03, </w:t>
      </w:r>
      <w:r>
        <w:rPr>
          <w:rFonts w:cs="Arial" w:ascii="Arial" w:hAnsi="Arial"/>
          <w:b/>
          <w:sz w:val="28"/>
          <w:szCs w:val="28"/>
        </w:rPr>
        <w:t xml:space="preserve">Jackowo 2B 16:06, </w:t>
      </w:r>
      <w:r>
        <w:rPr>
          <w:rFonts w:cs="Arial" w:ascii="Arial" w:hAnsi="Arial"/>
          <w:sz w:val="28"/>
          <w:szCs w:val="28"/>
        </w:rPr>
        <w:t>Jackowo 26  16:07, Mazowsze</w:t>
        <w:noBreakHyphen/>
        <w:t>Parcele16:13, Bernardowo I 16:15, , Bernardowo II 16:17, Jackowo16:19, Czernikówko 19  16:24, Czernikówko 10 16:26, Czernikówko 4 16:28, Czernikowo I(Słowackiego) 16:36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38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40, </w:t>
      </w:r>
      <w:r>
        <w:rPr>
          <w:rFonts w:cs="Arial" w:ascii="Arial" w:hAnsi="Arial"/>
          <w:sz w:val="28"/>
          <w:szCs w:val="28"/>
        </w:rPr>
        <w:t>Czernikowo II ul. Targowa 16:4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5.36, </w:t>
      </w:r>
      <w:r>
        <w:rPr>
          <w:rFonts w:cs="Arial" w:ascii="Arial" w:hAnsi="Arial"/>
          <w:sz w:val="28"/>
          <w:szCs w:val="28"/>
        </w:rPr>
        <w:t>Czernikowo</w:t>
        <w:noBreakHyphen/>
        <w:t>Szkoła Podstawowa 15:38, Czernikowo I (Słowackiego) 15:40, Jackowo 15:45, Bernardowo II 15:48, Bernardowo I 15:50, Mazowsze</w:t>
        <w:noBreakHyphen/>
        <w:t xml:space="preserve">Parcele 15:52, Mazowsze I/OSP </w:t>
      </w:r>
      <w:r>
        <w:rPr>
          <w:rFonts w:cs="Arial" w:ascii="Arial" w:hAnsi="Arial"/>
          <w:b/>
          <w:i/>
          <w:sz w:val="28"/>
          <w:szCs w:val="28"/>
          <w:u w:val="single"/>
        </w:rPr>
        <w:t>15:55</w:t>
      </w:r>
      <w:r>
        <w:rPr>
          <w:rFonts w:cs="Arial" w:ascii="Arial" w:hAnsi="Arial"/>
          <w:sz w:val="28"/>
          <w:szCs w:val="28"/>
        </w:rPr>
        <w:t>, Mazowsze</w:t>
        <w:noBreakHyphen/>
        <w:t>Szkoła Podstawowa </w:t>
      </w:r>
      <w:r>
        <w:rPr>
          <w:rFonts w:cs="Arial" w:ascii="Arial" w:hAnsi="Arial"/>
          <w:b/>
          <w:i/>
          <w:sz w:val="28"/>
          <w:szCs w:val="28"/>
          <w:u w:val="single"/>
        </w:rPr>
        <w:t>15:56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Kijaszkowo 15:58, Kijaszkowo I 16:00, Kijaszkowo II 16:02, Liciszewy I  16:04, Liciszewy II  16:06, Liciszewy III  16:08, Liciszewy IV  16:10, Liciszewy V  16:12, Dąbrówka</w:t>
        <w:noBreakHyphen/>
        <w:t xml:space="preserve">Liciszewy 16:15, Trutowo 16:18, Trutowo 16:21, Kijaszkówiec 16:22, Hornówek 16:24, Czernikowo I(Słowackiego) </w:t>
      </w:r>
      <w:r>
        <w:rPr>
          <w:rFonts w:cs="Arial" w:ascii="Arial" w:hAnsi="Arial"/>
          <w:b/>
          <w:sz w:val="28"/>
          <w:szCs w:val="28"/>
        </w:rPr>
        <w:t>16:34</w:t>
      </w:r>
      <w:r>
        <w:rPr>
          <w:rFonts w:cs="Arial" w:ascii="Arial" w:hAnsi="Arial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6:35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Makowiska (3)</w:t>
      </w:r>
      <w:r>
        <w:rPr>
          <w:rFonts w:cs="Arial" w:ascii="Arial" w:hAnsi="Arial"/>
          <w:sz w:val="28"/>
          <w:szCs w:val="28"/>
        </w:rPr>
        <w:t xml:space="preserve"> Czernikowo II ul. Targowa 15:35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15:36</w:t>
      </w:r>
      <w:r>
        <w:rPr>
          <w:rFonts w:cs="Arial" w:ascii="Arial" w:hAnsi="Arial"/>
          <w:sz w:val="28"/>
          <w:szCs w:val="28"/>
        </w:rPr>
        <w:t>, Czernikowo I(Słowackiego)15:38, Czernikowo II ul. Targowa 15:4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owąż I 15:42,  Witowąż II 15:43, Osówka I  15:44, Osówka II  15:47, Osówka</w:t>
        <w:noBreakHyphen/>
        <w:t>Kolonia 15:50, Łazy 15:53, Makowiska III  15:55, Makowiska II  15:57, Makowiska I 16:00, Ograszka 16:02, Wola</w:t>
        <w:noBreakHyphen/>
        <w:t>Wawrzonkowo 16:03, Wola I  16:05, Niedźwiedź 16:07,  Steklin 16:13, Steklin I  16:15, Czernikowo I(Słowackiego) 16:20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16:23, </w:t>
      </w:r>
      <w:r>
        <w:rPr>
          <w:rFonts w:cs="Arial" w:ascii="Arial" w:hAnsi="Arial"/>
          <w:sz w:val="28"/>
          <w:szCs w:val="28"/>
        </w:rPr>
        <w:t>Czernikowo II ul. Targowa 16: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>Czernikowo II ul. Targowa 15:35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5.36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>15.44</w:t>
      </w:r>
      <w:r>
        <w:rPr>
          <w:rFonts w:cs="Arial" w:ascii="Arial" w:hAnsi="Arial"/>
          <w:sz w:val="28"/>
          <w:szCs w:val="28"/>
        </w:rPr>
        <w:t>, Dąbrówka 15:50, Nowogródek 15:57, Skwirynowo 16:07, Skwirynowo I 16:08, Pokrzywno 16:10, Rudno 16:18, Witowąż 44 16:20, Witowąż II 16:22, Czernikowo I(Słowackiego) 16:32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16:34,</w:t>
      </w:r>
      <w:r>
        <w:rPr>
          <w:rFonts w:cs="Arial" w:ascii="Arial" w:hAnsi="Arial"/>
          <w:sz w:val="28"/>
          <w:szCs w:val="28"/>
        </w:rPr>
        <w:t xml:space="preserve"> Czernikowo II ul. Targowa 16:3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15:35</w:t>
      </w:r>
      <w:r>
        <w:rPr>
          <w:rFonts w:cs="Arial" w:ascii="Arial" w:hAnsi="Arial"/>
          <w:color w:val="FF0000"/>
          <w:sz w:val="28"/>
          <w:szCs w:val="28"/>
        </w:rPr>
        <w:t xml:space="preserve"> 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, Zespół Szkół</w:t>
        <w:noBreakHyphen/>
        <w:t>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5.35 </w:t>
      </w:r>
      <w:r>
        <w:rPr>
          <w:rFonts w:cs="Arial" w:ascii="Arial" w:hAnsi="Arial"/>
          <w:color w:val="FF0000"/>
          <w:sz w:val="28"/>
          <w:szCs w:val="28"/>
        </w:rPr>
        <w:t>Mercedes</w:t>
        <w:noBreakHyphen/>
        <w:t xml:space="preserve">ZS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45</w:t>
      </w:r>
      <w:r>
        <w:rPr>
          <w:rFonts w:cs="Arial" w:ascii="Arial" w:hAnsi="Arial"/>
          <w:color w:val="FF0000"/>
          <w:sz w:val="28"/>
          <w:szCs w:val="28"/>
        </w:rPr>
        <w:t>, Mień, Wąkole, Dąbrów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 –pojazdy KP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lor czerwony –pojazdy gminne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SP Czernikowo</dc:creator>
  <dc:description/>
  <cp:keywords/>
  <dc:language>en-US</dc:language>
  <cp:lastModifiedBy>SP Czernikowo</cp:lastModifiedBy>
  <cp:lastPrinted>2022-12-29T12:13:00Z</cp:lastPrinted>
  <dcterms:modified xsi:type="dcterms:W3CDTF">2023-01-03T10:11:00Z</dcterms:modified>
  <cp:revision>17</cp:revision>
  <dc:subject/>
  <dc:title/>
</cp:coreProperties>
</file>