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ywozy 2022/2023 aktualne od 02.01.2023 r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 I (Słowackiego) 7:05, Mazowsze 7:15, Hornówek 7:17, Kijaszkówiec 7:19, Trutowo 7:20, Trutowo 7:22, Dąbrówka</w:t>
        <w:noBreakHyphen/>
        <w:t>Liciszewy 7:25, Liciszewy V  7:27, Liciszewy IV  7:29, Liciszewy III  7:32 , Liciszewy II  7:34, Liciszewy I  7:36, Kijaszkowo II  7:38, Kijaszkowo I  7:39, Kijaszkowo 7:41, Mazowsze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7:43</w:t>
      </w:r>
      <w:r>
        <w:rPr>
          <w:rFonts w:cs="Arial" w:ascii="Arial" w:hAnsi="Arial"/>
          <w:sz w:val="28"/>
          <w:szCs w:val="28"/>
        </w:rPr>
        <w:t>, Mazowsze I/OSP  7:44</w:t>
      </w:r>
      <w:bookmarkStart w:id="0" w:name="_Hlk523317223"/>
      <w:r>
        <w:rPr>
          <w:rFonts w:cs="Arial" w:ascii="Arial" w:hAnsi="Arial"/>
          <w:sz w:val="28"/>
          <w:szCs w:val="28"/>
        </w:rPr>
        <w:t>, Czernikowo</w:t>
        <w:noBreakHyphen/>
        <w:t>Szkoła Podstawowa</w:t>
      </w:r>
      <w:bookmarkEnd w:id="0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:54</w:t>
      </w:r>
      <w:r>
        <w:rPr>
          <w:rFonts w:cs="Arial" w:ascii="Arial" w:hAnsi="Arial"/>
          <w:sz w:val="28"/>
          <w:szCs w:val="28"/>
        </w:rPr>
        <w:t xml:space="preserve">, </w:t>
      </w:r>
      <w:bookmarkStart w:id="1" w:name="_Hlk523317180"/>
      <w:r>
        <w:rPr>
          <w:rFonts w:cs="Arial" w:ascii="Arial" w:hAnsi="Arial"/>
          <w:sz w:val="28"/>
          <w:szCs w:val="28"/>
        </w:rPr>
        <w:t>Czernikowo</w:t>
        <w:noBreakHyphen/>
        <w:t>Zespół Szkół</w:t>
      </w:r>
      <w:bookmarkEnd w:id="1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:56,</w:t>
      </w:r>
      <w:r>
        <w:rPr>
          <w:rFonts w:cs="Arial" w:ascii="Arial" w:hAnsi="Arial"/>
          <w:sz w:val="28"/>
          <w:szCs w:val="28"/>
        </w:rPr>
        <w:t xml:space="preserve"> Czernikowo II(Targowa) 7:57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rasa Liciszewy </w:t>
      </w:r>
      <w:r>
        <w:rPr>
          <w:rFonts w:cs="Arial" w:ascii="Arial" w:hAnsi="Arial"/>
          <w:color w:val="FF0000"/>
          <w:sz w:val="28"/>
          <w:szCs w:val="28"/>
        </w:rPr>
        <w:t>(Crafter) Mazowsze 7:19, Hornówek 7:20, Kijaszkówiec 7:21, Dąbrówka-Liciszewy 7:29,Liciszewy IV  7:32, Kijaszkowo (Działyń) 7:37, , Mazowsze</w:t>
        <w:noBreakHyphen/>
        <w:t>Szkoła Podstawowa-</w:t>
      </w:r>
      <w:r>
        <w:rPr>
          <w:rFonts w:cs="Arial" w:ascii="Arial" w:hAnsi="Arial"/>
          <w:b/>
          <w:color w:val="FF0000"/>
          <w:sz w:val="28"/>
          <w:szCs w:val="28"/>
        </w:rPr>
        <w:t>7:4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wozy 2022/2023 aktualne od 02.01.2023 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iedziałek</w:t>
        <w:noBreakHyphen/>
        <w:t>piąt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Liciszewy (1)</w:t>
      </w:r>
      <w:r>
        <w:rPr>
          <w:rFonts w:cs="Arial" w:ascii="Arial" w:hAnsi="Arial"/>
          <w:sz w:val="28"/>
          <w:szCs w:val="28"/>
        </w:rPr>
        <w:t xml:space="preserve"> Czernikowo II ul. Targowa 12:40, Czernikowo</w:t>
        <w:noBreakHyphen/>
        <w:t>Zespół Szkół 12:41,  Czernikowo</w:t>
        <w:noBreakHyphen/>
        <w:t>Szkoła Podstawowa  12:43, Czernikowo I(Słowackiego) 12:45, , Jackowo 12:50, Bernardowo II 12:53, Bernardowo I 12:55, Mazowsze</w:t>
        <w:noBreakHyphen/>
        <w:t xml:space="preserve">Parcele12:57, Mazowsze I/OSP </w:t>
      </w:r>
      <w:r>
        <w:rPr>
          <w:rFonts w:cs="Arial" w:ascii="Arial" w:hAnsi="Arial"/>
          <w:b/>
          <w:sz w:val="28"/>
          <w:szCs w:val="28"/>
        </w:rPr>
        <w:t>13:00</w:t>
      </w:r>
      <w:r>
        <w:rPr>
          <w:rFonts w:cs="Arial" w:ascii="Arial" w:hAnsi="Arial"/>
          <w:sz w:val="28"/>
          <w:szCs w:val="28"/>
        </w:rPr>
        <w:t>, Mazowsze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01</w:t>
      </w:r>
      <w:r>
        <w:rPr>
          <w:rFonts w:cs="Arial" w:ascii="Arial" w:hAnsi="Arial"/>
          <w:sz w:val="28"/>
          <w:szCs w:val="28"/>
        </w:rPr>
        <w:t>, Kijaszkowo 13:03, Kijaszkowo I 13:05, Kijaszkowo II  13:07, Liciszewy I  13:09, Liciszewy II  13:11, Liciszewy III  13:13, Liciszewy IV 13:15, Liciszewy V  13:17, Dąbrówka</w:t>
        <w:noBreakHyphen/>
        <w:t>Liciszewy  13:20, Trutowo  13:23, Trutowo13:26, Kijaszkówiec 13:27, Hornówek 13:29, Mazowsze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3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Liciszewy (1)</w:t>
      </w:r>
      <w:r>
        <w:rPr>
          <w:rFonts w:cs="Arial" w:ascii="Arial" w:hAnsi="Arial"/>
          <w:sz w:val="28"/>
          <w:szCs w:val="28"/>
        </w:rPr>
        <w:t xml:space="preserve"> Mazowsze</w:t>
        <w:noBreakHyphen/>
        <w:t>Szkoła Podstawowa </w:t>
      </w:r>
      <w:r>
        <w:rPr>
          <w:rFonts w:cs="Arial" w:ascii="Arial" w:hAnsi="Arial"/>
          <w:b/>
          <w:sz w:val="28"/>
          <w:szCs w:val="28"/>
        </w:rPr>
        <w:t>13:45</w:t>
      </w:r>
      <w:r>
        <w:rPr>
          <w:rFonts w:cs="Arial" w:ascii="Arial" w:hAnsi="Arial"/>
          <w:sz w:val="28"/>
          <w:szCs w:val="28"/>
        </w:rPr>
        <w:t>, Kijaszkowo 13:48, Kijaszkowo I 13:50, Kijaszkowo II  13:52, Liciszewy I  13:54, Liciszewy II  13:56, Liciszewy III  13:58, Liciszewy IV  14:00, Liciszewy V  14:02, Dąbrówka</w:t>
        <w:noBreakHyphen/>
        <w:t>Liciszewy 14:05, Trutowo 14:08, Trutowo 14:11, Kijaszkówiec 14:12 , Hornówek 14:14, Czernikowo I(Słowackiego) 14:24, Czernikowo</w:t>
        <w:noBreakHyphen/>
        <w:t>Szkoła Podstawowa</w:t>
      </w:r>
      <w:r>
        <w:rPr>
          <w:rFonts w:cs="Arial" w:ascii="Arial" w:hAnsi="Arial"/>
          <w:b/>
          <w:sz w:val="28"/>
          <w:szCs w:val="28"/>
        </w:rPr>
        <w:t>14:25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4:26, </w:t>
      </w:r>
      <w:r>
        <w:rPr>
          <w:rFonts w:cs="Arial" w:ascii="Arial" w:hAnsi="Arial"/>
          <w:sz w:val="28"/>
          <w:szCs w:val="28"/>
        </w:rPr>
        <w:t>Czernikowo II ul. Targowa 14:27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tu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 II ul. Targowa 14:35, Czernikowo</w:t>
        <w:noBreakHyphen/>
        <w:t>Zespół Szkół 14:36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.38</w:t>
      </w:r>
      <w:r>
        <w:rPr>
          <w:rFonts w:cs="Arial" w:ascii="Arial" w:hAnsi="Arial"/>
          <w:sz w:val="28"/>
          <w:szCs w:val="28"/>
        </w:rPr>
        <w:t>, Czernikowo I(Słowackiego) 14:40, Jackowo 14:45, Bernardowo II 14:48, Bernardowo I  14:50, Mazowsze</w:t>
        <w:noBreakHyphen/>
        <w:t>Parcele 14:52, Mazowsze I/OSP 14:55, Mazowsze</w:t>
        <w:noBreakHyphen/>
        <w:t>Szkoła Podstawowa </w:t>
      </w:r>
      <w:r>
        <w:rPr>
          <w:rFonts w:cs="Arial" w:ascii="Arial" w:hAnsi="Arial"/>
          <w:b/>
          <w:sz w:val="28"/>
          <w:szCs w:val="28"/>
        </w:rPr>
        <w:t xml:space="preserve">14:56, </w:t>
      </w:r>
      <w:r>
        <w:rPr>
          <w:rFonts w:cs="Arial" w:ascii="Arial" w:hAnsi="Arial"/>
          <w:sz w:val="28"/>
          <w:szCs w:val="28"/>
        </w:rPr>
        <w:t xml:space="preserve"> Kijaszkowo14:58, Kijaszkowo I 15:00, Kijaszkowo II 15:02, Liciszewy I 15:04, Liciszewy II  15:06, Liciszewy III  15:08, Liciszewy IV  15:10, Liciszewy V  15:12, Dąbrówka</w:t>
        <w:noBreakHyphen/>
        <w:t>Liciszewy 15:15, Trutowo 15:18, Trutowo 15:21, Kijaszkówiec 15:22, Hornówek 15:24, Czernikowo I(Słowackiego) 15:34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5:35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:37, </w:t>
      </w:r>
      <w:r>
        <w:rPr>
          <w:rFonts w:cs="Arial" w:ascii="Arial" w:hAnsi="Arial"/>
          <w:sz w:val="28"/>
          <w:szCs w:val="28"/>
        </w:rPr>
        <w:t>Czernikowo II ul. Targowa 15:38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 II ul. Targowa 15:35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.36, </w:t>
      </w:r>
      <w:r>
        <w:rPr>
          <w:rFonts w:cs="Arial" w:ascii="Arial" w:hAnsi="Arial"/>
          <w:sz w:val="28"/>
          <w:szCs w:val="28"/>
        </w:rPr>
        <w:t>Czernikowo</w:t>
        <w:noBreakHyphen/>
        <w:t>Szkoła Podstawowa 15:38, Czernikowo I(Słowackiego)15:40, Jackowo 15:45, Bernardowo II 15:48, Bernardowo I 15:50, Mazowsze</w:t>
        <w:noBreakHyphen/>
        <w:t xml:space="preserve">Parcele 15:52, Mazowsze I/OSP </w:t>
      </w:r>
      <w:r>
        <w:rPr>
          <w:rFonts w:cs="Arial" w:ascii="Arial" w:hAnsi="Arial"/>
          <w:b/>
          <w:i/>
          <w:sz w:val="28"/>
          <w:szCs w:val="28"/>
          <w:u w:val="single"/>
        </w:rPr>
        <w:t>15:55</w:t>
      </w:r>
      <w:r>
        <w:rPr>
          <w:rFonts w:cs="Arial" w:ascii="Arial" w:hAnsi="Arial"/>
          <w:sz w:val="28"/>
          <w:szCs w:val="28"/>
        </w:rPr>
        <w:t>, Mazowsze</w:t>
        <w:noBreakHyphen/>
        <w:t>Szkoła Podstawowa </w:t>
      </w:r>
      <w:r>
        <w:rPr>
          <w:rFonts w:cs="Arial" w:ascii="Arial" w:hAnsi="Arial"/>
          <w:b/>
          <w:i/>
          <w:sz w:val="28"/>
          <w:szCs w:val="28"/>
          <w:u w:val="single"/>
        </w:rPr>
        <w:t>15:56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 Kijaszkowo 15:58, Kijaszkowo I 16:00, Kijaszkowo II 16:02, Liciszewy I  16:04, Liciszewy II  16:06, Liciszewy III  16:08, Liciszewy IV  16:10, Liciszewy V  16:12, Dąbrówka</w:t>
        <w:noBreakHyphen/>
        <w:t xml:space="preserve">Liciszewy 16:15, Trutowo 16:18, Trutowo 16:21, Kijaszkówiec 16:22, Hornówek 16:24, Czernikowo I(Słowackiego) </w:t>
      </w:r>
      <w:r>
        <w:rPr>
          <w:rFonts w:cs="Arial" w:ascii="Arial" w:hAnsi="Arial"/>
          <w:b/>
          <w:sz w:val="28"/>
          <w:szCs w:val="28"/>
        </w:rPr>
        <w:t>16:34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6:35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or czarny –pojazdy KPTS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Kolor czerwony –pojazdy gmin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nawiasach przy nazwie tras zaznaczono numery autobusów.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8:00Z</dcterms:created>
  <dc:creator>SP Czernikowo</dc:creator>
  <dc:description/>
  <cp:keywords/>
  <dc:language>en-US</dc:language>
  <cp:lastModifiedBy>SP Czernikowo</cp:lastModifiedBy>
  <cp:lastPrinted>2022-03-02T13:23:00Z</cp:lastPrinted>
  <dcterms:modified xsi:type="dcterms:W3CDTF">2022-12-29T10:44:00Z</dcterms:modified>
  <cp:revision>7</cp:revision>
  <dc:subject/>
  <dc:title/>
</cp:coreProperties>
</file>