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zpoczęcie roku szkolnego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SP w Osówce na 7: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</w:t>
      </w:r>
      <w:r>
        <w:rPr>
          <w:rFonts w:cs="Arial" w:ascii="Arial" w:hAnsi="Arial"/>
          <w:sz w:val="28"/>
          <w:szCs w:val="28"/>
        </w:rPr>
        <w:t>Czernikowo, Słowackiego 1-6:40, Osówka</w:t>
        <w:noBreakHyphen/>
        <w:t>Szkoła Podstawowa-6:50, Nowogródek-7:05, Skwirynowo-7:15, Skwirynowo-7:16, Pokrzywno-7:18, Rudno 7:24, Witowąż II-7:26, Osówka I-7:27, Osówka II-7:29 Osówka</w:t>
        <w:noBreakHyphen/>
        <w:t>Szkoła Podstawowa </w:t>
      </w:r>
      <w:r>
        <w:rPr>
          <w:rFonts w:cs="Arial" w:ascii="Arial" w:hAnsi="Arial"/>
          <w:b/>
          <w:sz w:val="28"/>
          <w:szCs w:val="28"/>
        </w:rPr>
        <w:t>7: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e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Mień </w:t>
      </w:r>
      <w:r>
        <w:rPr>
          <w:rFonts w:cs="Arial" w:ascii="Arial" w:hAnsi="Arial"/>
          <w:sz w:val="28"/>
          <w:szCs w:val="28"/>
        </w:rPr>
        <w:t>Wąkole 7:20, Mień 7:25, Dąbrówka 7:30, Osówka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7:3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wóz 8:50 tymi samymi pojazdami, co przywó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5:00Z</dcterms:created>
  <dc:creator>SP Czernikowo</dc:creator>
  <dc:description/>
  <cp:keywords/>
  <dc:language>en-US</dc:language>
  <cp:lastModifiedBy>SP Czernikowo</cp:lastModifiedBy>
  <cp:lastPrinted>2022-08-25T11:22:00Z</cp:lastPrinted>
  <dcterms:modified xsi:type="dcterms:W3CDTF">2022-08-25T12:00:00Z</dcterms:modified>
  <cp:revision>47</cp:revision>
  <dc:subject/>
  <dc:title/>
</cp:coreProperties>
</file>