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acam się z wnioskiem o oszacowanie szkód powstałych w moim gospodarstwie w wyniku szkód spowodowanych przez wystąpienie niekorzystnego zjawiska atmosferyczn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szy w środku trwałym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wodzi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du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uraganu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szczu nawalnego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iorun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jemnych skutków przezimowania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sunięcia się ziemi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ymrozków wiosennych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w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....202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kody powstały w:* </w:t>
      </w:r>
    </w:p>
    <w:p>
      <w:pPr>
        <w:pStyle w:val="Normal"/>
        <w:spacing w:lineRule="auto" w:line="360" w:before="0" w:after="0"/>
        <w:jc w:val="both"/>
        <w:rPr/>
      </w:pPr>
      <w:bookmarkStart w:id="1" w:name="_Hlk77230444"/>
      <w:bookmarkStart w:id="2" w:name="_Hlk73004693"/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dukcji roślin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zewach i krzewach sadowniczych (jako środki trwałe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dukcji zwierzęc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dowli ryb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zynach i narzędziach służących do produkcji rol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ynkach i budowlach służących do produkcji ro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ynkach mieszk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3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yłącznie produkcję roślinną, – tak  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yłącznie produkcję zwierzęcą, – tak  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dukcję roślinną i zwierzęcą, – tak  nie 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/>
      </w:pPr>
      <w:bookmarkStart w:id="4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4"/>
        <w:gridCol w:w="1496"/>
        <w:gridCol w:w="3103"/>
        <w:gridCol w:w="18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zbiornika lub nr zgodny z operatem wodno-praw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 działki ewidencyjne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erzchnia stawó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dowlane gatunki ry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)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2693"/>
        <w:gridCol w:w="29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prawy trwa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 działki ewidencyjne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erzchnia uszkodzo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7)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zniszczonych maszyn i narzęd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8)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zniszczonych budynków i budow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oniosłem/ nie poniosłem* inne koszty z powodu wystąpienia ww. szkody  w wysokości: ……………………. zł., w związku z tym wymieniam i załączam dokumentacje poniesionych kosztów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arłem / nie zawarłem* umowę ubezpieczeniową obowiązkowego lub dobrowolnego ubezpieczenia obejmującą w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zakresie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awy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686"/>
      </w:tblGrid>
      <w:tr>
        <w:trPr>
          <w:trHeight w:val="2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ierzęta </w:t>
      </w:r>
      <w:r>
        <w:rPr/>
        <w:t xml:space="preserve">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686"/>
      </w:tblGrid>
      <w:tr>
        <w:trPr>
          <w:trHeight w:val="2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zwierzą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zwierząt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ynki (rodzaj)…………………………………………………………………..………………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zyny (rodzaj)…………………………………………………………………………………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wota uzyskanego odszkodowania z tytułu ubezpieczenia upraw rolnych, zwierząt gospodarskich, ryb,  środków trwałych wy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aw rolnych …………………………..……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erząt gospodarskich ………………………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yb ……………………………………………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rodków trwałych ……………………………. z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wobec mojej osoby został spełniony obowiązek informacyjny dotyczący ochrony danych osobowych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Rozporządzenia Parlamentu Europejskiego i Rady (UE) 2016/679 z dnia 27 kwietnia 2016 r. w sprawie ochrony   osób fizycznych w związku z przetwarzaniem danych osobowych i w sprawie swobodnego przepływu takich danych oraz uchylenia dyrektywy 95/46/WE, zwanego dalej: ogólnym rozporządzeniem o ochronie osobowych z dnia 27 kwietnia 2016 r. informuję, i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administratorem Pani/Pana danych osobowych jest Wójt Gminy Czernikowo, ul. Słowackiego 12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Administrator wyznaczył inspektora Ochrony Danych, z którym można skontaktować się za pomocą adresu info@czernikowo.pl w sprawach dotyczących przetwarzania danych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sporządzenia protokołu z szacowania zakresu i wysokości szkód w gospodarstwie rolnym lub dziale specjalnej produkcji rolnej spowodowanym wystąpieniem niekorzystnego zjawiska atmosferycznego, przez komisję do spraw szacowania szkó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Pani/Pana dane osobowe nie będą przekazywane do państwa trzeciego/organizacji międzynarodow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Pani/Pana dane osobowe będą przechowywane przez okres zgodny z kategorią archiwalną spra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ma Pani/Pan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podanie przez Pana/Panią danych osobowych jest wymogiem ustaw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>Pani/Pana dane nie będą przetwarzane w sposób zautomatyzowany w tym również w formie profilowa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wierzchnia poszczególnych upraw w danym gospodarstwie 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6:00Z</dcterms:created>
  <dc:creator>Joanna</dc:creator>
  <dc:description/>
  <cp:keywords/>
  <dc:language>en-US</dc:language>
  <cp:lastModifiedBy>UG</cp:lastModifiedBy>
  <cp:lastPrinted>2021-05-27T07:56:00Z</cp:lastPrinted>
  <dcterms:modified xsi:type="dcterms:W3CDTF">2021-07-1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