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REGULAMIN KONKURSU EKOLOGICZNO-PLAST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T. „SEGREGUJĘ – INSPIRUJĘ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numPr>
          <w:ilvl w:val="0"/>
          <w:numId w:val="6"/>
        </w:numPr>
        <w:spacing w:before="0" w:after="25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OSTANOWIENIA OGÓLNE:</w:t>
      </w:r>
    </w:p>
    <w:p>
      <w:pPr>
        <w:pStyle w:val="Default"/>
        <w:numPr>
          <w:ilvl w:val="0"/>
          <w:numId w:val="4"/>
        </w:numPr>
        <w:spacing w:before="0" w:after="25"/>
        <w:jc w:val="both"/>
        <w:rPr/>
      </w:pPr>
      <w:r>
        <w:rPr>
          <w:sz w:val="23"/>
          <w:szCs w:val="23"/>
        </w:rPr>
        <w:t xml:space="preserve">Niniejszy Regulamin określa zasady konkursu </w:t>
      </w:r>
      <w:r>
        <w:rPr>
          <w:bCs/>
          <w:sz w:val="23"/>
          <w:szCs w:val="23"/>
        </w:rPr>
        <w:t>ekologicznego pt. „Segreguję – inspiruję”</w:t>
      </w:r>
      <w:r>
        <w:rPr>
          <w:sz w:val="23"/>
          <w:szCs w:val="23"/>
        </w:rPr>
        <w:t>, zwanego dalej „konkursem”.</w:t>
      </w:r>
    </w:p>
    <w:p>
      <w:pPr>
        <w:pStyle w:val="Default"/>
        <w:numPr>
          <w:ilvl w:val="0"/>
          <w:numId w:val="4"/>
        </w:numPr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torem konkursu jest Urząd Gminy Czernikowo </w:t>
      </w:r>
      <w:r>
        <w:rPr>
          <w:lang w:val="en-US" w:eastAsia="pl-PL"/>
        </w:rPr>
        <w:t>(Biuro ds. Gospodarki Odpadami Komunalnymi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3"/>
          <w:szCs w:val="23"/>
        </w:rPr>
        <w:t>Cel konkursu:</w:t>
      </w:r>
    </w:p>
    <w:p>
      <w:pPr>
        <w:pStyle w:val="Normal"/>
        <w:spacing w:lineRule="auto" w:line="268" w:before="0" w:after="5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konkursu jest pokazanie, że segregacja odpadów w warunkach domowych nie jest trudna.  </w:t>
      </w:r>
    </w:p>
    <w:p>
      <w:pPr>
        <w:pStyle w:val="Normal"/>
        <w:suppressAutoHyphens w:val="true"/>
        <w:autoSpaceDE w:val="false"/>
        <w:spacing w:before="0" w:after="0"/>
        <w:ind w:left="708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ZEDMIOT KONKURSU:</w:t>
      </w:r>
    </w:p>
    <w:p>
      <w:pPr>
        <w:pStyle w:val="Normal"/>
        <w:spacing w:lineRule="auto" w:line="268" w:before="0" w:after="35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ona praca ma przedstawiać rozwiązania (np. pojemniki z odpadami, meble, pomieszczenia), dzięki którym domownicy (mieszkańcy) mogą łatwo rozdzielać (segregować) odpady podlegające selektywnej zbiórce, tj. papier, szkło, metale i tworzywa sztuczne, bioodpady od odpadów komunalnych zmieszanych i niebezpiecznych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AT I TERMIN NADSYŁANIA PRAC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telna, dobrej jakości fotografia wykonana osobiście przez uczestnika konkursu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ce powinny być opatrzone danymi określonymi w metryczce pracy stanowiącej załącznik nr 1 do niniejszego regulamin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jęcia pracy należy wysłać na adres info@czernikowo.p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terminie 23.07.202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SADY KONKURSU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skierowany jest do pełnoletnich mieszkańców Gminy Czernikow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Zgłoszenie pracy do konkursu jest jednoznaczne z oświadczeniem, że jest to praca własna, </w:t>
        <w:br/>
        <w:t xml:space="preserve">nie publikowana wcześniej i nie nagradzana w innych konkursach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strzygnięcie konkursu nastąpi do 30.07.2021 r.</w:t>
      </w:r>
    </w:p>
    <w:p>
      <w:pPr>
        <w:pStyle w:val="Default"/>
        <w:numPr>
          <w:ilvl w:val="0"/>
          <w:numId w:val="5"/>
        </w:numPr>
        <w:spacing w:before="0" w:after="30"/>
        <w:jc w:val="both"/>
        <w:rPr>
          <w:sz w:val="23"/>
          <w:szCs w:val="23"/>
        </w:rPr>
      </w:pPr>
      <w:r>
        <w:rPr>
          <w:sz w:val="23"/>
          <w:szCs w:val="23"/>
        </w:rPr>
        <w:t>O miejscu wręczenia nagród zwycięzcy konkursu zostaną poinformowani poprzez adres e-mail, z którego nadesłano zgłoszenie pracy konkursowej.</w:t>
      </w:r>
    </w:p>
    <w:p>
      <w:pPr>
        <w:pStyle w:val="Default"/>
        <w:numPr>
          <w:ilvl w:val="0"/>
          <w:numId w:val="5"/>
        </w:numPr>
        <w:spacing w:before="0" w:after="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e będą oceniane przez komisję konkursową, powołaną przez Organizatora. </w:t>
      </w:r>
    </w:p>
    <w:p>
      <w:pPr>
        <w:pStyle w:val="Default"/>
        <w:numPr>
          <w:ilvl w:val="0"/>
          <w:numId w:val="5"/>
        </w:numPr>
        <w:spacing w:before="0" w:after="30"/>
        <w:jc w:val="both"/>
        <w:rPr>
          <w:sz w:val="23"/>
          <w:szCs w:val="23"/>
        </w:rPr>
      </w:pPr>
      <w:r>
        <w:rPr>
          <w:sz w:val="23"/>
          <w:szCs w:val="23"/>
        </w:rPr>
        <w:t>Warunkiem przystąpienia do konkursu jest przesłanie wraz ze zdjęciem aranżacji, scan’u/zdjęcia metryki wraz z oświadczeniem stanowiącego załącznik nr 1 do niniejszego Regulaminu.</w:t>
      </w:r>
    </w:p>
    <w:p>
      <w:pPr>
        <w:pStyle w:val="Default"/>
        <w:numPr>
          <w:ilvl w:val="0"/>
          <w:numId w:val="5"/>
        </w:numPr>
        <w:spacing w:before="0" w:after="30"/>
        <w:jc w:val="both"/>
        <w:rPr/>
      </w:pPr>
      <w:r>
        <w:rPr>
          <w:sz w:val="23"/>
          <w:szCs w:val="23"/>
        </w:rPr>
        <w:t xml:space="preserve">Administratorem danych osobowych Uczestników, przetwarzanych w związku z konkursem jest Organizator, zaś dane osobowe osób działających z ramienia Uczestników przetwarzane będą zgodnie z przepisami ustawy z dnia 29 sierpnia 1997 r. o ochronie danych osobowych. Dane osobowe przetwarzane będą w zakresie i celach związanych z przeprowadzeniem konkursu, a w szczególności w celu komunikacji z Uczestnikami oraz wydania nagród laureatom, w szczególności poprzez publikacje listy nagrodzonych Uczestników na stronie Urzędu Gminy w Czernikowie. </w:t>
      </w:r>
    </w:p>
    <w:p>
      <w:pPr>
        <w:pStyle w:val="Default"/>
        <w:numPr>
          <w:ilvl w:val="0"/>
          <w:numId w:val="5"/>
        </w:numPr>
        <w:spacing w:before="0" w:after="30"/>
        <w:jc w:val="both"/>
        <w:rPr>
          <w:sz w:val="23"/>
          <w:szCs w:val="23"/>
        </w:rPr>
      </w:pPr>
      <w:r>
        <w:rPr>
          <w:sz w:val="23"/>
          <w:szCs w:val="23"/>
        </w:rPr>
        <w:t>Prace niezgodne z regulaminem nie będą oceniane,</w:t>
      </w:r>
    </w:p>
    <w:p>
      <w:pPr>
        <w:pStyle w:val="Default"/>
        <w:numPr>
          <w:ilvl w:val="0"/>
          <w:numId w:val="5"/>
        </w:numPr>
        <w:spacing w:before="0" w:after="30"/>
        <w:jc w:val="both"/>
        <w:rPr/>
      </w:pPr>
      <w:r>
        <w:rPr>
          <w:sz w:val="23"/>
          <w:szCs w:val="23"/>
        </w:rPr>
        <w:t>Nadesłane fotografie przygotowanych prac stają się własnością organizatorów konkursu z możliwością ich bezpłatnego wykorzystania do celów publikacji i promocji.</w:t>
      </w:r>
    </w:p>
    <w:p>
      <w:pPr>
        <w:pStyle w:val="Default"/>
        <w:numPr>
          <w:ilvl w:val="0"/>
          <w:numId w:val="5"/>
        </w:numPr>
        <w:spacing w:before="0" w:after="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jciekawsze pomysły udostępnione zostaną na stronach Organizatora konkursu w ramach szerzenia idei kreatywnego recyklingu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lang w:eastAsia="pl-PL"/>
        </w:rPr>
        <w:t>NAGROD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Spośród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rac przesłanych przez uczestników konkursu wyłonione zostaną 3 najlepsze prac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ryteria oceny prac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ca będzie oceniana pod względem zgodności z tematem i celami konkursu, dopasowania do małych powierzchni, zachowania zasad segregacji, estetyki i kreatywności – być może połączonej </w:t>
        <w:br/>
        <w:t>z dodatkową edukacją najmłodszych członków rodziny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6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1 do Regulaminu</w:t>
      </w:r>
    </w:p>
    <w:p>
      <w:pPr>
        <w:pStyle w:val="Default"/>
        <w:ind w:left="5664" w:hanging="0"/>
        <w:rPr/>
      </w:pPr>
      <w:r>
        <w:rPr>
          <w:b/>
          <w:bCs/>
          <w:sz w:val="23"/>
          <w:szCs w:val="23"/>
        </w:rPr>
        <w:t xml:space="preserve">Konkursu pt. „Segreguje-inspiruje”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50"/>
      </w:tblGrid>
      <w:tr>
        <w:trPr>
          <w:trHeight w:val="107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TRYCZKA PRACY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MIĘ I NAZWISKO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PIS PRACY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CO PRZEDSTAWIA/PRZEZNACZENIE)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Kontakt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Numer tel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Adres e-mail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zapoznałem/zapoznałam się z regulaminem Konkursu i bez zastrzeżeń przyjmuję jego postanowienia. Wyrażam zgodę na przetwarzanie danych osobowych przez Organizatora Konkursu na potrzeby konkursu zgodnie z ustawą o ochronie danych osobowych. </w:t>
      </w:r>
    </w:p>
    <w:p>
      <w:pPr>
        <w:pStyle w:val="Default"/>
        <w:ind w:left="1068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ind w:left="1068" w:hanging="360"/>
        <w:jc w:val="both"/>
        <w:rPr/>
      </w:pPr>
      <w:r>
        <w:rPr>
          <w:sz w:val="23"/>
          <w:szCs w:val="23"/>
        </w:rPr>
        <w:t xml:space="preserve">Oświadczam, że twórca pracy konkursowej udziela Organizatorowi – Urzędowi Gminy </w:t>
        <w:br/>
        <w:t xml:space="preserve">w Czernikowie nieodpłatnego i nieodwołanego upoważnienia do wykorzystywania nadesłanych prac na wszelkich polach eksploatacj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DPIS UCZESTNIK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Times New Roman"/>
      <w:b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7:00Z</dcterms:created>
  <dc:creator>MOTYLKI</dc:creator>
  <dc:description/>
  <cp:keywords/>
  <dc:language>en-US</dc:language>
  <cp:lastModifiedBy>UG</cp:lastModifiedBy>
  <cp:lastPrinted>2021-06-29T12:08:00Z</cp:lastPrinted>
  <dcterms:modified xsi:type="dcterms:W3CDTF">2021-06-29T12:38:00Z</dcterms:modified>
  <cp:revision>4</cp:revision>
  <dc:subject/>
  <dc:title/>
</cp:coreProperties>
</file>