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Regulaminu Rekrutacji dziec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Żłobka „Bajkowa kraina”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Czernikow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UDZIAŁU W PROJEK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worzenie nowych miejsc opieki nad dziećmi do lat 3 na terenie Gminy Czernikowo poprzez utworzenie żłobk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zgody na wzięcie udziału w projekc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deklaruję zgodę na uczestniczenie w projekcie realizowanym przez Gminę Czernikowo do finansowanego ze środków Europejskiego Funduszu Społecznego w ramach Regionalnego Programu Operacyjnego Województwa Kujawsko-Pomorskiego na lata 2014-2020 projektu pn. "TWORZENIE NOWYCH MIEJSC OPIEKI NAD DZIEĆMI DO LAT 3 NA TERENIE GMINY CZERNIKOWO POPRZEZ UTWORZENIE ŻŁOBKA” nr  </w:t>
        <w:br/>
        <w:t>RPKP.08.04.02-04.006/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dotyczące spełnienia kryteriów kwalifikowalności uprawniających do udziału w projekc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iż spełniam kryteria kwalifikowalności uprawniające do udziału w projekcie.  </w:t>
      </w:r>
      <w:r>
        <w:rPr>
          <w:rFonts w:cs="Times New Roman" w:ascii="Times New Roman" w:hAnsi="Times New Roman"/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em osobą zamieszkującą teren gminy Czernikowo/pracującą na terenie gminy Czernikowo/uczącą się na terenie gminy Czernikowo*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em osobą podejmującą pracę po przerwie związanej z urodzeniem dziecka/wychowującą dzieci/dziecko do lat 3*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nosi się to do osób pracujących, które dzięki wsparciu otrzymanemu w ramach projektu powróciły na rynek pracy po przerwie związanej z urodzeniem/wychowaniem dziecka w  wyniku działań związanych z zapewnieniem miejsc opieki nad dziećmi w wieku do lat 3 np. osoby, które wróciły na rynek pracy po urlopie macierzyńskim lub rodzicielskim, wychowawczym).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estem osobą zatrudnioną i wychowującą dzieci/dziecko do lat 3*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osób, które w dniu przystąpienia do projektu są pracujące - włącznie z  prowadzącymi działalność gospodarczą na własny rachunek).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stem osobą, która jest poza rynkiem pracy ze względu na konieczność opieki nad dzieckiem do lat 3*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nosi się to do osób, które w dniu przystąpienia do projektu są bezrobotne - osoba bezrobotna powinna być zarejestrowana w Powiatowym Urzędzie Pracy lub są bierne zawodowo tj. dla osób pozostających poza rynkiem pracy ze względu na obowiązek opieki nad dziećmi do lat 3, w tym do osób, które przerwały karierę zawodową ze względu na urodzenie dziecka lub korzystających ze świadczenia rodzicielskiego). Dotyczy osób, które dzięki wsparciu EFS w zakresie zapewnienia miejsc opieki nad dziećmi do lat 3 znajdą pracę lub będą poszukiwać pracę po zakończeniu udziału w projek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owrotu do czynnego życia zawodowego  *właściwe pod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deklaruję chęć powrotu do czynnego życia zawodowego po przerwie związanej z urodzeniem/wychowywaniem dziecka/i do lat 3. TAK/NIE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ostałem/am poinformowany/a, że projekt jest współfinansowany ze środków Unii Europejskiej w ramach Europejskiego Funduszu Społecznego RPO WK-P2014-202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nieodpłatne wykorzystanie mojego wizerunku do celów promo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twierdzam prawdziwość podanych przeze mnie danych osobowych zawartych w  dokumentacji rekrutacyjnej do projektu, jak również w innych dokumentach dotyczących Projektu. Jednocześnie jestem świadomy/a odpowiedzialności karnej wynikającej z przepisów z  art. 233§ 1 Kodeksu Karnego za oświadczenie nieprawdy lub zatajenie prawdy, w związku z  art.   75 § 2 Kodeksu Postępowania Administr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</w:t>
        <w:tab/>
        <w:tab/>
        <w:tab/>
        <w:tab/>
        <w:tab/>
        <w:tab/>
        <w:t>Podpis rodzica/opiekuna prawnego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3:00Z</dcterms:created>
  <dc:creator>Sandra</dc:creator>
  <dc:description/>
  <cp:keywords/>
  <dc:language>en-US</dc:language>
  <cp:lastModifiedBy>Joanna Z</cp:lastModifiedBy>
  <cp:lastPrinted>2021-06-15T11:08:00Z</cp:lastPrinted>
  <dcterms:modified xsi:type="dcterms:W3CDTF">2021-06-15T09:58:00Z</dcterms:modified>
  <cp:revision>4</cp:revision>
  <dc:subject/>
  <dc:title/>
</cp:coreProperties>
</file>