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-142" w:hanging="0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20</wp:posOffset>
            </wp:positionH>
            <wp:positionV relativeFrom="paragraph">
              <wp:posOffset>-266700</wp:posOffset>
            </wp:positionV>
            <wp:extent cx="1257300" cy="8604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rogram Wychowawczo - Profilaktyczny</w:t>
      </w:r>
    </w:p>
    <w:p>
      <w:pPr>
        <w:pStyle w:val="Normal"/>
        <w:tabs>
          <w:tab w:val="clear" w:pos="708"/>
          <w:tab w:val="left" w:pos="3960" w:leader="none"/>
        </w:tabs>
        <w:ind w:left="-142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-142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</w:t>
      </w:r>
      <w:r>
        <w:rPr>
          <w:b/>
          <w:bCs/>
          <w:sz w:val="36"/>
          <w:szCs w:val="36"/>
        </w:rPr>
        <w:t>Szkoły Podstawowej w Makowiskach</w:t>
      </w:r>
    </w:p>
    <w:p>
      <w:pPr>
        <w:pStyle w:val="Normal"/>
        <w:tabs>
          <w:tab w:val="clear" w:pos="708"/>
          <w:tab w:val="left" w:pos="3960" w:leader="none"/>
        </w:tabs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-142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</w:t>
      </w:r>
      <w:r>
        <w:rPr>
          <w:b/>
          <w:bCs/>
          <w:sz w:val="36"/>
          <w:szCs w:val="36"/>
        </w:rPr>
        <w:t>na rok szkolny 2018–2019</w:t>
      </w:r>
    </w:p>
    <w:p>
      <w:pPr>
        <w:pStyle w:val="Normal"/>
        <w:tabs>
          <w:tab w:val="clear" w:pos="708"/>
          <w:tab w:val="left" w:pos="3960" w:leader="none"/>
        </w:tabs>
        <w:ind w:left="-142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ychowanie dzieci to w rzeczywistości twórcza praca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ształtująca naszych następców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P. Callaway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gram  Wychowawczo  -Profilaktyczny opracowany został w oparciu o raport ewaluacyjny z roku szkolnego 2017/2018 oraz Konwencji  Praw  Dziecka, Konstytucji  RP, Powszechnej Deklaracji Praw Człowieka.  Opracowany na podstawie art. 26 Ustawy z dnia 14 grudnia 2016 r. </w:t>
      </w:r>
      <w:r>
        <w:rPr>
          <w:bCs/>
          <w:i/>
          <w:iCs/>
          <w:sz w:val="24"/>
          <w:szCs w:val="24"/>
        </w:rPr>
        <w:t xml:space="preserve">Prawo oświatowe </w:t>
      </w:r>
      <w:r>
        <w:rPr>
          <w:bCs/>
          <w:sz w:val="24"/>
          <w:szCs w:val="24"/>
        </w:rPr>
        <w:t>(Dz.U. z 11 stycznia 2017 r., poz. 59)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zja i misja szkoł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Wizja i misja szkoły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Nasza szkoła stanowi wspólnotę nauczycieli, uczniów i rodziców. Jest przyjazną placówką, dającą poczucie bezpieczeństwa, stwarzającą optymalne warunki do rozwoju intelektualnego uczniów, gwarantującą dobre i skuteczne nauczanie. Szkoła, która kształtuje swoich wychowanków w oparciu o szacunek do drugiego człowieka, poszanowanie dziedzictwa historycznego i kulturowego tak, aby mogli oni sprostać wyzwaniom współczesnego świata oraz odnieść sukcesy na swoją miarę. Nauczyciele w swoich działaniach wychowawczo-profilaktycznych kierują się dobrem uczniów, troską o ich bezpieczeństwo i zdrowie, kształtują właściwą postawę moralną i obywatelską swoich wychowanków Szkoła, wykorzystująca nowoczesne technologie informacyjne, wspiera swoich uczniów w przygotowaniu się do funkcjonowania w szybko zmieniającym się świeci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iagnoza środowiska szkolneg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 funkcjonuje w środowisku wiejskim. Uczęszcza do niej 100 uczniów (oddział przedszkolny i szkoła podstawowa). Dzięki małej liczebności dzieci w placówce żaden uczeń nie jest anonimowy. Każdego roku przeprowadzana jest diagnoza środowiska, analizuje się potrzeby i zasoby szkoły z obszaru wychowania i profilaktyki w szkole na podstawie rozmów z uczniami i rodzicami, spostrzeżeń wychowawcy,analizy zapisów w dziennikach lekcyjnych, wniosków wynikających z pracy wychowawczo-opiekuńczej w poprzednim roku szkolny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ożenia Programu Wychowawczo - Profilaktyczn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rosce o wszechstronny  rozwój  ucznia  wprowadzamy  Program  Wychowawczo - Profilaktyczny, który został opracowany w oparciu o diagnozę i analizę problemów oraz trudności społeczności szkolnej, obserwacje, a także wnioski rodziców i nauczycieli, których celem było zdiagnozowanie stanu bezpieczeństwa w szkole oraz modyfikacja słabych stron pracy szkoły. Program Wychowawczo - Profilaktyczny dostosowany został do potrzeb rozwojowych uczniów i potrzeb środowiska lokalnego. Ma służyć ujednoliceniu działań wychowawczych i profilaktycznych oraz pozyskaniu rodziców do współpracy w zakresie wyżej wymienionych zamierzeń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gram powstał w oparciu o obserwacje, ankiety, konsultacje z rodzicami i nauczycielam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art. 84 ust. 1–3 oraz ust. 5 ustawy </w:t>
      </w:r>
      <w:r>
        <w:rPr>
          <w:b/>
          <w:bCs/>
          <w:i/>
          <w:iCs/>
          <w:sz w:val="24"/>
          <w:szCs w:val="24"/>
        </w:rPr>
        <w:t>Prawo oświatowe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ówne cele programu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owanie i realizacja planu pracy dydaktyczno-profilaktycznej w aspekcie przestrzegania praw człowie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Poprawa stanu bezpieczeństwa uczniów i wychowanków, wyrażająca się zmniejszeniem skali zjawisk agresji i przemocy w szkole oraz środowisku pozaszkolnym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mowanie zdrowego stylu życia bez sięgania po środki psychoaktywne i wchodzenie w konflikt z prawem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konalenie form współpracy z rodzicami oraz instytucjami wspierającymi wychowawczo-opiekuńczą rolę rodziny i szkoły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prawa efektów kształcenia i wychowania w oparciu o wnioski z nadzoru pedagogicznego z ubiegłego roku szkoln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izacja zadań dotyczących pomocy psychologiczno-pedagogicznej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kształtowanie  modelu  ucznia wartościowego, pogodnego, wykazującego się odpowiednią postawą patriotyczną i moraln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łożymy wszelkich starań, aby nasz wychowanek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czuł się dumny z tego, że jest Polakiem, i szanował polskie tradycje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iał odnaleźć swoje miejsce w rodzinie i społeczeństwie,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anował życie i zdrowie oraz dbał o bezpieczeństwo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ył wrażliwy i tolerancyjny na potrzeby innych oraz potrafił współpracować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trafił radzić sobie w sytuacjach trudnych oraz dostrzegał swoje mocne i słabe stron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i wychowankowie mają prawo d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sprawiedliwej, jawnej i uzasadnionej oceny opartej na ustalonych kryteriach,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łdecydowania o życiu szkoły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cji o swoich prawach i obowiązkach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pieczeństwa fizycznego i psychicznego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wijania swoich zainteresowań i zdol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otrzymywania fachowej pomocy w rozwiązywaniu problemów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 ucznia naszej szkoły oczekujemy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ulturalnego zachowania  się, dbania  o  mienie  szkoły, pomoc  koleżeńską, przestrzegania  regulaminów szkoły, dbałości o higienę  osobistą, stosownego stroju, systematycznego przygotowania  do  zajęć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dbania  o  dobre  imię  szkoły</w:t>
      </w:r>
      <w:r>
        <w:rPr>
          <w:bCs/>
          <w:color w:val="00B050"/>
          <w:sz w:val="24"/>
          <w:szCs w:val="24"/>
        </w:rPr>
        <w:t xml:space="preserve">, </w:t>
      </w:r>
      <w:r>
        <w:rPr>
          <w:bCs/>
          <w:sz w:val="24"/>
          <w:szCs w:val="24"/>
        </w:rPr>
        <w:t>zdyscyplinowania,</w:t>
      </w:r>
      <w:r>
        <w:rPr>
          <w:bCs/>
          <w:color w:val="00B050"/>
          <w:sz w:val="24"/>
          <w:szCs w:val="24"/>
        </w:rPr>
        <w:t xml:space="preserve"> </w:t>
      </w:r>
      <w:r>
        <w:rPr>
          <w:bCs/>
          <w:sz w:val="24"/>
          <w:szCs w:val="24"/>
        </w:rPr>
        <w:t>obowiązkowości, zaangażowania się w pracę   na  rzecz  szkoły  i  lokalnego  środowisk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 nauczyciela   naszej  szkoły  oczekujemy, że  będzie  przejawiał  postaw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bania o bezpieczeństwo i zdrowie ucznia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ierania rozwoju ucznia, chroniące dziecko przed przemocą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kazywania uczniom sposobów radzenia sobie ze stresem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łpracy z rodzicami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sienia fachowej pomocy uczniom i rodzicom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winności  nauczyciela-wychowawc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działalność wychowawczą łączy z pracą dydaktyczną,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woim działaniu jest sprawiedliwy i konsekwentny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kontaktach z rodzicami i uczniami tworzy klimat wzajemnego zaufania i współpracy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zniów  potrafi mobilizować do twórczej pracy, pomocy innym i dbania o siebie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iera uczniów w rozwijaniu ich mocnych stron oraz eliminowania słabych str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ła  oczekuje od  rodziców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łpracy ze  szkołą  zgodnie  z  jej  założeniami  wychowawczymi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bania o odpowiedni strój i wygląd dziecka na co dzień i podczas uroczystości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drażania dzieci do obowiązków w życiu  rodzinnym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owania szkoły  o zdrowiu dziecka lub ewentualnych problemach zdrowotnych, wychowawcz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współpracy z poradnią psychologiczno-pedagogiczn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8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ziałania wychowawczo-profilaktyczne skierowane są do uczniów, nauczycieli i rodziców. Realizowane będą w następujących obszarach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35" w:right="113" w:hanging="0"/>
        <w:jc w:val="both"/>
        <w:rPr/>
      </w:pPr>
      <w:r>
        <w:rPr>
          <w:bCs/>
          <w:sz w:val="24"/>
          <w:szCs w:val="24"/>
        </w:rPr>
        <w:t>I          Uświadomienie  podstawowych  zasad  obowiązujących  w  relacjach z innymi.</w:t>
      </w:r>
    </w:p>
    <w:p>
      <w:pPr>
        <w:pStyle w:val="Normal"/>
        <w:ind w:left="1135"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        Rozwijanie  postaw patriotycznych.</w:t>
      </w:r>
    </w:p>
    <w:p>
      <w:pPr>
        <w:pStyle w:val="Normal"/>
        <w:ind w:left="1135" w:right="113" w:hanging="0"/>
        <w:jc w:val="both"/>
        <w:rPr/>
      </w:pPr>
      <w:r>
        <w:rPr>
          <w:bCs/>
          <w:sz w:val="24"/>
          <w:szCs w:val="24"/>
        </w:rPr>
        <w:t>III       Tworzenie warunków do różnorodnej aktywności na  terenie  szkoły i  propagowanie zdrowego stylu życia.</w:t>
      </w:r>
    </w:p>
    <w:p>
      <w:pPr>
        <w:pStyle w:val="Normal"/>
        <w:ind w:left="1135" w:right="113" w:hanging="0"/>
        <w:jc w:val="both"/>
        <w:rPr/>
      </w:pPr>
      <w:r>
        <w:rPr>
          <w:bCs/>
          <w:sz w:val="24"/>
          <w:szCs w:val="24"/>
        </w:rPr>
        <w:t>IV       Przeciwdziałanie agresji i przemocy.</w:t>
      </w:r>
    </w:p>
    <w:p>
      <w:pPr>
        <w:pStyle w:val="Normal"/>
        <w:ind w:left="1135" w:right="113" w:hanging="0"/>
        <w:jc w:val="both"/>
        <w:rPr/>
      </w:pPr>
      <w:r>
        <w:rPr>
          <w:bCs/>
          <w:sz w:val="24"/>
          <w:szCs w:val="24"/>
        </w:rPr>
        <w:t>V         Zapobieganie różnym formom uzależnień.</w:t>
      </w:r>
    </w:p>
    <w:p>
      <w:pPr>
        <w:pStyle w:val="Normal"/>
        <w:ind w:left="1135"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       Wspieranie uczniów w efektywnym radzeniu sobie w sytuacjach trudnych.</w:t>
      </w:r>
    </w:p>
    <w:p>
      <w:pPr>
        <w:pStyle w:val="Normal"/>
        <w:ind w:left="1843" w:right="113" w:hanging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VII      Kształtowanie prawidłowych postaw dotyczących bezpieczeństwa w szkole i poza nią.</w:t>
      </w:r>
    </w:p>
    <w:p>
      <w:pPr>
        <w:pStyle w:val="Normal"/>
        <w:ind w:left="1843" w:right="113" w:hanging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    Integracja rodziców, nauczycieli i uczniów szkoły oraz kształtowanie pożądanych postaw.</w:t>
      </w:r>
    </w:p>
    <w:p>
      <w:pPr>
        <w:pStyle w:val="Normal"/>
        <w:ind w:left="1843" w:right="113" w:hanging="708"/>
        <w:jc w:val="both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IX</w:t>
        <w:tab/>
        <w:t>Zapobieganie negatywnym skutkom rozwoju technologii informacyjnej i komunikacyjnej.</w:t>
      </w:r>
    </w:p>
    <w:p>
      <w:pPr>
        <w:pStyle w:val="Normal"/>
        <w:ind w:left="1800" w:right="113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 Uświadomienie  podstawowych  zasad obowiązujących  w  relacjach z innymi:</w:t>
      </w:r>
    </w:p>
    <w:p>
      <w:pPr>
        <w:pStyle w:val="Normal"/>
        <w:ind w:right="11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awa  człowieka, prawa  i obowiązki ucznia,</w:t>
      </w:r>
    </w:p>
    <w:p>
      <w:pPr>
        <w:pStyle w:val="Normal"/>
        <w:ind w:right="11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naczenie  autorytetu  w  życiu  człowieka,</w:t>
      </w:r>
    </w:p>
    <w:p>
      <w:pPr>
        <w:pStyle w:val="Normal"/>
        <w:ind w:right="11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ychowanie do wartości.</w:t>
      </w:r>
    </w:p>
    <w:p>
      <w:pPr>
        <w:pStyle w:val="Normal"/>
        <w:ind w:right="11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76"/>
        <w:gridCol w:w="4111"/>
        <w:gridCol w:w="3686"/>
        <w:gridCol w:w="1984"/>
        <w:gridCol w:w="1613"/>
      </w:tblGrid>
      <w:tr>
        <w:trPr>
          <w:trHeight w:val="4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ier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realiz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ekiwane efek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y odpowiedzialne</w:t>
            </w:r>
          </w:p>
        </w:tc>
      </w:tr>
      <w:tr>
        <w:trPr>
          <w:trHeight w:val="409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ierowane do uczniów</w:t>
            </w:r>
          </w:p>
        </w:tc>
      </w:tr>
      <w:tr>
        <w:trPr>
          <w:trHeight w:val="11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ztałtowanie u uczniów umiejętności pracy w grupie; określenie zasad i reguł obowiązujących w grach sportowych – zespołowych</w:t>
            </w:r>
          </w:p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kcje wychowawcze, przedstawienie zasad i reguł obowiązujących w grach sportowych – zespołowych</w:t>
            </w:r>
          </w:p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czeń szanuje przeciwnika, zna reguły gier i je przestrzega,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wie, jak kontrolować i wyrażać emocje, </w:t>
            </w:r>
          </w:p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na i respektuje uznany system wart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bieżąc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wcynauczyciele, pedago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mowy kierowane podczas zaplanowanych zajęć edukacy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ęcia dydaktyczno-wychowaw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uczeń aktywnie uczestniczy w dyskusjach, zadaje pytania, </w:t>
            </w:r>
          </w:p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wzrost świadom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każdym roku szkolny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wcy</w:t>
            </w:r>
          </w:p>
        </w:tc>
      </w:tr>
      <w:tr>
        <w:trPr>
          <w:trHeight w:val="54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ierowane do nauczycieli</w:t>
            </w:r>
          </w:p>
        </w:tc>
      </w:tr>
      <w:tr>
        <w:trPr>
          <w:trHeight w:val="1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apoznanie dzieci i rodziców z podstawowymi dokumentami określającymi prawa i obowiązki,  tj. Konwencja Praw Dziecka, Statut Szkoły, zasady oceniania,  kryteria ocen z zachowania, plany wychowawcze klas </w:t>
            </w:r>
          </w:p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tkanie, prelekc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uczeń zna  i rozumie prawa swoje i innych,    respektuje  je. Wie, do kogo i gdzie zwrócić się z nurtującym go problemem,</w:t>
            </w:r>
          </w:p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- ma śmiałość wyrażania swoich niepokojów dotyczących swoich praw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bieżąc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czyciele</w:t>
            </w:r>
          </w:p>
        </w:tc>
      </w:tr>
      <w:tr>
        <w:trPr>
          <w:trHeight w:val="7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kle lekcji przedmiotowych w oparciu o przyjęte</w:t>
            </w:r>
          </w:p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y nauczania oraz plany pracy wychowawczej dotyczące znaczenia rodziny w życiu człowieka i jej funkcji w społeczeństwie</w:t>
            </w:r>
          </w:p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gadanki, szkol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czeń  ceni wartość rodziny -szanuje starszych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czeń dostrzega  dobre  strony swojej rodziny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każdym roku szkolny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Wychowawcy</w:t>
            </w:r>
          </w:p>
        </w:tc>
      </w:tr>
      <w:tr>
        <w:trPr>
          <w:trHeight w:val="7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 projektów szkolnych i ogólnopolskich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ywne włączenie się do dedykowanych projek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- uczeń potrafi ocenić swoje mocne strony,</w:t>
            </w:r>
          </w:p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- jest świadom wysiłku, jaki trzeba włożyć, aby osiągnąć suk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ług harmonogram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Pedagog szkolny, nauczyciele, dyrekcja</w:t>
            </w:r>
          </w:p>
        </w:tc>
      </w:tr>
      <w:tr>
        <w:trPr>
          <w:trHeight w:val="7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enie zajęć pozalekcyjnych – wychowanie do życia w rodzinie, doradztwo zawodowe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 programu zaję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czeń nabywa odpowiednią wiedzę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odnie z przydział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czyciel WDŻ oraz DZ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ierowane do rodziców</w:t>
            </w:r>
          </w:p>
        </w:tc>
      </w:tr>
      <w:tr>
        <w:trPr>
          <w:trHeight w:val="9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nia w ramach psychoedukacji rodziców (prelekcje, pogadank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tkania z rodzic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wie, gdzie szukać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w każdym roku szkolny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wcy</w:t>
            </w:r>
          </w:p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rodzice, pedagog</w:t>
            </w:r>
          </w:p>
        </w:tc>
      </w:tr>
      <w:tr>
        <w:trPr>
          <w:trHeight w:val="8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ieranie rodzin niewydolnych wychowawczo (np. pomoc pedagog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Pomoc potrzebującym rodzin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poczucie bezpieczeństwa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bieżąc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Wychowawcy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agog</w:t>
            </w:r>
          </w:p>
        </w:tc>
      </w:tr>
    </w:tbl>
    <w:p>
      <w:pPr>
        <w:pStyle w:val="Normal"/>
        <w:ind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Rozwijanie  postaw patriotycznych: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- pielęgnowanie  tradycji  szkolnych i uczestnictwo w rocznicach państwowych,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- rozbudzanie  poczucia  świadomości  i  dumy  narodowej,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- kształtowanie postaw obywatelsko-patriotycznych.</w:t>
      </w:r>
    </w:p>
    <w:p>
      <w:pPr>
        <w:pStyle w:val="Normal"/>
        <w:ind w:right="11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"/>
        <w:gridCol w:w="11"/>
        <w:gridCol w:w="3443"/>
        <w:gridCol w:w="3545"/>
        <w:gridCol w:w="3681"/>
        <w:gridCol w:w="15"/>
        <w:gridCol w:w="45"/>
        <w:gridCol w:w="1787"/>
        <w:gridCol w:w="86"/>
        <w:gridCol w:w="1843"/>
      </w:tblGrid>
      <w:tr>
        <w:trPr>
          <w:trHeight w:val="487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ierzen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realizacji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ekiwane efekty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y odpowiedzialne</w:t>
            </w:r>
          </w:p>
        </w:tc>
      </w:tr>
      <w:tr>
        <w:trPr>
          <w:trHeight w:val="409" w:hRule="atLeast"/>
        </w:trPr>
        <w:tc>
          <w:tcPr>
            <w:tcW w:w="1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ierowane do uczniów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Współpraca z innymi na rzecz swojego najbliższego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owi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ażowanie uczniów do zgodnej i efektywnej współpracy na rzecz środowiska lokalneg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- poczucie dumy narodowej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awy patriotycznej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wiązanie do rodzinnego kraju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Wychowawcy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ursy szkolne, regionalne – Skarby Powiatu Toruńskiego, konkursy organizowane przez bibliotekę w Czernikowie i inne szkoły w gminie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ywny udział uczniów w konkursac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czeń posiada i  doskonali wiedzę dotyczącą  regionu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hętnie uczestniczy w konkursach, warsztatach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ług harmonogramu konkur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wcy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yrektor</w:t>
            </w:r>
          </w:p>
        </w:tc>
      </w:tr>
      <w:tr>
        <w:trPr>
          <w:trHeight w:val="98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Korzystanie z ofert lekcji muzealnych i koncert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jazdy na koncerty i lekcje muzeal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- uczeń wie, jak się zachować w miejscach publicznych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jest wrażliwy na odbiór kultury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ług harmon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Wychowawcy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chody rocznic i świąt narodowych. Uczczenie Święta Odzyskania Niepodległości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Aktywne uczestnictwo w obchodach ważnych rocznic narodowyc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czeń pamięta o ważnych rocznicach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na hymn narodowy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zywiązanie do rodzinnego kraju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Zgodnie z </w:t>
            </w:r>
            <w:r>
              <w:rPr>
                <w:bCs/>
              </w:rPr>
              <w:t>harmonogramem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Nauczyciele, dyrektor</w:t>
            </w:r>
          </w:p>
        </w:tc>
      </w:tr>
      <w:tr>
        <w:trPr>
          <w:trHeight w:val="544" w:hRule="atLeast"/>
        </w:trPr>
        <w:tc>
          <w:tcPr>
            <w:tcW w:w="1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ierowane do nauczycieli</w:t>
            </w:r>
          </w:p>
        </w:tc>
      </w:tr>
      <w:tr>
        <w:trPr>
          <w:trHeight w:val="11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Organizowanie i udział w apelach z okazji świąt państwowych, religijnych i szkolnyc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obchodach świąt państwowych, religijnych i szkolnych. Przygotowanie spektaklu słowno-muzycznego związanego z 11 XI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ntegracja w szerokim znaczeniu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ezentacja własnych uzdolnień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czucie dumy narodowej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odnie z </w:t>
            </w:r>
            <w:r>
              <w:rPr>
                <w:bCs/>
              </w:rPr>
              <w:t>harmonogra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Wychowawcy, nauczyciele</w:t>
            </w:r>
          </w:p>
        </w:tc>
      </w:tr>
      <w:tr>
        <w:trPr>
          <w:trHeight w:val="7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ało-Czerwona w każdym oknie – zaplanowanie i przeprowadzenie akcji udekorowania szkoł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nie dekoracji szkolnej, gazetek klasowych  z okazji rocznicy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spólne czczenie rocznicy odzyskania niepodległości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czucie dumy narodowej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odnie z </w:t>
            </w:r>
            <w:r>
              <w:rPr>
                <w:bCs/>
              </w:rPr>
              <w:t>harmonogra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wcy, nauczyciele</w:t>
            </w:r>
          </w:p>
        </w:tc>
      </w:tr>
      <w:tr>
        <w:trPr>
          <w:trHeight w:val="7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iało-Czerwona w każdym stroju – zaplanowanie i przeprowadzenie Dnia Biało-Czerwonej w szkole </w:t>
            </w:r>
          </w:p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rganizowanie Dnia Biało-Czerwonej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czestniczy w akcjach szkolnych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ntegruje się z innymi podczas wspólnych działań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odnie z </w:t>
            </w:r>
            <w:r>
              <w:rPr>
                <w:bCs/>
              </w:rPr>
              <w:t>harmonogra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wcy, nauczyciele</w:t>
            </w:r>
          </w:p>
        </w:tc>
      </w:tr>
      <w:tr>
        <w:trPr>
          <w:trHeight w:val="7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ja Ojczyzna Niepodległa – przeprowadzenie konkursu recytatorskiego, wokalnego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rganizowanie konkursu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czeń potrafi uczcić ważne rocznice,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ktywnie włącza się w obchody 100 rocznicy odzyskania niepodległości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odnie z </w:t>
            </w:r>
            <w:r>
              <w:rPr>
                <w:bCs/>
              </w:rPr>
              <w:t>harmonogra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wcy, nauczyciele</w:t>
            </w:r>
          </w:p>
        </w:tc>
      </w:tr>
      <w:tr>
        <w:trPr>
          <w:trHeight w:val="510" w:hRule="atLeast"/>
        </w:trPr>
        <w:tc>
          <w:tcPr>
            <w:tcW w:w="1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ierowane do rodziców</w:t>
            </w:r>
          </w:p>
        </w:tc>
      </w:tr>
      <w:tr>
        <w:trPr>
          <w:trHeight w:val="8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nia w ramach psychoedukacji rodziców (prelekcje, pogadanki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Spotkania wychowawca–rodzice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- wzrost świadomości rodziców w zakresie procesu dydaktyczno-wychowawcz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zebraniach klasowych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Rodzice, wychowawcy</w:t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ółorganizacja imprez szkolnych jednoczących rodzinę(Wigilia, Dzień Babci, Dziadka, Matki, Ojca, wspólne czczenie ważnych rocznic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ółorganizowanie uroczystości klasowych, szkolnych, środowiskowych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wspólne spędzenie czasu, integracja rodzic –nauczyciel–dziecko, 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cieśnienie więzi ze szkołą, kultywowanie tradycji i świętowanie ważnych roczni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Zgodnie z kalendarzem uroczystości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Wychowawcy, rodzice, dyrektor</w:t>
            </w:r>
          </w:p>
        </w:tc>
      </w:tr>
    </w:tbl>
    <w:p>
      <w:pPr>
        <w:pStyle w:val="Normal"/>
        <w:ind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II </w:t>
      </w:r>
      <w:r>
        <w:rPr>
          <w:b/>
          <w:bCs/>
          <w:sz w:val="22"/>
          <w:szCs w:val="22"/>
        </w:rPr>
        <w:t xml:space="preserve">Tworzenie warunków do różnorodnej aktywności na  terenie  szkoły i  </w:t>
      </w:r>
      <w:r>
        <w:rPr>
          <w:b/>
          <w:sz w:val="22"/>
          <w:szCs w:val="22"/>
        </w:rPr>
        <w:t>propagowanie zdrowego stylu życ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powiednie gospodarowanie wolnym czas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ształtowanie w uczniach wiary w swoje możliwości – dostrzeganie mocnych i słabych stron,</w:t>
      </w:r>
    </w:p>
    <w:p>
      <w:pPr>
        <w:pStyle w:val="Normal"/>
        <w:jc w:val="both"/>
        <w:rPr/>
      </w:pPr>
      <w:r>
        <w:rPr>
          <w:sz w:val="22"/>
          <w:szCs w:val="22"/>
        </w:rPr>
        <w:t>- propagowanie różnych form aktywności – szkoła promująca zdrowie i turystykę.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70"/>
        <w:gridCol w:w="4045"/>
        <w:gridCol w:w="3883"/>
        <w:gridCol w:w="1559"/>
        <w:gridCol w:w="1684"/>
      </w:tblGrid>
      <w:tr>
        <w:trPr>
          <w:trHeight w:val="6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Lp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Zamierzenia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posób realizacji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Oczekiwane efek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Termi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Osoby odpowiedzialne</w:t>
            </w:r>
          </w:p>
        </w:tc>
      </w:tr>
      <w:tr>
        <w:trPr>
          <w:trHeight w:val="330" w:hRule="exact"/>
        </w:trPr>
        <w:tc>
          <w:tcPr>
            <w:tcW w:w="15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kierowane do uczniów</w:t>
            </w:r>
          </w:p>
        </w:tc>
      </w:tr>
      <w:tr>
        <w:trPr>
          <w:trHeight w:val="11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Właściwe odżywianie i zdrowe nawyki. Otyłość u dzieci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Realizacja programu „Śniadanie daje </w:t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moc”. Realizacja rządowego programu „Program dla szkół” itp.</w:t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znajomość zasad prawidłowego odżywiania się,</w:t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kształcenie troski o własne zdro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gramu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sz w:val="22"/>
                <w:szCs w:val="22"/>
              </w:rPr>
              <w:t>Wychowawcy, nauczyciele przyrody, WDŻ</w:t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sz w:val="22"/>
                <w:szCs w:val="22"/>
              </w:rPr>
              <w:t xml:space="preserve">dyrektor 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jazne współżycie z ludźmi sprzyja zdrowiu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i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ształtowanie właściwych postaw i zachowań wobec siebie i innych lud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</w:t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e zaplanowanie dnia i właściwe korzystanie z mediów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ęcia z pedagogiem, lekcje wychowawcze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trwalanie umiejętności organizowania, i planowania własnej pracy, wypoczynku i czasu wo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, wychowawcy</w:t>
            </w:r>
          </w:p>
        </w:tc>
      </w:tr>
      <w:tr>
        <w:trPr>
          <w:trHeight w:val="865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w kółkach zainteresowań, warsztatach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się w pracach twórczych, przedstawieniach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iąganie sukcesów na miarę swoich możliwoś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zniowie prezentują własną twórcz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pedagog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/>
            </w:pPr>
            <w:r>
              <w:rPr>
                <w:color w:val="000000"/>
                <w:sz w:val="22"/>
                <w:szCs w:val="22"/>
              </w:rPr>
              <w:t>Organizacja czasu wolnego z uwzględnieniem własnych zainteresowań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zdy w ciągu roku szkolnego, udział w zajęciach świetlicowych i różnorodnych zajęciach dodatkowych oferowanych przez szkołę – EUgeniusz, robotyka, it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ztałtowanie właściwych postaw podczas wycieczek i wyjazd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wijanie własnych uzdolnień i zainteresow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god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>z harmonograme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yciele</w:t>
            </w:r>
          </w:p>
        </w:tc>
      </w:tr>
      <w:tr>
        <w:trPr>
          <w:trHeight w:val="421" w:hRule="exact"/>
        </w:trPr>
        <w:tc>
          <w:tcPr>
            <w:tcW w:w="150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ierowane do nauczycieli</w:t>
            </w:r>
          </w:p>
        </w:tc>
      </w:tr>
      <w:tr>
        <w:trPr>
          <w:trHeight w:val="92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poznawanie  zainteresowań uczniów – dostrzeganie mocnych i słabych stron ucznia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y, obserwacje, ankiety, organizowanie  konkursów szkolnych, międzyszkolnych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ożliwienie rozwijania zainteresowań uczni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czasu wo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owszechnianie form aktywnego wypoczynku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cja wycieczek i wyjazdów, szkolnego dnia sportu, udział w zawodach sportowych na szczeblu szkoły, gminy i powiatu, organizacja innych imprez szkolnych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ktywny wypoczynek uczni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czasu wol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jomość różnorodnych form aktywności ruch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 kalendarze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yciele- wychowawcy, dyrektor</w:t>
            </w:r>
          </w:p>
        </w:tc>
      </w:tr>
      <w:tr>
        <w:trPr>
          <w:trHeight w:val="112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wanie zdrowego stylu życia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jektu „Szkoły Promującej Zdrowie”. Realizacja „Programu dla szkół” itp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znajomość zasad prawidłowego odżywiania si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kształcenie troski o  zdrowie uczni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gramu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, dyrektor</w:t>
            </w:r>
          </w:p>
        </w:tc>
      </w:tr>
      <w:tr>
        <w:trPr>
          <w:trHeight w:val="11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owanie nauczania wielopoziomowego dostosowanego do możliwości uczni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yrównawcze, korekcyjno-kompensacyjne, praca z uczniem zdolnym i z uczniem mającym problemy z nauk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uczeń osiąga rezultaty na miarę swoich moż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</w:tc>
      </w:tr>
      <w:tr>
        <w:trPr>
          <w:trHeight w:val="99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/>
            </w:pPr>
            <w:r>
              <w:rPr>
                <w:color w:val="000000"/>
                <w:sz w:val="22"/>
                <w:szCs w:val="22"/>
              </w:rPr>
              <w:t>Prezentowanie  osiągnięć i twórczości uczniów</w:t>
            </w:r>
          </w:p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internetowa szkoły,  wystawy prac 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osobiste sukcesy ucz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, wychowawcy, dyrektor</w:t>
            </w:r>
          </w:p>
        </w:tc>
      </w:tr>
      <w:tr>
        <w:trPr>
          <w:trHeight w:val="1539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Zapobieganie wadom</w:t>
            </w:r>
          </w:p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stawy: „lekki tornister”,</w:t>
            </w:r>
          </w:p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dostosowanie wyposażenia</w:t>
            </w:r>
          </w:p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s do wzrostu uczniów, wyrabianie nawyku dbania o higienę jamy ustnej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klas lekcyjnych, „odchudzone” plecaki, fluoryzacja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uczeń ma wiedzę z zakresu edukacji ekologiczno-zdrowotnej, </w:t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umiejętnie i systematycznie dba o swoją postawę,</w:t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uczeń dba o higienę jamy ust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, cały rok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, wychowawcy, dyrektor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pielęgniarka</w:t>
            </w:r>
          </w:p>
        </w:tc>
      </w:tr>
      <w:tr>
        <w:trPr>
          <w:trHeight w:val="540" w:hRule="exact"/>
        </w:trPr>
        <w:tc>
          <w:tcPr>
            <w:tcW w:w="150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ierowane do rodziców</w:t>
            </w:r>
          </w:p>
        </w:tc>
      </w:tr>
      <w:tr>
        <w:trPr>
          <w:trHeight w:val="1015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świadomienie rodzicom, że ich sposób spędzania czasu wolnego wpływa na ich dzieci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 rodzicami, przedstawienia i imprezy szkolne dla rodziców i uczniów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ukazanie rodzicom różnych możliwości spędzania czasu wo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gramu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dyrektor, rodzice</w:t>
            </w:r>
          </w:p>
        </w:tc>
      </w:tr>
      <w:tr>
        <w:trPr>
          <w:trHeight w:val="97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a kontrola przez rodziców sposobu spędzania czasu wolnego przez dzieci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 z rodzicami, wymiana poglądów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uzmysłowienie rodzicom znaczenia kontroli przez nich sposobu spędzania czasu wolnego przez ich dzie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kania z rodzicami – wrzesień, styczeń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, wychowawcy</w:t>
            </w:r>
          </w:p>
        </w:tc>
      </w:tr>
      <w:tr>
        <w:trPr>
          <w:trHeight w:val="86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ind w:left="22" w:hanging="0"/>
              <w:rPr/>
            </w:pPr>
            <w:r>
              <w:rPr>
                <w:color w:val="000000"/>
                <w:sz w:val="22"/>
                <w:szCs w:val="22"/>
              </w:rPr>
              <w:t>Wpływ rodziców na odżywianie dzieci (słodycze, fast food, chipsy)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tkania z rodzicami, rozmowy z pielęgniarką szkolną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kształcenie właściwych zachowań rodzic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roku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, nauczyciele, rodzice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Przeciwdziałanie agresji i przemocy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gresja w wieku dorastania i przeciwdziałanie j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widłowe relacje międzyludzkie,</w:t>
      </w:r>
    </w:p>
    <w:p>
      <w:pPr>
        <w:pStyle w:val="Normal"/>
        <w:jc w:val="both"/>
        <w:rPr/>
      </w:pPr>
      <w:r>
        <w:rPr>
          <w:sz w:val="22"/>
          <w:szCs w:val="22"/>
        </w:rPr>
        <w:t>- kształtowanie postawy dbania o otoczenie, mienie własne, szkolne oraz innych osób.</w:t>
      </w:r>
      <w:bookmarkStart w:id="0" w:name="_GoBack"/>
      <w:bookmarkEnd w:id="0"/>
    </w:p>
    <w:p>
      <w:pPr>
        <w:pStyle w:val="Normal"/>
        <w:ind w:left="4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3827"/>
        <w:gridCol w:w="1843"/>
        <w:gridCol w:w="1843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-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Zamier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posób realiz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Oczekiwane efe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Osoby odpowiedzialne</w:t>
            </w:r>
          </w:p>
        </w:tc>
      </w:tr>
      <w:tr>
        <w:trPr>
          <w:trHeight w:val="41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Skierowane do uczni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 mądrze rozwiązywać konflikty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i z uczniami, scenki rodzajowe, ukazywanie sposobów radzenia sobie z trudnymi sytuacjami w życi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rabianie umiejętności rozmowy o swoich  trudnościach z osobami dorosły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wyrażanie własnych uczuć i emocji,</w:t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reagowanie we właściwy sposób podczas konfli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pedagog szkolny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/>
            </w:pPr>
            <w:r>
              <w:rPr>
                <w:color w:val="000000"/>
                <w:sz w:val="22"/>
                <w:szCs w:val="22"/>
              </w:rPr>
              <w:t>Udział w kołach zainteresowań i innego typu zajęciach zaspokajających potrzeby ucz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zajęć dodatkowych, zajęcia opiekuńcze w świetli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samorealizacja uczniów, organizacja wolnego cza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, opiekunowie świetlicy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 zmieniam się w okresie dojrzewania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i  z wychowawcą, pielęgniarką szkolną, zajęcia wychowania do życia w rodzinie, doradztwo zawod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rozpoznawanie emocjonalnych problemów okresu dorastania i sposoby radzenia sobie z n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, nauczyciel wychowanie do życia w rodzinie</w:t>
            </w:r>
          </w:p>
        </w:tc>
      </w:tr>
      <w:tr>
        <w:trPr>
          <w:trHeight w:val="1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 pozbyć się śmieci, czyli jak zostać ekologicznym konsumentem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akcjach „Sprzątanie świata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e o tematyce ekologicznej, pokaz mody ekologicznej, zbiórka surowców wtórnych, świętowanie „Dnia Ziemi”,  zbiórka elektrośmie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kształtowanie właściwych postaw i zachowań wobec środowiska natur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przyrody, wychowawcy, dyrektor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ierowane do nauczycieli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interwencyjne w oparciu o Niebieską Kart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nauczycielki posiedzeniach zespołu interdyscyplinar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pomoc uczniom znajdujących się w trudnej sytuacji rodzi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planem posiedzeń zespo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ycielka – członek zespołu interdyscyplinarnego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a z poradnią psychologiczno-pedagogiczn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, prelekc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podnoszenie własnych umiejęt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, nauczyciele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na godzinach wychowawczych zajęć na temat: „Jak sobie radzić ze stresem?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, kurs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poznanie sposobów radzenia sobie ze stresem przez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gadanki na temat zmian emocjonalnych w okresie dojrze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, kurs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rozpoznawanie własnych stanów emocjon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nauczyciel wdż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a z Gminną Komisją do Spraw Rozwiązywania Problemów Alkohol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a profilaktyczne, dofinansowanie konkurs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realizacja celów programu profilaktycznego wśród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, pedagog, nauczyciele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owanie spotkań z policją; prelekcje, pogadanki, warsztaty</w:t>
            </w:r>
          </w:p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spot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uczeń wie, gdzie szukać pomocy, wie, jak zachować się w sytuacji zagrożenia, nie stwarza takich sytuacji,</w:t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zachowuje się zgodnie z oczekiwaniami – stosuje się do ustalonych zas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, nauczyciele, funkcjonariusze  policji</w:t>
            </w:r>
          </w:p>
        </w:tc>
      </w:tr>
      <w:tr>
        <w:trPr>
          <w:trHeight w:val="53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ierowane do rodziców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świadomienie rodzicom, że ich agresja wpływa na poziom agresji ich dzie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 rodzic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kształtowanie właściwych zachowań rodzi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 szkolny, wychowawcy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/>
            </w:pPr>
            <w:r>
              <w:rPr>
                <w:color w:val="000000"/>
                <w:sz w:val="22"/>
                <w:szCs w:val="22"/>
              </w:rPr>
              <w:t>Jak właściwie reagować w trudnych sytuacjach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 rodzic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działania w ramach psychoedukacji rodzi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znanie rodziców z aktami prawnymi na temat praw rodziców i praw dzie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 rodzicami. Strona internetowa szkoły, tablica ogłosz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znajomość praw rodziców i praw dz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dyrektor, opiekun strony internetowej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Zapobieganie różnym formom uzależnień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łówne powody stosowania używek przez młodzie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gatywne oddziaływanie papierosów, alkoholu i narkotyków,</w:t>
      </w:r>
    </w:p>
    <w:p>
      <w:pPr>
        <w:pStyle w:val="Normal"/>
        <w:jc w:val="both"/>
        <w:rPr/>
      </w:pPr>
      <w:r>
        <w:rPr>
          <w:sz w:val="22"/>
          <w:szCs w:val="22"/>
        </w:rPr>
        <w:t>- umiejętność odmawiania w sytuacjach zagrożenia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3827"/>
        <w:gridCol w:w="1843"/>
        <w:gridCol w:w="1843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-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Zamier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posób realiz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Oczekiwane efe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Osoby odpowiedzialne</w:t>
            </w:r>
          </w:p>
        </w:tc>
      </w:tr>
      <w:tr>
        <w:trPr>
          <w:trHeight w:val="216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Skierowane do uczniów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cja zdrowego stylu życia bez  papierosów i alkoho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gadanki z uczniami, zajęcia z pedagog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uczeń rozumie, dlaczego nałogi są szkodli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pedagog szkolny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ę być asertyw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je wychowawcze, spotkania z pedagog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umiejętność zachowania się w sytuacjach niebezpi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pedagog</w:t>
            </w:r>
          </w:p>
        </w:tc>
      </w:tr>
      <w:tr>
        <w:trPr>
          <w:trHeight w:val="389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ierowane do nauczycieli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nauczycieli w szkoleniach profilakty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N, seminaria, warszta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podnoszenie własnych umiejęt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czyciele </w:t>
            </w:r>
          </w:p>
        </w:tc>
      </w:tr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/>
            </w:pPr>
            <w:r>
              <w:rPr>
                <w:color w:val="000000"/>
                <w:sz w:val="22"/>
                <w:szCs w:val="22"/>
              </w:rPr>
              <w:t>Kontynuowanie współpracy z instytucjami: GOPS, Komisja Rozwiązywania Problemów Alkoholowych, Policja, Parafia, Poradnia P-P, Straż Pożarna, stowarzys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, przedstawienia o treści profilaktycznej, inne akc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pomoc w organizowaniu działań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>
          <w:trHeight w:val="41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ierowane do rodziców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świadomienie rodzicom, że zażywanie przez nich środków odurzających wpływa na podejmowanie podobnych prób przez ich dzie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y podczas spotkań z rodzicami, prelekcja specjalis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wzrost świadomości rodzi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 czynnego i biernego palenia dzieci na ich rozwó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tki, plakaty, pogadan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uświadamianie rodzicom szkodliwości nałog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 szkolny, wychowawcy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ind w:right="113" w:hanging="0"/>
        <w:jc w:val="both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 xml:space="preserve">VI </w:t>
      </w:r>
      <w:r>
        <w:rPr>
          <w:b/>
          <w:bCs/>
          <w:sz w:val="24"/>
          <w:szCs w:val="24"/>
        </w:rPr>
        <w:t>Wspieranie uczniów w efektywnym radzeniu sobie w sytuacjach trudnych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rzyczyny trudnych sytuacji szkolnych,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raca z uczniem mającym trudności w nauce i uczniem zdolnym,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rola rodziców w życiu dziecka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3686"/>
        <w:gridCol w:w="1984"/>
        <w:gridCol w:w="1843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-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Zamier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posób realiz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Oczekiwane efek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Osoby odpowiedzialne</w:t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kierowane do uczniów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hęcanie ucznia do nauki i kształtowanie pozytywnego stosunku do n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ozalekcyjne, konkurs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wyrabianie poczucia własnej wart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noszenie samooceny ucznia, wyrabianie mocnych stron, eliminacja słab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gadanki na lekcjach wychowawczych, gry i zabawy. Eksponowanie na korytarzu szkolnym i w klasie dyplomów, prac plastyczny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radość z  odnoszonych sukce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pedagog szkolny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żliwienie uczniowi osiągania sukcesów w szk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y kontakt z uczniem, powierzanie funkcji klas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wyrabianie poczucia własnej wart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pedagog szkolny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sienie pomocy uczniom, którzy mają kłopoty w nau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świetlicowe, pomoc koleżeńska, zajęcia wyrównawcze, korekcyjno-kompensacyjne, rewalidacyjne, logoped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wyrównywanie szans edukacyjnych,</w:t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radość z sukce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, wychowawcy, logopeda, pedagog</w:t>
            </w:r>
          </w:p>
        </w:tc>
      </w:tr>
      <w:tr>
        <w:trPr>
          <w:trHeight w:val="54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ierowane do nauczycieli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alenie przyczyn, które wywołują stres u dzie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iad, ankieta, analiza dokument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"/>
                <w:sz w:val="22"/>
                <w:szCs w:val="22"/>
              </w:rPr>
              <w:t>- znajomość przyczyn trudności szkolnych ucz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 – po zakończeniu półro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dagog szkolny, nauczyciele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ągła obserwacja ucznia umożliwiająca analizę pracy dzie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owanie ucznia i ustalenie metod postępowania z n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określanie słabych i mocnych stron ucz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, rodzice, pedagog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ółpraca z pielęgniarką szkoln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dokument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znajomość problemów zdrowotnych ucz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/>
            </w:pPr>
            <w:r>
              <w:rPr>
                <w:color w:val="000000"/>
                <w:sz w:val="22"/>
                <w:szCs w:val="22"/>
              </w:rPr>
              <w:t>Samokształcenie nauczycieli w zakresie pomocy psychologiczno-pedagogicz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doświadcz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wzbogacanie warsztatu pracy nauczyci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razy w ciągu każdego roku 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yciele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wijanie u uczniów zainteresowa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kółek zainteresowań, realizacja projek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rozwijanie mocnych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harmon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ierowane do rodziców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świadomienie rodzicom przyczyn sytuacji stresując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y indywidualne, prelekc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wzrost świadomości rodzi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/>
            </w:pPr>
            <w:r>
              <w:rPr>
                <w:color w:val="000000"/>
                <w:sz w:val="22"/>
                <w:szCs w:val="22"/>
              </w:rPr>
              <w:t>Wskazanie rodzicom możliwości korzystania z pomocy różnych instytu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y indywidual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wzrost świadomości rodzi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 szkolny, wychowawcy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atyczna kontrola dziecka w domu i  współpraca ze szkołą – razem wychowujem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rodzica, rozmowy z wychowawcą i nauczycielami uczący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wspólne oddziaływania wychowawcze domu i szk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VII Kształtowanie prawidłowych postaw dotyczących bezpieczeństwa w szkole i poza nią: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bezpieczeństwo w drodze do szkoły, w szkole i na wycieczce szkolnej,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najomość sygnału i procedury ewakuacji w przypadku zagrożenia pożarem,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- właściwe zachowanie się w salach lekcyjnych, sali gimnastycznej, szatni, stołówce i bibliotec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3686"/>
        <w:gridCol w:w="1984"/>
        <w:gridCol w:w="1843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-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Zamier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posób realiz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Oczekiwane efek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Osoby odpowiedzialne</w:t>
            </w:r>
          </w:p>
        </w:tc>
      </w:tr>
      <w:tr>
        <w:trPr>
          <w:trHeight w:val="406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Skierowane do uczniów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świadomienie zagrożeń związanych z niewłaściwym poruszaniem się po schodach, korytarzach i boisku, zwłaszcza podczas przer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i, znaki informacyjne, upomnienia dyżurując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- kształcenie nawyku troski o bezpieczeństwo  podczas gier i zab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każdego roku 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/>
            </w:pPr>
            <w:r>
              <w:rPr>
                <w:color w:val="000000"/>
                <w:sz w:val="22"/>
                <w:szCs w:val="22"/>
              </w:rPr>
              <w:t>Właściwe reagowanie w sytuacjach pożaru lub innego zagroż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na ewakuacja, ćwiczenia ewaku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znajomość zasad ewakuacji,</w:t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znajomość numerów alarm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godnie z ustalen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rekcja, wychow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ieczne poruszanie się po drogach pieszo i rower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rowerowa, spotkania z policjantem, akcja edukacyjna dla uczniów klas I-III „Odblaski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- kształcenie nawyku troski o bezpieczeństwo na jezdniach i drog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rzesień i czerwiec każdego roku 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, nauczyciel zajęć technicznych</w:t>
            </w:r>
          </w:p>
        </w:tc>
      </w:tr>
      <w:tr>
        <w:trPr>
          <w:trHeight w:val="54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ierowane do nauczycieli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znanie uczniów z zasadami warunkującymi bezpieczeństwo uczniów w szk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iza treści regulaminów, przepisów BHP , pogadanki, apele porządk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"/>
                <w:sz w:val="22"/>
                <w:szCs w:val="22"/>
              </w:rPr>
              <w:t>- znajomość zasad bezpiecznego zachowania się w szkole,</w:t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postępowanie zgodnie z zapisami w regulami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każdego roku 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, dyrektor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próbnej ewakuacji poprzedzonej pogadanką na temat procedur ewaku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na ewakua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znajomość zasad ewaku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godnie z ustalen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, nauczyciel uczący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/>
            </w:pPr>
            <w:r>
              <w:rPr>
                <w:color w:val="000000"/>
                <w:sz w:val="22"/>
                <w:szCs w:val="22"/>
              </w:rPr>
              <w:t>Zorganizowanie w miarę potrzeb spotkań z policjantem – bezpieczny wypoczynek w czasie ferii zimowych i wak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z policjante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„Bezpieczne wakacje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bezpieczeństwo zabaw zimowych,</w:t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bezpieczny wypoczynek w czasie wak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 feriami i wakacjami każdego roku 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, dyrektor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owanie i przeprowadzanie egzaminu na kartę rowerow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na kartę rowerow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bezpieczne poruszanie się po drog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–czerwiec każdego roku 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yciel zajęć technicznych, policjant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ęcie działaniami adaptacyjnymi uczniów klasy  I i 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integrac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troska o dobre samopoczucie ucz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każdego roku 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ierowane do rodziców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/>
            </w:pPr>
            <w:r>
              <w:rPr>
                <w:color w:val="000000"/>
                <w:sz w:val="22"/>
                <w:szCs w:val="22"/>
              </w:rPr>
              <w:t>Kontrolowanie stanu roweru i posiadania przez dziecko karty rower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rodz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bezpieczna droga do szkoły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ice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znanie się z regulaminami i procedurami funkcjonującymi w szkole dotyczącymi wzmocnienia bezpieczeńst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a z rodzicami, widoczne na terenie szkoły regulaminy, strona internetowa szkoł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uświadomienie rodzicom ich wpływu na bezpieczeństwo dzieci w szkol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każdego roku 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yciele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VIII Zapobieganie negatywnym skutkom rozwoju technologii informacyjnej i komunikacyjnej: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uświadomienie konsekwencji niewłaściwego korzystania z telefonu, komputera i Internetu,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ształtowanie świadomego i mądrego użytkownika mediów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3686"/>
        <w:gridCol w:w="1984"/>
        <w:gridCol w:w="1843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-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Zamier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posób realiz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Oczekiwane efek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Osoby odpowiedzialne</w:t>
            </w:r>
          </w:p>
        </w:tc>
      </w:tr>
      <w:tr>
        <w:trPr>
          <w:trHeight w:val="409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kierowane do uczniów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zyści i zagrożenia płynące z Interne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e wychowawcze, zajęcia komputerowe, zajęcia edukac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znajomość konsekwencji prawnych wynikających z niewłaściwego korzystania z Internetu i telefonu komór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, nauczyciele, pedagog, informat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/>
            </w:pPr>
            <w:r>
              <w:rPr>
                <w:color w:val="000000"/>
                <w:sz w:val="22"/>
                <w:szCs w:val="22"/>
              </w:rPr>
              <w:t xml:space="preserve">Świat wirtualny a rzeczywistoś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edukac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świadome korzystanie z Interne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, nauczyciele, informatyk</w:t>
            </w:r>
          </w:p>
        </w:tc>
      </w:tr>
      <w:tr>
        <w:trPr>
          <w:trHeight w:val="54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ierowane do nauczycieli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uczniów przed niepożądanymi treściami w Interne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i aktualizacja programów komputer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zabezpieczenie komputerów przed dostępem do niepożądanych tre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yciel zajęć komputerowych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ularyzacja wiedzy na temat właściwego korzystania z Internetu (gry, portale społecznościow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i, szkol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 kształcenie świadomego korzystania z zasobów Interne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świadomienie uczniom zagrożeń i konsekwencji</w:t>
            </w:r>
            <w:r>
              <w:rPr>
                <w:color w:val="000000"/>
                <w:sz w:val="22"/>
                <w:szCs w:val="22"/>
              </w:rPr>
              <w:t xml:space="preserve"> niewłaściwego korzystania z telefonu, Interne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z policjan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znajomość konsekwencji prawnych wynikających z niewłaściwego korzystania z Internetu i telefonu komór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 szkolny, nauczyciele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ierowane do rodziców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/>
            </w:pPr>
            <w:r>
              <w:rPr>
                <w:color w:val="000000"/>
                <w:sz w:val="22"/>
                <w:szCs w:val="22"/>
              </w:rPr>
              <w:t>Umiejętna kontrola treści internetowych, gier, programów telewizyjnych, z których korzystają ich dzie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rodz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wpływ rodziców na wybór programów telewizyjnych, gier i treści internetowych, z których korzystają ich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ice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znanie z zagrożeniami wynikającymi z nadmiernego korzystania z kompute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a z rodzicami, wymiana inform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wzrost świadomości rodziców na temat zagrożeń wynikających z nadmiernego korzystania z komput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każd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22" w:after="0"/>
              <w:rPr/>
            </w:pPr>
            <w:r>
              <w:rPr>
                <w:color w:val="000000"/>
                <w:sz w:val="22"/>
                <w:szCs w:val="22"/>
              </w:rPr>
              <w:t>Skutki prawne niewłaściwego korzystania z Internetu i telefonu komórk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a z rodzic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wzrost świadomości rodzi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 Integracja rodziców, nauczycieli i uczniów szkoły oraz kształtowanie pożądanych postaw:</w:t>
      </w:r>
    </w:p>
    <w:p>
      <w:pPr>
        <w:pStyle w:val="Normal"/>
        <w:ind w:right="113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wzmacnianie więzi między uczniami, rodzicami i  nauczycielami, 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ształtowanie postawy tolerancji  i akceptacji dla innych.</w:t>
      </w:r>
    </w:p>
    <w:p>
      <w:pPr>
        <w:pStyle w:val="Normal"/>
        <w:ind w:right="11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3686"/>
        <w:gridCol w:w="1984"/>
        <w:gridCol w:w="1843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-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Zamier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posób realiz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Oczekiwane efek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Osoby odpowiedzialne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ierowane do uczniów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poznanie z pojęciami: tolerancja, prawo, obowiązek, norma, godność, nietyka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zetki tematyczne, pogadanki, filmy edukacyjne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właściwy  stosunek  do  osób  niepełnosprawnych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Wychowawca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ztałtowanie więzi klas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ęcia wychowawcze, spotkania klas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czeń dobrze się czuje w swojej klasie i szkole; identyfikuje się ze szkołą, potrafi współpracow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Wychowawcy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ztałtowanie pożądanych postaw w stosunku do osób niepełnospraw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gadanki, filmy edukac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empa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Nauczyciele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rowane do nauczycieli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ganizowanie imprez szkolnych i klasowych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dział w organizowanych uroczystości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integracja szkoła–uczeń–rodz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Wychowawca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Kształtowanie umiejętności określania własnych potrzeb i respektowania potrzeb innych lud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kcje wychowawcze, pogadanki, prelekc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czeń potrafi zadbać o swoje potrzeby, jednocześnie szanuje też potrzeby i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Wychowawcy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ganizowanie akcji charytatywnych na rzecz osób potrzebując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dział w akcjach charytatyw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gotowość do niesienia pomocy innym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- aktywny udział w akcjach charytaty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ług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Pedagog szkolny, nauczyciele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rozwoju ucznia z niepełnosprawności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auczanie dostosowane do możliwości ucznia, </w:t>
            </w:r>
            <w:r>
              <w:rPr>
                <w:b w:val="false"/>
                <w:bCs w:val="false"/>
                <w:sz w:val="22"/>
                <w:szCs w:val="22"/>
              </w:rPr>
              <w:t>włączanie uczniów z niepełnosprawnością w życie szkoł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efektywna praca, dobre samopoczucie ucznia i rodz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Nauczyciele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rowane do rodziców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bór klasowej Rady Rodziców i Rady Rodziców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brania z rodzic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wybrana klasowa Rada Rodziców i Rada Rodzi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Wrzes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Rodzice, wychowawca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Ankiety badające samopoczucie ucznia w szkole; przestrzegania praw i obowiązkó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Zajęcia wychowawcze, zebrania z rodzic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czeń dobrze się czuje w swojej klasie i szkole; identyfikuje się ze szkołą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M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Wychowawcy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zajemne wspomagani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ę w realizacji funkcji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opiekuńczej i wychowawczo-dydaktycz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Zebrania z rodzicami, psychoedukacja rodzic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wzrost świadomości rodzi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Wychowawcy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EWALUACJA PROGRAMU WYCHOWAWCZO -PROFILAKTYCZNEGO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Ewaluacja programu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bieg pracy wychowawczo-profilaktycznej i jej efekty poddawane są systematycznej obserwacji i ocenie. Informacje zwrotne pochodzące od uczniów, rodziców i nauczycieli służą doskonaleniu pracy i wyciąganiu wniosków na przyszłość.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Sposoby i środki ewaluacji: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obserwacja i analiza zachowań uczniów,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obserwacja postępów w nauce,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frekwencja na zajęciach dydaktycznych i pozalekcyjnych,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udział w konkursach i zawodach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Narzędzia ewaluacji: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ankieta,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obserwacja,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analiza dokumentacji szkolnej,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rozmowy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opiniowany uchwałą  Nr 5/2018/2019</w:t>
      </w:r>
      <w:r>
        <w:rPr>
          <w:b w:val="false"/>
          <w:color w:val="FF0000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Rady Pedagogicznej Szkoły Podstawowej w Makowiskach  w dniu 26.09.2018r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gram zatwierdzony uchwałą Nr 2/2018/2019 Rady Rodziców Szkoły Podstawowej w Makowiskach  w dniu 28.09.2018r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907" w:right="9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8"/>
      <w:szCs w:val="28"/>
      <w:lang w:val="pl-PL" w:bidi="ar-SA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52:00Z</dcterms:created>
  <dc:creator>Stańczak Andrzej</dc:creator>
  <dc:description/>
  <cp:keywords/>
  <dc:language>en-US</dc:language>
  <cp:lastModifiedBy>Hanna Graczyk</cp:lastModifiedBy>
  <cp:lastPrinted>2018-10-09T14:42:00Z</cp:lastPrinted>
  <dcterms:modified xsi:type="dcterms:W3CDTF">2018-10-09T12:47:00Z</dcterms:modified>
  <cp:revision>8</cp:revision>
  <dc:subject/>
  <dc:title>Szkolny program wychowawczy SP 107 we Wrocławiu</dc:title>
</cp:coreProperties>
</file>