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708" w:hanging="0"/>
        <w:jc w:val="center"/>
        <w:rPr>
          <w:sz w:val="32"/>
          <w:szCs w:val="32"/>
        </w:rPr>
      </w:pPr>
      <w:r>
        <w:rPr>
          <w:sz w:val="32"/>
          <w:szCs w:val="32"/>
        </w:rPr>
        <w:t>Wykaz podręczników dla oddziału przedszkolneg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Rok szkolny 2018/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Pakiet „Olek i Ada” – wersja dla pięciolatków B i sześciolatków B+ -</w:t>
      </w:r>
    </w:p>
    <w:p>
      <w:pPr>
        <w:pStyle w:val="Heading1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Wydawnictwo MA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Hello, starter” – Magdalena Appel, Joanna Zarańska – język angielski podręcznik - wydawnictwo PW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Przychodzimy do Pana Boga” – Ks. prof. J. Szpet, D. Jackowiak – wyd. Św. Wojciecha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Wykaz podręczników dla klas I-II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Rok szkolny 2018/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lasa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360"/>
        <w:jc w:val="both"/>
        <w:rPr>
          <w:b/>
          <w:b/>
          <w:bCs/>
        </w:rPr>
      </w:pPr>
      <w:r>
        <w:rPr>
          <w:bCs/>
        </w:rPr>
        <w:t>1</w:t>
      </w:r>
      <w:r>
        <w:rPr>
          <w:b/>
          <w:bCs/>
        </w:rPr>
        <w:t>.  „Elementarz Odkrywców klasa 1 zestaw podręczników. Podręcznik zintegrowany cz. 1-4. Podręcznik do matematyki cz. 1-2. Nowa Era + materiały ćwiczeniowe.</w:t>
      </w:r>
    </w:p>
    <w:p>
      <w:pPr>
        <w:pStyle w:val="Normal"/>
        <w:ind w:left="540" w:hanging="360"/>
        <w:jc w:val="both"/>
        <w:rPr/>
      </w:pPr>
      <w:r>
        <w:rPr/>
        <w:t xml:space="preserve">2.  Język angielski </w:t>
      </w:r>
      <w:r>
        <w:rPr>
          <w:b/>
          <w:bCs/>
        </w:rPr>
        <w:t>– „Bugs Team 1” + ćwiczenia – Wyd. Macmillan, nr w wykazie MEN: 811/1/2017.</w:t>
      </w:r>
    </w:p>
    <w:p>
      <w:pPr>
        <w:pStyle w:val="Normal"/>
        <w:ind w:left="54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360"/>
        <w:jc w:val="both"/>
        <w:rPr/>
      </w:pPr>
      <w:r>
        <w:rPr>
          <w:b/>
          <w:bCs/>
        </w:rPr>
        <w:t>Podręczniki i materiały ćwiczeniowe dzieci otrzymują bezpłatnie w szkole.</w:t>
      </w:r>
    </w:p>
    <w:p>
      <w:pPr>
        <w:pStyle w:val="Normal"/>
        <w:ind w:left="54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180"/>
        <w:jc w:val="both"/>
        <w:rPr>
          <w:lang w:val="de-DE"/>
        </w:rPr>
      </w:pPr>
      <w:r>
        <w:rPr/>
        <w:t>3. Religia  - „Jesteśmy w rodzinie Pana Jezusa” ks. Jan Szpet i D. Jackowiak – karty    pracy –  Księgarnia Św. Wojciecha, red. ks. prof. J. Szpet, D. Jackowiak, nr podręcznika: AZ-11-01/10-PO-1/11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iCs/>
          <w:sz w:val="20"/>
          <w:szCs w:val="20"/>
        </w:rPr>
      </w:pPr>
      <w:r>
        <w:rPr>
          <w:i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lasa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387"/>
        <w:jc w:val="both"/>
        <w:rPr>
          <w:b/>
          <w:b/>
          <w:bCs/>
        </w:rPr>
      </w:pPr>
      <w:r>
        <w:rPr>
          <w:bCs/>
        </w:rPr>
        <w:t>1</w:t>
      </w:r>
      <w:r>
        <w:rPr>
          <w:b/>
          <w:bCs/>
        </w:rPr>
        <w:t>.  „Elementarz Odkrywców klasa 2 zestaw podręczników. Podręcznik zintegrowany cz. 1-4. Podręcznik do matematyki cz. 1-2. Nowa Era + materiały ćwiczeniowe.</w:t>
      </w:r>
    </w:p>
    <w:p>
      <w:pPr>
        <w:pStyle w:val="Normal"/>
        <w:ind w:left="567" w:hanging="567"/>
        <w:jc w:val="both"/>
        <w:rPr>
          <w:b/>
          <w:b/>
          <w:bCs/>
          <w:color w:val="FF0000"/>
        </w:rPr>
      </w:pPr>
      <w:r>
        <w:rPr/>
        <w:t xml:space="preserve">   </w:t>
      </w:r>
      <w:r>
        <w:rPr/>
        <w:t xml:space="preserve">2. Język angielski </w:t>
      </w:r>
      <w:r>
        <w:rPr>
          <w:b/>
          <w:bCs/>
        </w:rPr>
        <w:t>– „Bugs Team 2”  + ćwiczenia – Wyd. Macmillan, nr w  wykazie MEN:   811/2/2018.</w:t>
      </w:r>
    </w:p>
    <w:p>
      <w:pPr>
        <w:pStyle w:val="Normal"/>
        <w:ind w:left="54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40" w:hanging="360"/>
        <w:jc w:val="both"/>
        <w:rPr>
          <w:b/>
          <w:b/>
          <w:bCs/>
        </w:rPr>
      </w:pPr>
      <w:r>
        <w:rPr>
          <w:b/>
          <w:bCs/>
        </w:rPr>
        <w:t>Podręczniki i materiały ćwiczeniowe dzieci otrzymują bezpłatnie w szkole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lang w:val="de-DE"/>
        </w:rPr>
      </w:pPr>
      <w:r>
        <w:rPr/>
        <w:t xml:space="preserve"> </w:t>
      </w:r>
      <w:r>
        <w:rPr/>
        <w:t>3. Religia  - „Kochamy Pana Jezusa” ks. Jan Szpet i D. Jackowiak – karty    pracy – Księgarnia Św. Wojciecha, red. ks. prof. J. Szpet, D. Jackowiak, nr podręcznika: AZ-12-01/10-PO-1/12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lasa 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Cs/>
        </w:rPr>
        <w:t>1</w:t>
      </w:r>
      <w:r>
        <w:rPr>
          <w:b/>
          <w:bCs/>
        </w:rPr>
        <w:t>.  „Nasza szkoła. Podręcznik do szkoły podstawowej klasa 2”. Części 1-4. MEN M. Lorek, M. Zatorska.</w:t>
      </w:r>
    </w:p>
    <w:p>
      <w:pPr>
        <w:pStyle w:val="Normal"/>
        <w:ind w:left="360" w:hanging="360"/>
        <w:jc w:val="both"/>
        <w:rPr>
          <w:b/>
          <w:b/>
          <w:iCs/>
        </w:rPr>
      </w:pPr>
      <w:r>
        <w:rPr/>
        <w:t xml:space="preserve">2. Język angielski - </w:t>
      </w:r>
      <w:r>
        <w:rPr>
          <w:b/>
        </w:rPr>
        <w:t xml:space="preserve">„Bugs World  3” + ćwiczenia – Elisanda Papiol, Maria Toth, Magdalena Kondro   – wyd. Macmillan, </w:t>
      </w:r>
      <w:r>
        <w:rPr>
          <w:b/>
          <w:iCs/>
        </w:rPr>
        <w:t>nr w wykazie MEN: 30/3/2011/2016</w:t>
      </w:r>
    </w:p>
    <w:p>
      <w:pPr>
        <w:pStyle w:val="Normal"/>
        <w:ind w:left="360" w:hanging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40" w:hanging="360"/>
        <w:jc w:val="both"/>
        <w:rPr>
          <w:b/>
          <w:b/>
          <w:bCs/>
        </w:rPr>
      </w:pPr>
      <w:r>
        <w:rPr>
          <w:b/>
          <w:bCs/>
        </w:rPr>
        <w:t>Podręczniki i materiały ćwiczeniowe dzieci otrzymują bezpłatnie w szkole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color w:val="FF0000"/>
          <w:lang w:val="de-DE"/>
        </w:rPr>
      </w:pPr>
      <w:r>
        <w:rPr/>
        <w:t>3.  Religia  - „Przyjmujemy Pana Jezusa” ks. Jan Szpet i D. Jackowiak – podręcznik + karty pracy -  Księgarnia Św. Wojciecha, red. ks. prof. J. Szpet, D. Jackowiak, nr podręcznika: AZ-13-01/10-PO-1/13</w:t>
      </w:r>
    </w:p>
    <w:p>
      <w:pPr>
        <w:pStyle w:val="Normal"/>
        <w:ind w:left="720" w:hanging="0"/>
        <w:jc w:val="both"/>
        <w:rPr>
          <w:iCs/>
          <w:sz w:val="20"/>
          <w:szCs w:val="20"/>
        </w:rPr>
      </w:pPr>
      <w:r>
        <w:rPr>
          <w:iCs/>
        </w:rPr>
        <w:t xml:space="preserve">    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1416"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>Wykaz podręczników dla klasy IV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Rok szkolny 2018/2019</w:t>
      </w:r>
    </w:p>
    <w:p>
      <w:pPr>
        <w:pStyle w:val="Normal"/>
        <w:ind w:left="36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A. Klimowicz, M. Derlukiewicz – Podręcznik do kształcenia literackiego i kulturowego </w:t>
      </w:r>
      <w:r>
        <w:rPr>
          <w:iCs/>
          <w:color w:val="FF0000"/>
        </w:rPr>
        <w:t xml:space="preserve">– </w:t>
      </w:r>
      <w:r>
        <w:rPr>
          <w:iCs/>
        </w:rPr>
        <w:t>„Nowe słowa na start!” cz. I i cz. II + zeszyt ćwiczeń – wyd. Nowa Era, nr w wykazie MEN: 907/1/2017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  <w:lang w:val="en-US"/>
        </w:rPr>
        <w:t xml:space="preserve">Sandy Zervas, Catherine Bright - język angielski – podręcznik + ćwiczenie – „English Class A1” – wyd. </w:t>
      </w:r>
      <w:r>
        <w:rPr>
          <w:iCs/>
        </w:rPr>
        <w:t>Pearson  nr w wykazie MEN: 840/1/2017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H. Lewicka, H. Kowalczyk „Matematyka wokół nas” – podręcznik, wyd. WSiP, nr w wykazie MEN: 787/1/2017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B. Olszewska, G. Wojciechowski – „Wczoraj i dziś” – historia - podręcznik, wyd. Nowa Era + zeszyt ćwiczeń, nr w wykazie MEN: 877/1/2017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M. Marko-Worłowska, F. Szlajfer – „Tajemnice przyrody” – podręcznik + zeszyt ćwiczeń, wyd. Nowa Era –  nr w wykazie MEN: 863/1/2017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M. Gromek, G. Kilbach  – „Lekcje muzyki”. Podręcznik do muzyki kl. IV –  wyd. Nowa Era, nr w wykazie MEN: 852/1/2017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L. Łabecki, M. Łabecka – „Jak to działa?” – Podręcznik do techniki dla klasy 4 szkoły podstawowej, wyd. Nowa Era, nr w wykazie MEN: 295/1/2017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J. Lukas, K. Onak  – „Do dzieła!” – podręcznik do plastyki kl. IV - wyd. Nowa Era, nr w wykazie MEN: 903/1/2017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W. Kranas, W. Jochemczyk – „Informatyka kl.4” – wyd. WSiP, nr w wykazie MEN: 807/1/2017</w:t>
      </w:r>
    </w:p>
    <w:p>
      <w:pPr>
        <w:pStyle w:val="Normal"/>
        <w:ind w:left="360" w:hanging="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40" w:hanging="360"/>
        <w:jc w:val="both"/>
        <w:rPr>
          <w:b/>
          <w:b/>
          <w:bCs/>
        </w:rPr>
      </w:pPr>
      <w:r>
        <w:rPr>
          <w:b/>
          <w:bCs/>
        </w:rPr>
        <w:t>Podręczniki i materiały ćwiczeniowe dzieci otrzymują bezpłatnie w szkole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40" w:hanging="180"/>
        <w:jc w:val="both"/>
        <w:rPr>
          <w:lang w:val="de-DE"/>
        </w:rPr>
      </w:pPr>
      <w:r>
        <w:rPr/>
        <w:t>10. Religia  - „Jestem chrześcijaninem” – podręcznik + karty pracy – Księgarnia Św. Wojciecha, red. ks. prof. J. Szpet, D. Jackowiak, nr podręcznika: AZ-21-01/10-PO-1/11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</w:rPr>
        <w:t xml:space="preserve">    </w:t>
      </w:r>
    </w:p>
    <w:p>
      <w:pPr>
        <w:pStyle w:val="Heading1"/>
        <w:ind w:left="708" w:hanging="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Heading1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Wykaz podręczników dla klasy 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Rok szkolny 2018/2019</w:t>
      </w:r>
    </w:p>
    <w:p>
      <w:pPr>
        <w:pStyle w:val="Normal"/>
        <w:ind w:left="36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 xml:space="preserve">A. Klimowicz, M. Derlukiewicz – Podręcznik do kształcenia literackiego i kulturowego dla klasy piątej </w:t>
      </w:r>
      <w:r>
        <w:rPr>
          <w:iCs/>
          <w:color w:val="FF0000"/>
        </w:rPr>
        <w:t xml:space="preserve">– </w:t>
      </w:r>
      <w:r>
        <w:rPr>
          <w:iCs/>
        </w:rPr>
        <w:t>„Nowe słowa na start!” cz. I i cz. II + zeszyt ćwiczeń – wyd. Nowa Era, nr w wykazie MEN: 907/2/2018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Jayne CroXford, Graham Fruen - język angielski – podręcznik + zeszyt ćwiczeń – „English Class Poland A1+” – wyd. Pearson, nr w wykazie MEN: 840/2/2018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H. Lewicka, M. Kowalczyk - „Matematyka wokół nas” – podręcznik, wyd. WSiP, nr w wykazie MEN: 832/2/2018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G. Wojciechowski – „Wczoraj i dziś” – historia – podręcznik + zeszyt ćwiczeń, wyd. Nowa Era, nr w wykazie MEN: 877/2/2018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 xml:space="preserve">    – „</w:t>
      </w:r>
      <w:r>
        <w:rPr>
          <w:iCs/>
        </w:rPr>
        <w:t>Puls życia” – podręcznik do biologii dla klasy 5 + zeszyt ćwiczeń, wyd. Nowa Era nr w wykazie MEN: 844/1/2018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 xml:space="preserve">F. Szlajfer, Z. Zaniewicz i inni - „Planeta Nowa 5” – podręcznik do geografii, wyd. Nowa Era, nr w wykazie MEN: </w:t>
      </w:r>
      <w:r>
        <w:rPr>
          <w:iCs/>
          <w:color w:val="FF0000"/>
        </w:rPr>
        <w:t xml:space="preserve"> </w:t>
      </w:r>
      <w:r>
        <w:rPr>
          <w:iCs/>
        </w:rPr>
        <w:t>906/1/2018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M. Gromek, G. Kilbach  – „Lekcje muzyki”. Podręcznik do muzyki klasa V –  wyd. Nowa Era, nr w wykazie MEN: 852/2/2018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L. Łabecki, M. Łabecka – „Jak to działa?” – podręcznik do techniki klasa 5, wyd. Nowa Era, nr w wykazie MEN: 295/2/2018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 xml:space="preserve">J. Lukas, K. Onak  – „Do dzieła!” – podręcznik do plastyki klasa V, wyd. Nowa Era, nr w wykazie MEN: 903/2/2018 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W. Kranas, W. Jochemczyk – „Informatyka kl. 5” – wyd. WSiP, nr w wykazie MEN: 807/2/2018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40" w:hanging="360"/>
        <w:jc w:val="both"/>
        <w:rPr>
          <w:b/>
          <w:b/>
          <w:bCs/>
        </w:rPr>
      </w:pPr>
      <w:r>
        <w:rPr>
          <w:b/>
          <w:bCs/>
        </w:rPr>
        <w:t>Podręczniki i materiały ćwiczeniowe dzieci otrzymują bezpłatnie w szkole.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>
          <w:lang w:val="de-DE"/>
        </w:rPr>
      </w:pPr>
      <w:r>
        <w:rPr>
          <w:iCs/>
        </w:rPr>
        <w:t>Religia – „Wierzę w Boga”-  podręcznik + karty pracy - K</w:t>
      </w:r>
      <w:r>
        <w:rPr/>
        <w:t xml:space="preserve">sięgarnia Św. Wojciecha, </w:t>
      </w:r>
      <w:r>
        <w:rPr>
          <w:iCs/>
        </w:rPr>
        <w:t xml:space="preserve"> </w:t>
      </w:r>
      <w:r>
        <w:rPr/>
        <w:t>red. ks. prof. J. Szpet, D. Jackowiak, nr podręcznika: AZ-22-01/10-PO-1/12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</w:rPr>
        <w:t xml:space="preserve">    </w:t>
      </w:r>
    </w:p>
    <w:p>
      <w:pPr>
        <w:pStyle w:val="Heading1"/>
        <w:ind w:left="708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Heading1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Wykaz podręczników dla klasy V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Rok szkolny 2018/2019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360"/>
        <w:jc w:val="both"/>
        <w:rPr>
          <w:iCs/>
        </w:rPr>
      </w:pPr>
      <w:r>
        <w:rPr>
          <w:iCs/>
        </w:rPr>
        <w:t>1</w:t>
      </w:r>
      <w:r>
        <w:rPr>
          <w:iCs/>
          <w:color w:val="FF0000"/>
        </w:rPr>
        <w:t xml:space="preserve">.  </w:t>
      </w:r>
      <w:r>
        <w:rPr>
          <w:iCs/>
        </w:rPr>
        <w:t>M. Derlukiewicz – Podręcznik do kształcenia literackiego i kulturowego – „Słowa na start” – wyd. Nowa Era, nr w wykazie MEN: 338/5/2014/2016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 xml:space="preserve">A. Wojciechowska, A. Marcinkiewicz – zeszyt ćwiczeń – „Słowa na start” – wyd. Nowa Era, nr w wykazie MEN: 338/6/2014/2016 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Jayne Wildman, Izabella Henra - język angielski – podręcznik – „Discover   English 2  + ćwiczenie”– wyd. Pearson  nr w wykazie MEN: 402/3/2011/2015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H. Lewicka, M. Kowalczyk „Matematyka wokół nas” – podręcznik, wyd. WSiP, nr w wykazie MEN: 275/3/2010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 xml:space="preserve">G. Wojciechowski – „Wczoraj i dziś” – podręcznik historia, wyd. Nowa Era, nr w wykazie MEN: 443/3/2014 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T. Maćkowski -  historia „Wczoraj i dziś” – zeszyt ucznia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J. Stawarz, F. Szlajfer, H. Kowalczyk – „Tajemnice przyrody” – podręcznik, wyd. Nowa Era, nr w wykazie MEN: 399/3/2014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J. Lukas, K. Onak  – „Do dzieła!” – podręcznik do plastyki dla klas IV-VI szkoły podstawowej - wyd. Nowa Era, nr w wykazie MEN: 326/3/2011/2015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L. Łabecki, M. Łabecka – „Jak to działa?” – podręcznik z ćwiczeniami do zajęć technicznych dla klas 4-6 szkoły podstawowej, wyd. Nowa Era, nr w wykazie MEN: 295/32010/2016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M. Gromek, G. Kilbach  – „I gra muzyka”. Podręcznik do muzyki dla klas IV-VI –  wyd. Nowa Era, nr w wykazie MEN: 569/2012/2015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W. Jochemczyk, I. Krajewska - Kranas  – „Lekcje z komputerem” , wyd. WSiP, nr w wykazie MEN: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40" w:hanging="360"/>
        <w:jc w:val="both"/>
        <w:rPr>
          <w:b/>
          <w:b/>
          <w:bCs/>
        </w:rPr>
      </w:pPr>
      <w:r>
        <w:rPr>
          <w:b/>
          <w:bCs/>
        </w:rPr>
        <w:t>Podręczniki i materiały ćwiczeniowe dzieci otrzymują bezpłatnie w szkole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jc w:val="both"/>
        <w:rPr>
          <w:lang w:val="de-DE"/>
        </w:rPr>
      </w:pPr>
      <w:r>
        <w:rPr>
          <w:iCs/>
        </w:rPr>
        <w:t>Religia – „Wierzę w Kościół” – podręcznik + karty pracy, K</w:t>
      </w:r>
      <w:r>
        <w:rPr/>
        <w:t>sięgarnia Św. Wojciecha, red. ks. prof. J. Szpet, D. Jackowiak, nr podręcznika: AZ-23-01/10-PO-2/13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</w:rPr>
        <w:t xml:space="preserve">   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1"/>
        <w:ind w:left="708" w:hanging="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Wykaz podręczników dla klasy VI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Rok szkolny 2018/2019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360"/>
        <w:jc w:val="both"/>
        <w:rPr>
          <w:iCs/>
        </w:rPr>
      </w:pPr>
      <w:r>
        <w:rPr>
          <w:iCs/>
        </w:rPr>
        <w:t>1.  J. Kościerzyńska, M. Chmiel i inni – Podręcznik do języka polskiego dla klasy 7 – „Nowe słowa na start” + zeszyt ćwiczeń – wyd. Nowa Era, nr w wykazie MEN: 907/4/2017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Język angielski – podręcznik – „English Class Poland A2+  + zeszyt ćwiczeń”– wyd. Pearson  nr w wykazie MEN: 840/4/2017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Język niemiecki – podręcznik – „Meine Deutschtour” Ewa Kościelniak – Walewska, Małgorzata Kosacka, wyd. Nowa Era, nr w wykazie MEN: 838/1/2017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A. Mańkowska, M. Paszyńska i inni - „Matematyka z kluczem” – podręcznik, wyd. Nowa Era, nr w wykazie MEN: 785/1/2017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 xml:space="preserve">S. Roszak, A. Łaszkiewicz – „Wczoraj i dziś” – podręcznik historia, wyd. Nowa Era, nr w wykazie MEN: 877/4/2017 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M. Jefimow - Biologia „Puls życia” – podręcznik + zeszyt ćwiczeń, wyd. Nowa Era, nr w wykazie MEN: 844/4/2017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J. Kulawik, T. Kulawik, M. Litwin – „Chemia Nowej Ery dla kl. 7”- podręcznik, wyd. Nowa Era, nr w wykazie MEN: 785/1/2017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„</w:t>
      </w:r>
      <w:r>
        <w:rPr>
          <w:iCs/>
        </w:rPr>
        <w:t>To jest fizyka” – podręcznik – wyd. Nowa Era, nr w wykazie MEN: 818/1/2017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R. Malarz, M. Szubert - „Planeta Nowa 7” – podręcznik do geografii, wyd. Nowa Era, nr w wykazie MEN: 906/3/2017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M. Ipczyńska, N. Mrozkowiak  – „Do dzieła!” – podręcznik do plastyki do kl. VII - wyd. Nowa Era, nr w wykazie MEN: 903/4/2017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M. Gromek, G. Kilbach  – „Lekcja muzyki”. Podręcznik do muzyki dla klas VII –  wyd. Nowa Era, nr w wykazie MEN: 852/4/2017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W. Jochemczyk, I. Krajewska - Kranas  – „Informatyka – podręcznik kl. 7” , wyd. WSiP, nr w wykazie MEN: 807/4/2017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40" w:hanging="360"/>
        <w:jc w:val="both"/>
        <w:rPr>
          <w:b/>
          <w:b/>
          <w:bCs/>
        </w:rPr>
      </w:pPr>
      <w:r>
        <w:rPr>
          <w:b/>
          <w:bCs/>
        </w:rPr>
        <w:t>Podręczniki i materiały ćwiczeniowe dzieci otrzymują bezpłatnie w szkole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jc w:val="both"/>
        <w:rPr>
          <w:lang w:val="de-DE"/>
        </w:rPr>
      </w:pPr>
      <w:r>
        <w:rPr>
          <w:iCs/>
        </w:rPr>
        <w:t>Religia – „Spotkanie ze Słowem” – podręcznik + karty pracy, K</w:t>
      </w:r>
      <w:r>
        <w:rPr/>
        <w:t>sięgarnia Św. Wojciecha, red. ks. prof. J. Szpet, D. Jackowiak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</w:rPr>
        <w:t xml:space="preserve">   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firstLine="349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Heading1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Wykaz podręczników dla klasy VII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k szkolny 2018/2019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360"/>
        <w:jc w:val="both"/>
        <w:rPr>
          <w:iCs/>
        </w:rPr>
      </w:pPr>
      <w:r>
        <w:rPr>
          <w:iCs/>
        </w:rPr>
        <w:t>1.  J. Kościerzyńska, M. Chmiel i inni – Podręcznik do języka polskiego dla klasy 8 – „Nowe słowa na start”  + zeszyt ćwiczeń – wyd. Nowa Era, nr w wykazie MEN: 907/5/2018</w:t>
      </w:r>
    </w:p>
    <w:p>
      <w:pPr>
        <w:pStyle w:val="Normal"/>
        <w:ind w:left="567" w:hanging="567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2.  Język angielski – podręcznik – „Repetytorium Ósmoklasisty  + zeszyt ćwiczeń”– wyd. Pearson  nr w  wykazie MEN: 840/4/2017</w:t>
      </w:r>
    </w:p>
    <w:p>
      <w:pPr>
        <w:pStyle w:val="Normal"/>
        <w:ind w:left="567" w:hanging="283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3. Język niemiecki – podręcznik – „Meine Deutschtour” Ewa Kościelniak – Walewska, Małgorzata Kosacka, wyd. Nowa Era, nr w wykazie MEN: 838/2/2018</w:t>
      </w:r>
    </w:p>
    <w:p>
      <w:pPr>
        <w:pStyle w:val="Normal"/>
        <w:ind w:left="709" w:hanging="425"/>
        <w:jc w:val="both"/>
        <w:rPr>
          <w:iCs/>
        </w:rPr>
      </w:pPr>
      <w:r>
        <w:rPr>
          <w:iCs/>
        </w:rPr>
        <w:t>4  M. Braun, A</w:t>
      </w:r>
      <w:r>
        <w:rPr>
          <w:iCs/>
          <w:color w:val="000000"/>
        </w:rPr>
        <w:t>. Mańkowska, M. Paszyńska i inni - „Matematyka z kluczem” – podręcznik, wyd. Nowa Era, nr w wykazie MEN</w:t>
      </w:r>
      <w:r>
        <w:rPr>
          <w:iCs/>
        </w:rPr>
        <w:t>: 875/5/2018</w:t>
      </w:r>
    </w:p>
    <w:p>
      <w:pPr>
        <w:pStyle w:val="Normal"/>
        <w:ind w:left="567" w:hanging="283"/>
        <w:jc w:val="both"/>
        <w:rPr>
          <w:iCs/>
        </w:rPr>
      </w:pPr>
      <w:r>
        <w:rPr>
          <w:iCs/>
        </w:rPr>
        <w:t>5. R. Śmigielski, A.Zielińska – „Wczoraj i dziś” – podręcznik historia kl. 8, wyd. Nowa Era, nr w wykazie MEN: 877/5/2018</w:t>
      </w:r>
    </w:p>
    <w:p>
      <w:pPr>
        <w:pStyle w:val="Normal"/>
        <w:ind w:left="567" w:hanging="283"/>
        <w:jc w:val="both"/>
        <w:rPr/>
      </w:pPr>
      <w:r>
        <w:rPr>
          <w:iCs/>
        </w:rPr>
        <w:t>6 . I. Janicka, A. Janicki - „Dziś i jutro” – podręcznik do wiedzy o społeczeństwie, wyd. Nowa Era, nr w wykazie MEN: 874/2017</w:t>
      </w:r>
    </w:p>
    <w:p>
      <w:pPr>
        <w:pStyle w:val="Normal"/>
        <w:ind w:left="567" w:hanging="283"/>
        <w:jc w:val="both"/>
        <w:rPr>
          <w:iCs/>
        </w:rPr>
      </w:pPr>
      <w:r>
        <w:rPr>
          <w:iCs/>
        </w:rPr>
        <w:t>7.  M. Jefimow - Biologia „Puls życia” – podręcznik, wyd. Nowa Era, nr w wykazie MEN: 844/2/2018</w:t>
      </w:r>
    </w:p>
    <w:p>
      <w:pPr>
        <w:pStyle w:val="Normal"/>
        <w:ind w:left="567" w:hanging="283"/>
        <w:jc w:val="both"/>
        <w:rPr>
          <w:rStyle w:val="Wyrnienieintensywne"/>
        </w:rPr>
      </w:pPr>
      <w:r>
        <w:rPr>
          <w:iCs/>
        </w:rPr>
        <w:t>8. J. Kulawik, T. Kulawik, M. Litwin – „Chemia Nowej Ery dla kl. 8”- podręcznik, wyd. Nowa Era, nr w wykazie MEN: 785/2/2018</w:t>
      </w:r>
    </w:p>
    <w:p>
      <w:pPr>
        <w:pStyle w:val="Normal"/>
        <w:ind w:left="567" w:hanging="283"/>
        <w:jc w:val="both"/>
        <w:rPr>
          <w:iCs/>
        </w:rPr>
      </w:pPr>
      <w:r>
        <w:rPr>
          <w:iCs/>
        </w:rPr>
        <w:t>9. M. Braun, W. Śliwa - „To jest fizyka” – podręcznik – wyd. Nowa Era, nr w wykazie MEN: 818/2/2018</w:t>
      </w:r>
    </w:p>
    <w:p>
      <w:pPr>
        <w:pStyle w:val="Normal"/>
        <w:ind w:left="567" w:hanging="283"/>
        <w:jc w:val="both"/>
        <w:rPr>
          <w:iCs/>
        </w:rPr>
      </w:pPr>
      <w:r>
        <w:rPr>
          <w:iCs/>
        </w:rPr>
        <w:t>10.  T. Rachwał, D. Szczypiński - „Planeta Nowa 8” – podręcznik do geografii, wyd. Nowa Era, nr w wykazie MEN: 906/4/2018</w:t>
      </w:r>
    </w:p>
    <w:p>
      <w:pPr>
        <w:pStyle w:val="Normal"/>
        <w:ind w:left="567" w:hanging="283"/>
        <w:jc w:val="both"/>
        <w:rPr>
          <w:iCs/>
        </w:rPr>
      </w:pPr>
      <w:r>
        <w:rPr>
          <w:iCs/>
        </w:rPr>
        <w:t>11. W. Jochemczyk, I. Krajewska - Kranas  – „Informatyka – podręcznik kl. 8” , wyd. WSiP, nr w wykazie MEN: 807/4/2018</w:t>
      </w:r>
    </w:p>
    <w:p>
      <w:pPr>
        <w:pStyle w:val="Normal"/>
        <w:ind w:left="567" w:hanging="283"/>
        <w:jc w:val="both"/>
        <w:rPr>
          <w:iCs/>
        </w:rPr>
      </w:pPr>
      <w:r>
        <w:rPr>
          <w:iCs/>
        </w:rPr>
        <w:t>12. J. Słoma - „Żyję i działam bezpiecznie” – edukacja dla bezpieczeństwa. Podręcznik, nr w wykazie MEN: 846/2017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40" w:hanging="360"/>
        <w:jc w:val="both"/>
        <w:rPr>
          <w:b/>
          <w:b/>
          <w:bCs/>
        </w:rPr>
      </w:pPr>
      <w:r>
        <w:rPr>
          <w:b/>
          <w:bCs/>
        </w:rPr>
        <w:t>Podręczniki i materiały ćwiczeniowe dzieci otrzymują bezpłatnie w szkole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567" w:hanging="283"/>
        <w:jc w:val="both"/>
        <w:rPr>
          <w:lang w:val="de-DE"/>
        </w:rPr>
      </w:pPr>
      <w:r>
        <w:rPr>
          <w:iCs/>
        </w:rPr>
        <w:t>13. Religia – „Aby nie ustać w drodze” – podręcznik + karty pracy, K</w:t>
      </w:r>
      <w:r>
        <w:rPr/>
        <w:t>sięgarnia Św. Wojciecha, red. ks. prof. J. Szpet, D. Jackowiak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</w:rPr>
        <w:t xml:space="preserve">   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247" w:right="124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7:36:00Z</dcterms:created>
  <dc:creator>hania</dc:creator>
  <dc:description/>
  <cp:keywords/>
  <dc:language>en-US</dc:language>
  <cp:lastModifiedBy>Hanna Graczyk</cp:lastModifiedBy>
  <cp:lastPrinted>2018-06-25T09:15:00Z</cp:lastPrinted>
  <dcterms:modified xsi:type="dcterms:W3CDTF">2018-06-25T07:34:00Z</dcterms:modified>
  <cp:revision>16</cp:revision>
  <dc:subject/>
  <dc:title>Wykaz lektur dla klasy I gimnazjum</dc:title>
</cp:coreProperties>
</file>