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8" w:hanging="1276"/>
        <w:jc w:val="center"/>
        <w:rPr>
          <w:b/>
          <w:b/>
          <w:sz w:val="24"/>
        </w:rPr>
      </w:pPr>
      <w:r>
        <w:rPr>
          <w:b/>
          <w:sz w:val="24"/>
        </w:rPr>
        <w:t>Udział szkoły w konkursach i zawodach w I semestrze roku szk. 2014/20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zniowie szkoły brali udział w zawodach sportowych organizowanych przez SK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06.09.14r. - gminne mistrzostwa w indywidualnych biegach przełajowych – udział wzięło 12   uczniów (5 chłopców i 7 dziewcząt). Do zawodów powiatowych zakwalifikowały się: Dominika Wachowska (II miejsce) i Zuzanna Kasińska (V miejsce),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13.09.14r. - V turniej piłki nożnej chłopców i dziewcząt klas IV-V „Orlik 2014” o puchar premiera Donalda Tuska –  chłopcy – III miejsce,</w:t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>- 20.09.14r. - gminny turniej piłki nożnej chłopców „piłkarskie piątki” – IV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23.09.14r. - powiatowe mistrzostwa w indywidualnych biegach przełajowych  - udział wzięły: Kasińska Zuzanna – XVIII miejsce i Wachowska Dominika XIV miejsce 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  <w:szCs w:val="24"/>
        </w:rPr>
        <w:t xml:space="preserve">- 27.09.13r. - </w:t>
      </w:r>
      <w:r>
        <w:rPr>
          <w:sz w:val="24"/>
        </w:rPr>
        <w:t>gminne mistrzostwa w sztafetowych biegach przełajowych – drużyna dziewcząt zajęła III miejsce,  chłopców  - II miejsce,</w:t>
      </w:r>
    </w:p>
    <w:p>
      <w:pPr>
        <w:pStyle w:val="Normal"/>
        <w:jc w:val="both"/>
        <w:rPr/>
      </w:pPr>
      <w:r>
        <w:rPr>
          <w:sz w:val="24"/>
        </w:rPr>
        <w:t>- 22.11.14r. - mistrzostwa gminy w halowej piłce nożnej dziewcząt – III miejsce,</w:t>
      </w:r>
    </w:p>
    <w:p>
      <w:pPr>
        <w:pStyle w:val="Normal"/>
        <w:jc w:val="both"/>
        <w:rPr/>
      </w:pPr>
      <w:r>
        <w:rPr>
          <w:sz w:val="24"/>
        </w:rPr>
        <w:t>- 29.11.14r. - mistrzostwa gminy w halowej piłce nożnej chłopców – I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06.12.14r.- XV turniej w tenisie stołowym w grze pojedynczej o puchar Wójta gminy Czernikowo – Dominik Kopczyński  zajął IV miejsce w kategorii chłopców szkół podstawowych,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 xml:space="preserve">- 06.12.14r.- mistrzostwa gminy w indywidualnym tenisie stołowym – dziewczęta – III miejsce   Zuzanna Kasińska – awans do zawodów powiatowych, 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>- 16.12.14r. - mistrzostwa powiatu w indywidualnym tenisie stołowym – Zuzanna Kasińska zajęła III miejsce,</w:t>
      </w:r>
    </w:p>
    <w:p>
      <w:pPr>
        <w:pStyle w:val="Normal"/>
        <w:jc w:val="both"/>
        <w:rPr/>
      </w:pPr>
      <w:r>
        <w:rPr>
          <w:sz w:val="24"/>
        </w:rPr>
        <w:t>- 10.01.15r. -   mistrzostwa gminy w piłce siatkowej dziewcząt – III miejsce,</w:t>
      </w:r>
    </w:p>
    <w:p>
      <w:pPr>
        <w:pStyle w:val="Normal"/>
        <w:jc w:val="both"/>
        <w:rPr/>
      </w:pPr>
      <w:r>
        <w:rPr>
          <w:sz w:val="24"/>
        </w:rPr>
        <w:t>- 17.01.15r. -   mistrzostwa gminy w piłce siatkowej chłopców – II miejsce,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  <w:t xml:space="preserve">- 28.01.15r. - mistrzostwa gminy w drużynowym turnieju tenisa stołowego – dziewczęta i chłopcy II miejsce, </w:t>
      </w:r>
    </w:p>
    <w:p>
      <w:pPr>
        <w:pStyle w:val="Normal"/>
        <w:ind w:left="1418" w:hanging="1418"/>
        <w:jc w:val="both"/>
        <w:rPr/>
      </w:pPr>
      <w:r>
        <w:rPr>
          <w:sz w:val="24"/>
        </w:rPr>
        <w:t>- rozgrywki gminnej ligi piłki nożnej chłopców – w rundzie jesiennej – IV miejsce w gminie (na 7 drużyn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konkursy:</w:t>
      </w:r>
    </w:p>
    <w:p>
      <w:pPr>
        <w:pStyle w:val="TextBody"/>
        <w:ind w:left="1560" w:hanging="1560"/>
        <w:rPr/>
      </w:pPr>
      <w:r>
        <w:rPr/>
        <w:t>- 15.10.14r. – eliminacje szkolne konkursu polonistycznego dla uczniów szkół podstawowych. Uczestniczyło 3 uczniów klasy VI. Osiągnęli następujące wyniki:</w:t>
      </w:r>
    </w:p>
    <w:p>
      <w:pPr>
        <w:pStyle w:val="TextBody"/>
        <w:ind w:left="1560" w:hanging="1560"/>
        <w:rPr/>
      </w:pPr>
      <w:r>
        <w:rPr/>
        <w:tab/>
        <w:t>1. Kaczmarkiewicz Jakub</w:t>
        <w:tab/>
        <w:tab/>
        <w:t>- 24pkt/60pkt – 40,00%</w:t>
      </w:r>
    </w:p>
    <w:p>
      <w:pPr>
        <w:pStyle w:val="TextBody"/>
        <w:rPr/>
      </w:pPr>
      <w:r>
        <w:rPr/>
        <w:tab/>
        <w:tab/>
        <w:t xml:space="preserve">   2. Kosztowny Krystian</w:t>
        <w:tab/>
        <w:t xml:space="preserve"> </w:t>
        <w:tab/>
        <w:t>- 23pkt            – 38,33%</w:t>
      </w:r>
    </w:p>
    <w:p>
      <w:pPr>
        <w:pStyle w:val="TextBody"/>
        <w:rPr/>
      </w:pPr>
      <w:r>
        <w:rPr/>
        <w:tab/>
        <w:tab/>
        <w:t xml:space="preserve">   3. Niedziałkowska Aleksandra</w:t>
        <w:tab/>
        <w:t>- 34pkt</w:t>
        <w:tab/>
        <w:tab/>
        <w:t>- 56,56%</w:t>
      </w:r>
    </w:p>
    <w:p>
      <w:pPr>
        <w:pStyle w:val="TextBody"/>
        <w:rPr>
          <w:sz w:val="16"/>
          <w:szCs w:val="16"/>
        </w:rPr>
      </w:pPr>
      <w:r>
        <w:rPr/>
        <w:tab/>
        <w:tab/>
      </w:r>
    </w:p>
    <w:p>
      <w:pPr>
        <w:pStyle w:val="TextBody"/>
        <w:ind w:left="1560" w:hanging="1560"/>
        <w:rPr/>
      </w:pPr>
      <w:r>
        <w:rPr/>
        <w:t>- 16.10.14r. – eliminacje szkolne konkursu przyrodniczego „Z przyrodą na ty”. Uczestniczyło 2 uczniów z klasy VI. Uczniowie osiągnęli następujące wyniki:</w:t>
      </w:r>
    </w:p>
    <w:p>
      <w:pPr>
        <w:pStyle w:val="TextBody"/>
        <w:rPr/>
      </w:pPr>
      <w:r>
        <w:rPr/>
        <w:tab/>
        <w:tab/>
        <w:t xml:space="preserve">   1. Kosztowny Krystian</w:t>
        <w:tab/>
        <w:t xml:space="preserve"> </w:t>
        <w:tab/>
        <w:t>- 23pkt/60pkt   – 38,33%</w:t>
      </w:r>
    </w:p>
    <w:p>
      <w:pPr>
        <w:pStyle w:val="TextBody"/>
        <w:rPr/>
      </w:pPr>
      <w:r>
        <w:rPr/>
        <w:tab/>
        <w:tab/>
        <w:t xml:space="preserve">   2. Niedziałkowska Aleksandra</w:t>
        <w:tab/>
        <w:t>- 33pkt</w:t>
        <w:tab/>
        <w:tab/>
        <w:t xml:space="preserve">  - 55,00%</w:t>
      </w:r>
    </w:p>
    <w:p>
      <w:pPr>
        <w:pStyle w:val="TextBody"/>
        <w:ind w:left="1560" w:hanging="1560"/>
        <w:rPr/>
      </w:pPr>
      <w:r>
        <w:rPr/>
      </w:r>
    </w:p>
    <w:p>
      <w:pPr>
        <w:pStyle w:val="TextBody"/>
        <w:ind w:left="1560" w:hanging="1560"/>
        <w:rPr/>
      </w:pPr>
      <w:r>
        <w:rPr/>
        <w:t>- 17.10.14r. – eliminacje szkolne konkursu z języka angielskiego dla uczniów szkół podstawowych. Uczestniczyła 1 uczennica klasy VI. Osiągnęła następujący wynik:</w:t>
      </w:r>
    </w:p>
    <w:p>
      <w:pPr>
        <w:pStyle w:val="TextBody"/>
        <w:ind w:left="1560" w:hanging="1560"/>
        <w:rPr/>
      </w:pPr>
      <w:r>
        <w:rPr/>
        <w:tab/>
        <w:t>1. Niedziałkowska Aleksandra</w:t>
        <w:tab/>
        <w:t>- 48pkt/100pkt – 48,00%</w:t>
      </w:r>
    </w:p>
    <w:p>
      <w:pPr>
        <w:pStyle w:val="TextBody"/>
        <w:ind w:left="1418" w:hanging="1418"/>
        <w:rPr/>
      </w:pPr>
      <w:r>
        <w:rPr/>
        <w:tab/>
      </w:r>
    </w:p>
    <w:p>
      <w:pPr>
        <w:pStyle w:val="TextBody"/>
        <w:ind w:left="1560" w:hanging="1560"/>
        <w:rPr/>
      </w:pPr>
      <w:r>
        <w:rPr/>
        <w:t>- 21.10.14r. – eliminacje szkolne konkursu matematycznego. Uczestniczyło 3 uczniów klasy VI. Osiągnęli następujące wyniki:</w:t>
      </w:r>
    </w:p>
    <w:p>
      <w:pPr>
        <w:pStyle w:val="TextBody"/>
        <w:ind w:left="1560" w:hanging="144"/>
        <w:rPr/>
      </w:pPr>
      <w:r>
        <w:rPr/>
        <w:t xml:space="preserve">   </w:t>
      </w:r>
      <w:r>
        <w:rPr/>
        <w:t>1. Kaczmarkiewicz Jakub</w:t>
        <w:tab/>
        <w:tab/>
        <w:t>- 22pkt/60pkt – 62,85%</w:t>
      </w:r>
    </w:p>
    <w:p>
      <w:pPr>
        <w:pStyle w:val="TextBody"/>
        <w:rPr/>
      </w:pPr>
      <w:r>
        <w:rPr/>
        <w:tab/>
        <w:tab/>
        <w:t xml:space="preserve">   2. Kosztowny Krystian</w:t>
        <w:tab/>
        <w:t xml:space="preserve"> </w:t>
        <w:tab/>
        <w:t>- 24pkt            – 68,57%</w:t>
      </w:r>
    </w:p>
    <w:p>
      <w:pPr>
        <w:pStyle w:val="TextBody"/>
        <w:rPr/>
      </w:pPr>
      <w:r>
        <w:rPr/>
        <w:tab/>
        <w:tab/>
        <w:t xml:space="preserve">   3. Kwiatkowski Karol</w:t>
        <w:tab/>
        <w:tab/>
        <w:t>- 17pkt            -  48,57%</w:t>
      </w:r>
    </w:p>
    <w:p>
      <w:pPr>
        <w:pStyle w:val="TextBody"/>
        <w:ind w:left="1560" w:hanging="1560"/>
        <w:rPr>
          <w:sz w:val="16"/>
          <w:szCs w:val="16"/>
        </w:rPr>
      </w:pPr>
      <w:r>
        <w:rPr/>
        <w:tab/>
      </w:r>
    </w:p>
    <w:p>
      <w:pPr>
        <w:pStyle w:val="TextBody"/>
        <w:ind w:left="1418" w:hanging="1418"/>
        <w:rPr/>
      </w:pPr>
      <w:r>
        <w:rPr/>
        <w:tab/>
        <w:t>Do etapu rejonowego zakwalifikował się Kosztowny Krystian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18" w:hanging="1418"/>
        <w:rPr/>
      </w:pPr>
      <w:r>
        <w:rPr/>
        <w:t>- 05.12.14r. – Powiatowy Konkurs Plastyczny „Mieszkam w ciekawym miejscu – aktywnie, zdrowo, rowerowo” – dyplom za udział.</w:t>
      </w:r>
    </w:p>
    <w:p>
      <w:pPr>
        <w:pStyle w:val="TextBody"/>
        <w:ind w:left="1418" w:hanging="1418"/>
        <w:rPr/>
      </w:pPr>
      <w:r>
        <w:rPr/>
      </w:r>
    </w:p>
    <w:p>
      <w:pPr>
        <w:pStyle w:val="TextBody"/>
        <w:ind w:left="1418" w:hanging="1418"/>
        <w:rPr/>
      </w:pPr>
      <w:r>
        <w:rPr/>
        <w:t>- listopad – luty – liga zadaniowa – Kaczmarkiewicz Jakub, Kosztowny Krystian – klasa VI.</w:t>
        <w:tab/>
      </w:r>
    </w:p>
    <w:sectPr>
      <w:type w:val="nextPage"/>
      <w:pgSz w:w="11906" w:h="16838"/>
      <w:pgMar w:left="1134" w:right="102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vanish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9:02:00Z</dcterms:created>
  <dc:creator>Graczyk Hanna, no.... i Mirek</dc:creator>
  <dc:description/>
  <cp:keywords/>
  <dc:language>en-US</dc:language>
  <cp:lastModifiedBy>Hania</cp:lastModifiedBy>
  <cp:lastPrinted>2015-01-30T13:44:00Z</cp:lastPrinted>
  <dcterms:modified xsi:type="dcterms:W3CDTF">2015-03-23T19:02:00Z</dcterms:modified>
  <cp:revision>2</cp:revision>
  <dc:subject/>
  <dc:title>Protokół z posiedzenia Rady Pedagogicznej odbytego w dniu 23</dc:title>
</cp:coreProperties>
</file>