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6/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Klasa I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3"/>
        <w:gridCol w:w="2145"/>
        <w:gridCol w:w="1487"/>
        <w:gridCol w:w="171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PUSZ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orwa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Zegl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łowa z uśmieche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i kultura”/podręcznik można odkupić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łowa z uśmiechem. Nauka o języku i ortografia” cz. 1 i 2-ćwiczenia n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kupować słow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Lol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Pieńkowsk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Towalski, W. Kalw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Wokół Nas -</w:t>
            </w:r>
            <w:r>
              <w:rPr>
                <w:sz w:val="20"/>
                <w:szCs w:val="20"/>
              </w:rPr>
              <w:t xml:space="preserve"> można odkupić podręcz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ćwiczenia /rezygnacja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ck Be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VOLUTION PLUS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ręcznik- </w:t>
            </w:r>
            <w:r>
              <w:rPr>
                <w:sz w:val="20"/>
                <w:szCs w:val="20"/>
              </w:rPr>
              <w:t xml:space="preserve">no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Zeszyt ćwicz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675/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Lewi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 Kowalczy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Matematyka Wokół Nas” – podręcznik- </w:t>
            </w:r>
            <w:r>
              <w:rPr>
                <w:sz w:val="20"/>
                <w:szCs w:val="20"/>
              </w:rPr>
              <w:t>można odkup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atematyka Wokół Nas” – ćwiczenie cz. 1 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MEN DKOS-5002-01/08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 z pomysłem -</w:t>
            </w:r>
            <w:r>
              <w:rPr>
                <w:sz w:val="20"/>
                <w:szCs w:val="20"/>
              </w:rPr>
              <w:t xml:space="preserve"> paki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554/1/20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Luk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Ona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 dzieła”- podręcznik do plastyki dla kl. IV-VI z wkładką do historii sztuki -</w:t>
            </w:r>
            <w:r>
              <w:rPr>
                <w:sz w:val="20"/>
                <w:szCs w:val="20"/>
              </w:rPr>
              <w:t xml:space="preserve"> można odkupić od VI klas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05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Marek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roszeni przez Boga - podręcznik</w:t>
            </w:r>
            <w:r>
              <w:rPr>
                <w:sz w:val="20"/>
                <w:szCs w:val="20"/>
              </w:rPr>
              <w:t xml:space="preserve"> można odkupi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 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21-01/10-KR2/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yk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Kilb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 gra muzyka” –Podręcznik</w:t>
            </w:r>
            <w:r>
              <w:rPr>
                <w:sz w:val="20"/>
                <w:szCs w:val="20"/>
              </w:rPr>
              <w:t xml:space="preserve"> można odkupić od VI klas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ćwiczenie do muzyki dla klas IV-VI szkoły podstawowej n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569/20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Łabec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ta Łabec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 – podręcznik, ćwiczenia z płyt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zbędnik rowerzysty kl.4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295/2010</w:t>
            </w:r>
          </w:p>
        </w:tc>
      </w:tr>
    </w:tbl>
    <w:p>
      <w:pPr>
        <w:pStyle w:val="Normal"/>
        <w:rPr>
          <w:rStyle w:val="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6/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lasa V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6"/>
        <w:gridCol w:w="2145"/>
        <w:gridCol w:w="1487"/>
        <w:gridCol w:w="156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Horwath</w:t>
            </w:r>
          </w:p>
          <w:p>
            <w:pPr>
              <w:pStyle w:val="Normal"/>
              <w:jc w:val="center"/>
              <w:rPr/>
            </w:pPr>
            <w:r>
              <w:rPr/>
              <w:t>Anita Żegl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>Słowa z uśmiechem</w:t>
            </w:r>
            <w:r>
              <w:rPr/>
              <w:t>” –Literatura                      i kultur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>Słowa z uśmiechem</w:t>
            </w:r>
            <w:r>
              <w:rPr/>
              <w:t>” – Nauka                        o języku. Ortografia; cz. 1 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51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olo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ieńkow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owalski, W. Kalw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Wokół N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ręcznik – n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ćwiczeń /rezygnacja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Si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2/2/20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angie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EVOLUTION PLUS 2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w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zeszyt ćwiczeń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675/2/2014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icka Hanna</w:t>
            </w:r>
          </w:p>
          <w:p>
            <w:pPr>
              <w:pStyle w:val="Normal"/>
              <w:rPr/>
            </w:pPr>
            <w:r>
              <w:rPr/>
              <w:t>Kowalczyk Marian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wokół nas – podręcz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yka wokół nas –ćwiczenia 1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/2/2010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Graj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ięckow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au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tropach przyrody podręcznik – Ćwiczenia –n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/2/2013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Gromek</w:t>
            </w:r>
          </w:p>
          <w:p>
            <w:pPr>
              <w:pStyle w:val="Normal"/>
              <w:jc w:val="center"/>
              <w:rPr/>
            </w:pPr>
            <w:r>
              <w:rPr/>
              <w:t>Grażyna Kilb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I gra muzyka” –Podręcznik i ćwiczenie do muzyki dla klas IV-VI szkoły podstaw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69/20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gniew Marek</w:t>
            </w:r>
          </w:p>
          <w:p>
            <w:pPr>
              <w:pStyle w:val="Normal"/>
              <w:jc w:val="center"/>
              <w:rPr/>
            </w:pPr>
            <w:r>
              <w:rPr/>
              <w:t>Anna Walul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arowani przez Boga – 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żna odkupić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aków </w:t>
            </w:r>
          </w:p>
          <w:p>
            <w:pPr>
              <w:pStyle w:val="Normal"/>
              <w:jc w:val="center"/>
              <w:rPr/>
            </w:pPr>
            <w:r>
              <w:rPr/>
              <w:t>wyd I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2-01/10-KR5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6/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Klasa VI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6"/>
        <w:gridCol w:w="2145"/>
        <w:gridCol w:w="1487"/>
        <w:gridCol w:w="1714"/>
        <w:gridCol w:w="3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Horw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ta Żegl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uśmiechem</w:t>
            </w:r>
          </w:p>
          <w:p>
            <w:pPr>
              <w:pStyle w:val="Normal"/>
              <w:jc w:val="center"/>
              <w:rPr/>
            </w:pPr>
            <w:r>
              <w:rPr/>
              <w:t>Literatura i kultura-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uśmiechem</w:t>
            </w:r>
          </w:p>
          <w:p>
            <w:pPr>
              <w:pStyle w:val="Normal"/>
              <w:jc w:val="center"/>
              <w:rPr/>
            </w:pPr>
            <w:r>
              <w:rPr/>
              <w:t>Nauka o języku</w:t>
            </w:r>
          </w:p>
          <w:p>
            <w:pPr>
              <w:pStyle w:val="Normal"/>
              <w:jc w:val="center"/>
              <w:rPr/>
            </w:pPr>
            <w:r>
              <w:rPr/>
              <w:t>i ortografia -ćwiczenia</w:t>
            </w:r>
          </w:p>
          <w:p>
            <w:pPr>
              <w:pStyle w:val="Normal"/>
              <w:jc w:val="center"/>
              <w:rPr/>
            </w:pPr>
            <w:r>
              <w:rPr/>
              <w:t>cz. 1 i 2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/5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/6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/7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olo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ieńkow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owalski, W. Kalw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istoria Wokół Nas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SI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/3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angie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je podręcznik z klasy V - kontynuac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/3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wersj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 Lewicka</w:t>
            </w:r>
          </w:p>
          <w:p>
            <w:pPr>
              <w:pStyle w:val="Normal"/>
              <w:jc w:val="center"/>
              <w:rPr/>
            </w:pPr>
            <w:r>
              <w:rPr/>
              <w:t>Marianna Kowalczy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yka Wokół Nas - </w:t>
            </w:r>
            <w:r>
              <w:rPr/>
              <w:t>podręcznik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/3/20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 Lew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Wokół Nas – ćwiczenia cz. 1 i 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Graj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ięckow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au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tropach przyrody – podręcznik i ćwiczen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zy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Gromek</w:t>
            </w:r>
          </w:p>
          <w:p>
            <w:pPr>
              <w:pStyle w:val="Normal"/>
              <w:jc w:val="center"/>
              <w:rPr/>
            </w:pPr>
            <w:r>
              <w:rPr/>
              <w:t>Grażyna Kilb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 gra muzyka” –Podręcznik i ćwiczenie do muzyki dla klas IV-VI szkoły podstaw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69/20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gniew Marek</w:t>
            </w:r>
          </w:p>
          <w:p>
            <w:pPr>
              <w:pStyle w:val="Normal"/>
              <w:jc w:val="center"/>
              <w:rPr/>
            </w:pPr>
            <w:r>
              <w:rPr/>
              <w:t>Anna Walul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ienieni przez Boga -podręcznik</w:t>
            </w:r>
            <w:r>
              <w:rPr/>
              <w:t xml:space="preserve"> </w:t>
            </w:r>
            <w:r>
              <w:rPr>
                <w:b/>
              </w:rPr>
              <w:t>nowy można odkupi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aków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3-01/1-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Nauczanie zintegrowane klas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799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Gra w Kolo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tacja 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English Adventure 1</w:t>
            </w:r>
          </w:p>
          <w:p>
            <w:pPr>
              <w:pStyle w:val="Normal"/>
              <w:jc w:val="center"/>
              <w:rPr/>
            </w:pPr>
            <w:r>
              <w:rPr/>
              <w:t>podręcznik i ćwi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jest dotowany  koszt 25zł , z ćw. około 35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Raczyńska</w:t>
            </w:r>
          </w:p>
          <w:p>
            <w:pPr>
              <w:pStyle w:val="Normal"/>
              <w:jc w:val="center"/>
              <w:rPr/>
            </w:pPr>
            <w:r>
              <w:rPr/>
              <w:t>Cristiana Bruni</w:t>
            </w:r>
          </w:p>
          <w:p>
            <w:pPr>
              <w:pStyle w:val="Normal"/>
              <w:jc w:val="center"/>
              <w:rPr/>
            </w:pPr>
            <w:r>
              <w:rPr/>
              <w:t>T. Lochow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ars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/1/201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- Jesteśmy w rodzinie Pana Jezusa-  podręcznik/  można odkupić/ i ćwiczenie -</w:t>
            </w:r>
            <w:r>
              <w:rPr>
                <w:b/>
              </w:rPr>
              <w:t>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dysław Kub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auczanie zintegrowane klasa II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799"/>
        <w:gridCol w:w="230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-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glish Adventure 2</w:t>
            </w:r>
            <w:r>
              <w:rPr/>
              <w:t xml:space="preserve"> podręcznik i ćwiczenie</w:t>
            </w:r>
          </w:p>
          <w:p>
            <w:pPr>
              <w:pStyle w:val="Normal"/>
              <w:jc w:val="center"/>
              <w:rPr/>
            </w:pPr>
            <w:r>
              <w:rPr/>
              <w:t>nie można odkup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 Worrall</w:t>
            </w:r>
          </w:p>
          <w:p>
            <w:pPr>
              <w:pStyle w:val="Normal"/>
              <w:jc w:val="center"/>
              <w:rPr/>
            </w:pPr>
            <w:r>
              <w:rPr/>
              <w:t>Mariola Bogu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3/2010/z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- Kochamy  Pana Jezusa-  podręcznik/ można odkupić/ i ćwiczenie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dysław Kub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anie zintegrowane klas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- 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 WS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Adventure 3</w:t>
            </w:r>
          </w:p>
          <w:p>
            <w:pPr>
              <w:pStyle w:val="Normal"/>
              <w:jc w:val="center"/>
              <w:rPr/>
            </w:pPr>
            <w:r>
              <w:rPr/>
              <w:t>nie można odkup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 Worrall</w:t>
            </w:r>
          </w:p>
          <w:p>
            <w:pPr>
              <w:pStyle w:val="Normal"/>
              <w:jc w:val="center"/>
              <w:rPr/>
            </w:pPr>
            <w:r>
              <w:rPr/>
              <w:t>Mariola Bogu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67/4/2010/z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- Przyjmujemy  Pana Jezusa-  podręcznik/  można odkupić/ i ćwiczenie </w:t>
            </w:r>
            <w:r>
              <w:rPr>
                <w:b/>
              </w:rPr>
              <w:t>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dysław Kub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PRZEDSZKOL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 -Jesteśmy dziećmi Bo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abella Czarnec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in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M </w:t>
            </w:r>
          </w:p>
          <w:p>
            <w:pPr>
              <w:pStyle w:val="Normal"/>
              <w:jc w:val="center"/>
              <w:rPr/>
            </w:pPr>
            <w:r>
              <w:rPr/>
              <w:t>Kraków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35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2:00Z</dcterms:created>
  <dc:creator>BIBIOTEKA</dc:creator>
  <dc:description/>
  <cp:keywords/>
  <dc:language>en-US</dc:language>
  <cp:lastModifiedBy>Grzegorz</cp:lastModifiedBy>
  <cp:lastPrinted>2015-06-24T08:36:00Z</cp:lastPrinted>
  <dcterms:modified xsi:type="dcterms:W3CDTF">2016-06-22T08:31:00Z</dcterms:modified>
  <cp:revision>41</cp:revision>
  <dc:subject/>
  <dc:title>Wykaz podręczników  obowiązujących w roku szkolnym 2013/ 2014</dc:title>
</cp:coreProperties>
</file>