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ła Podstawowa im H. Sienkiewicza w Steklinie</w:t>
      </w:r>
    </w:p>
    <w:p>
      <w:pPr>
        <w:pStyle w:val="Subtitle"/>
        <w:rPr/>
      </w:pPr>
      <w:r>
        <w:rPr/>
        <w:t>PRZEDMIOTOWY SYSTEM OCENIANIA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Z JĘZYKA ANGIELSKIGO 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KLASY IV-VI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OCENIE PODLEGAJĄ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ACE PISEMNE: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Prace klasowe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prawdziany pisemne z 3 ostatnich lekcji 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Kartkówki z ostatniej lekcji lub niewielkich partii materiał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Wypowiedzi pisemne zadane do domu lub pisane na lekcji.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POWIEDZI USTNE W JĘZYKU OBCYM: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Samodzielna wypowiedź na podany temat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Dialog sytuacyjny (np.: </w:t>
      </w:r>
      <w:r>
        <w:rPr>
          <w:i/>
          <w:iCs/>
          <w:lang w:val="pl-PL"/>
        </w:rPr>
        <w:t>w sklepie</w:t>
      </w:r>
      <w:r>
        <w:rPr>
          <w:lang w:val="pl-PL"/>
        </w:rPr>
        <w:t xml:space="preserve">) </w:t>
      </w:r>
      <w:r>
        <w:rPr>
          <w:i/>
          <w:iCs/>
          <w:lang w:val="pl-PL"/>
        </w:rPr>
        <w:t>z</w:t>
      </w:r>
      <w:r>
        <w:rPr>
          <w:lang w:val="pl-PL"/>
        </w:rPr>
        <w:t xml:space="preserve"> innym uczniem w parze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Ustna kontrola stopnia opanowania treści 3 ostatnich lekcji w zakresie słownictwa                               i gramatyki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CZYTANIE – INTONACJA, WYMOWA, ROZUMIENIE TEKSTU: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Czytanie tekstu wcześniej przećwiczonego na lekcji.</w:t>
      </w:r>
    </w:p>
    <w:p>
      <w:pPr>
        <w:pStyle w:val="Normal"/>
        <w:numPr>
          <w:ilvl w:val="0"/>
          <w:numId w:val="2"/>
        </w:numPr>
        <w:ind w:left="1077" w:hanging="720"/>
        <w:jc w:val="both"/>
        <w:rPr>
          <w:lang w:val="pl-PL"/>
        </w:rPr>
      </w:pPr>
      <w:r>
        <w:rPr>
          <w:lang w:val="pl-PL"/>
        </w:rPr>
        <w:t>PROWADZENIE ZESZYTU ĆWICZEŃ I/LUB ZESZYTU PRZEDMIOTOWEGO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Sprawdzanie poprawności wykonywanych zadań oraz systematyczności ich uzupełniania -                    1 ocena w semestr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 xml:space="preserve">PRACE DOMOWE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ACE DODATKOWE (przy ocenie brana jest pod uwagę zwłaszcza poprawność językowa oraz estetyka pracy; ważne jest również samodzielne wykonanie pracy): albumy, plakaty itp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SZCZEGÓŁOWE ZASADY KONTROLI WIADOMOŚCI I UMIEJĘTNOŚCI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Prace klasowe są poprzedzone lekcją powtórzeniową i zapowiedziane przynajmniej tydzień przed terminem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>Uczeń, który z powodu nieobecności usprawiedliwionej nie pisał pracy klasowej, może ją napisać w innym terminie wyznaczonym przez nauczyciela, jednak nie dłuższym niż                        2 tygodnie. Uczeń, który nie pisał pracy klasowej z powodów nieusprawiedliwionych pisze ją od razu po przyjściu na lekcję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Prace klasowe są przechowywane w szkole do końca roku szkolnego, mogą być udostępniane uczniom i rodzicom do wglądu na ich życzenie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Oceny z testów i popraw testów wpisywane są do dziennika kolorem czerwonym,                         a z kartkówek zielonym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Na podstawie pisemnej opinii poradni psychologiczno-pedagogicznej nauczyciel dostosowuje wymagania do potrzeb i możliwości ucznia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Oceny z kartkówek i sprawdzianów nie mogą być poprawiane.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Uczeń może w ciągu 2 tygodni od otrzymania wyniku pracy klasowej napisać poprawę pracy. Jeśli otrzymał ocenę niedostateczną jest zobowiązany do napisania poprawy pracy. Termin poprawy musi zostać uzgodniony z nauczycielem.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MAGANIA NA POSZCZEGÓLNE STOPNIE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Z JĘZYKA ANGIELSKIEGO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OCENĘ DOPUSZCZAJĄCĄ OTRZYMUJE UCZEŃ, KTÓRY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a) przygotowuje się do zajęć (odrabia zadania domowe na miarę swych możliwości);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b) prowadzi zeszyt (przepisuje wszystko z tablicy, uzupełnia ćwiczenia);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c) czynnie uczestniczy w zajęciach (skupia uwagę na poleceniach nauczyciela                        i wykonuje je);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d) dysponuje podstawowym zakresem słownictwa wymaganego w danej klasie; może podać najprostsze przykłady z każdego zakresu tematycznego (np. nazwy krajów                   i narodów świata, kolory, członków rodziny, itp.)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e) jego wypowiedzi ustne są krótkie, ubogie; może popełniać błędy uniemożliwiających komunikację; rzadko zabiera głos; trudno mu się spontanicznie porozumieć z nauczycielem i kolegami w języku obcym;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f) potrzebuje pomocy nauczyciela w rozumieniu poleceń w języku obcym; słuchając kasety często tylko przy pomocy nauczyciela potrafi wydobyć kluczowe informacje                  z tekstu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g) czyta bardzo wolno, może popełniać wiele błędów w wymowie, z trudem czyta dłuższe wypowiedzenia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h) z trudem rozumie pisemne polecenia w języku obcym oraz dłuższe teksty; potrzebuje wydatnej pomocy nauczyciela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przy wyszukiwaniu w tekście informacji oraz ich interpretacji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i) próbuje pisać zdania zawierające proste struktury i słownictwo, może popełniać błędy w pisowni; tekst jest często bardzo krótki i może być niespójny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j) z pomocą nauczyciela zazwyczaj rozpoznaje poznane wcześniej struktury gramatyczne, ale nie zawsze potrafi je w pełni prawidłowo zastosować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OCENĘ DOSTATECZNĄ OTRZYMUJE UCZEŃ, KTÓRY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a) przygotowuje się do zajęć i odrabia zadania domowe;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b) prowadzi zeszyt i ćwiczenia;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c) czynnie uczestniczy w zajęciach wypełniając wszystkie polecenia nauczyciela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d) zazwyczaj używa dość wąskiego zakresu wymaganego słownictwa; może popełniać błędy w wymowie i w pisowni;</w:t>
      </w:r>
    </w:p>
    <w:p>
      <w:pPr>
        <w:pStyle w:val="Tekstpodstawowywcity2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jego wypowiedzi ustne są czasem mało poprawne i krótkie; potrafi jednak odpowiadać na proste pytania oraz wypowiadać się na przećwiczone wcześniej tematy; z trudnością spontanicznie porozumiewa się z nauczycielem i kolegami w klasie w języku obc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f) zazwyczaj rozumie polecenia nauczyciela, ale może mieć kłopoty ze zrozumieniem ogólnego sensu dłuższych tekstów i rozmów; słuchając kasety potrafi wydobyć większość kluczowych informacji z tekstu;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g) czyta wolno popełniając błędy w wymowie wyrazów;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h) rozumie pisemne polecenia i ogólny sens tekstu pisemnego; z trudem jednak wyszukuje informacje szczegółowe i czasem nie potrafi ich zinterpretować;</w:t>
      </w:r>
    </w:p>
    <w:p>
      <w:pPr>
        <w:pStyle w:val="Tekstpodstawowywcity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rafi pisać proste zdania; jego wypowiedzi są jednak dość krótkie, a słownictwo podstawowe; </w:t>
      </w:r>
    </w:p>
    <w:p>
      <w:pPr>
        <w:pStyle w:val="Tekstpodstawowywcity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potrafi zastosować tylko proste struktury gramatyczne; może popełniać błędy                w pisowni i interpunkcj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OCENĘ DOBRĄ OTRZYMUJE UCZEŃ, KTÓRY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a) zawsze przygotowuje się do zajęć i odrabia zadania domowe;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b) prowadzi zeszyt i ćwiczenia;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c) czynnie uczestniczy w zajęciach wypełniając wszystkie polecenia nauczyciela;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d) zazwyczaj używa zakresu słownictwa wymaganego w danej klasie, także słownictwo o charakterze abstrakcyjnym; popełnia niewiele błędów w wymowie                    i w pisowni;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e) jego wypowiedzi ustne są w miarę poprawne, dość rozbudowane, a słownictwo zazwyczaj dość bogate; potrafi wyrażać swe poglądy, mówi spójnie, choć z wahaniem zabiera głos w rozmowie na większość z omówionych na lekcjach tematów; można go zrozumieć bez trudności; potrafi się porozumieć z nauczycielem i kolegami w klasie         w nauczanym języku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f) rozumie polecenia nauczyciela oraz ogólny sens różnorodnych tekstów i rozmów; słuchając kasety potrafi wydobyć większość kluczowych informacji z wysłuchanego tekstu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g) dość płynnie czyta teksty z podręcznika, ale może mieć pewne kłopoty z tekstami pochodzącymi z innych źródeł; popełnia nieliczne błędy w wymowie wyrazów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h) rozumie pisemne polecenia ćwiczeń; rozumie ogólny sens tekstu pisemnego; wyszukuje w tekście większość kluczowych informacji i potrafi je zinterpretować; rozpoznaje struktury gramatyczne w tekście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i) pisze teksty na ogół dobrze zorganizowane i spójne, ale dość schematyczne; stara się stosować urozmaicone słownictwo i złożone struktury gramatyczne, popełniając niewiele błędów w pisowni i interpunkcji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potrafi poprawnie zastosować większość poznanych struktur gramatycznych                            w mowie i piśmi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OCENĘ BARDZO DOBRĄ OTRZYMUJE UCZEŃ, KTÓRY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a) zawsze przygotowuje się do zajęć i wzorowo odrabia zadania domowe;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b) starannie prowadzi zeszyt i ćwiczenia;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c) czynnie uczestniczy w zajęciach wypełniając wszystkie polecenia nauczyciela;</w:t>
      </w:r>
    </w:p>
    <w:p>
      <w:pPr>
        <w:pStyle w:val="TextBodyIndent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d) stosuje szeroki zakres słownictwa wymaganego w danej klasie, także słownictwo               o charakterze abstrakcyjnym; nie popełnia błędów w wymowie ani w pisowni (dozwolone sporadyczne, drobne błędy);</w:t>
      </w:r>
    </w:p>
    <w:p>
      <w:pPr>
        <w:pStyle w:val="Tekstpodstawowywcity2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e) jego wypowiedzi ustne są poprawne, rozbudowane, a słownictwo bogate; potrafi wyrażać swe poglądy, mówi spójnie i zabiera głos w rozmowie na każdy                             z omówionych na lekcjach tematów; mówi płynnie, można go z łatwością zrozumieć; swobodnie, w języku obcym, porozumiewa się z nauczycielem i kolegami w klasie;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f) w pełni rozumie polecenia nauczyciela oraz ogólny sens różnorodnych tekstów                  i rozmów; słuchając kasety swobodnie uzyskuje kluczowe informacje z wysłuchanego tekstu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g) potrafi płynnie czytać teksty z podręcznika oraz inne teksty o podobnym stopniu trudności;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h) zawsze rozumie pisemne polecenia ćwiczeń oraz ogólny sens tekstu pisanego; bez trudu wyszukuje w tekście informacje kluczowe oraz szczegółowe i potrafi                                je zinterpretować; swobodnie rozpoznaje struktury gramatyczne w tekście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i) pisze teksty dobrze zorganizowane i spójne, zawierające wszystkie istotne punkty; jego wypowiedzi są obszerne i wykazują bogatą znajomość poznanego na lekcjach słownictwa oraz umiejętność zastosowania złożonych struktur gramatycznych; pisownia jest poprawna, zastosowane zasady interpunkcji;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j) potrafi poprawnie stosować wszystkie poznane struktury gramatyczne w mowie                 i piśm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V. OCENĘ CELUJĄCĄ OTRZYMUJE UCZEŃ, KTÓRY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łnia wymagania na ocenę bardzo dobrą, w pracach pisemnych uzyskuje 98-100% poprawnych odpowiedzi  oraz osiąga dobre rezultaty na konkursach językowych; wykazuje się dużo większym zasobem słownictwa niż poznane na lekcji oraz znajomością dodatkowych czasów i konstrukcji gramatycznych; mówi płynnie nie tylko na tematy omawiane wcześniej na lekcji; poprawnie wymawia i akcentuje wyrazy. W ciągu roku wykonał dodatkowe prace pisemne wykraczające swoim poziomem poza wymagania programowe dla danego etapu.</w:t>
      </w:r>
    </w:p>
    <w:p>
      <w:pPr>
        <w:pStyle w:val="TextBody"/>
        <w:spacing w:lineRule="auto" w:line="36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lang w:val="pl-PL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  <w:lang w:val="pl-PL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18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29:00Z</dcterms:created>
  <dc:creator>Uzytkownik</dc:creator>
  <dc:description/>
  <cp:keywords/>
  <dc:language>en-US</dc:language>
  <cp:lastModifiedBy>Skarbek</cp:lastModifiedBy>
  <cp:lastPrinted>2012-08-28T21:14:00Z</cp:lastPrinted>
  <dcterms:modified xsi:type="dcterms:W3CDTF">2015-09-16T14:58:00Z</dcterms:modified>
  <cp:revision>12</cp:revision>
  <dc:subject/>
  <dc:title>SYSTEM OCENIANIA</dc:title>
</cp:coreProperties>
</file>