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LASTYKA W KLASACH 4 - 6</w:t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 w sposób konkretny określić kryteria oceniania, tak aby uczniowie sami mogli oceniać pracę zarówno własną, jak i kolegów. Do najczęściej wskazywanych kryteriów należą: zgodność pracy z 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swojenie przez ucznia podstawowych wiadomości i umiejętności wymienionych w programie nauczania dla przedmiotu „plastyka”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łnienie wymagań pozwala postaw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cenę dopuszczającą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kreska, kropka, plama walorowa,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happening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masowego przekaz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pełnienie wymagań pozwala postawić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  <w:t>ocenę dostateczną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funkcje wybranych środków masowego przekazu (telewizja, internet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i interpret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równania wzornictwa przemysłowego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e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rzysta świadomie i krytycznie z przekazów medialnych, selekcjonując informacje i wybierając właściwe tre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do jakiego rodzaju farb należą tempera i plakatów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łnienie wymagań pozwala postaw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cenę bardzo dobrą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od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zysta z przekazów medialnych oraz wykorzystuje zawarte w nich informacje w swojej działalności twórcz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 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łnienie wymagań pozwala postaw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cenę celującą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6:00Z</dcterms:created>
  <dc:creator>Lenovo</dc:creator>
  <dc:description/>
  <cp:keywords/>
  <dc:language>en-US</dc:language>
  <cp:lastModifiedBy>Mirka</cp:lastModifiedBy>
  <cp:lastPrinted>2012-08-10T14:10:00Z</cp:lastPrinted>
  <dcterms:modified xsi:type="dcterms:W3CDTF">2015-09-15T18:11:00Z</dcterms:modified>
  <cp:revision>3</cp:revision>
  <dc:subject/>
  <dc:title>Wymagania edukacyjne z plastyki</dc:title>
</cp:coreProperties>
</file>