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4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orwa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Z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łowa z uśmieche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i kultur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łowa z uśmiechem. Nauka o języku i ortografia”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Wokół Nas -</w:t>
            </w:r>
            <w:r>
              <w:rPr>
                <w:sz w:val="22"/>
                <w:szCs w:val="22"/>
              </w:rPr>
              <w:t xml:space="preserve"> można odkupić podręcz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ćwiczenia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VOLUTION PLUS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ęcznik- </w:t>
            </w:r>
            <w:r>
              <w:rPr>
                <w:sz w:val="22"/>
                <w:szCs w:val="22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675/1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ew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Matematyka Wokół Nas” – podręcznik- </w:t>
            </w:r>
            <w:r>
              <w:rPr>
                <w:sz w:val="22"/>
                <w:szCs w:val="22"/>
              </w:rPr>
              <w:t>można odkupi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tematyka Wokół Nas” – ćwiczenie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MEN DKOS-5002-01/08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tropach przyrody -</w:t>
            </w:r>
            <w:r>
              <w:rPr>
                <w:sz w:val="22"/>
                <w:szCs w:val="22"/>
              </w:rPr>
              <w:t xml:space="preserve"> można odkupić</w:t>
            </w:r>
            <w:r>
              <w:rPr>
                <w:b/>
                <w:sz w:val="22"/>
                <w:szCs w:val="22"/>
              </w:rPr>
              <w:t xml:space="preserve"> oraz ćwiczenia - </w:t>
            </w:r>
            <w:r>
              <w:rPr>
                <w:sz w:val="22"/>
                <w:szCs w:val="22"/>
              </w:rPr>
              <w:t>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554/1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 dzieła”- podręcznik do plastyki dla kl. IV-VI z wkładką do historii sztuki -</w:t>
            </w:r>
            <w:r>
              <w:rPr>
                <w:sz w:val="22"/>
                <w:szCs w:val="22"/>
              </w:rPr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05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gniew Mare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oszeni przez Boga - podręcznik</w:t>
            </w:r>
            <w:r>
              <w:rPr>
                <w:sz w:val="22"/>
                <w:szCs w:val="22"/>
              </w:rPr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ków 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-21-01/10-KR2/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 – podręcznik, ćwiczenia z płyt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ik rowerzysty kl.4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295/2010</w:t>
            </w:r>
          </w:p>
        </w:tc>
      </w:tr>
    </w:tbl>
    <w:p>
      <w:pPr>
        <w:pStyle w:val="Normal"/>
        <w:rPr>
          <w:rStyle w:val="S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4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5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Literatura                      i kultur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 Nauka                        o języku. Ortografia;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Wokół N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ćwiczeń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2/2/20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VOLUTION PLUS 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now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5/2/2014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cka Hanna</w:t>
            </w:r>
          </w:p>
          <w:p>
            <w:pPr>
              <w:pStyle w:val="Normal"/>
              <w:rPr/>
            </w:pPr>
            <w:r>
              <w:rPr/>
              <w:t>Kowalczyk Marian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ćwiczenia 1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/2/2010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ropach przyrody 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 –nowe tylko cz.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/2/2013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arowani przez Boga - podręcznik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wyd I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5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4/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714"/>
        <w:gridCol w:w="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Horw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Literatura i kultura-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Nauka o języku</w:t>
            </w:r>
          </w:p>
          <w:p>
            <w:pPr>
              <w:pStyle w:val="Normal"/>
              <w:jc w:val="center"/>
              <w:rPr/>
            </w:pPr>
            <w:r>
              <w:rPr/>
              <w:t>i ortografia -ćwiczenia</w:t>
            </w:r>
          </w:p>
          <w:p>
            <w:pPr>
              <w:pStyle w:val="Normal"/>
              <w:jc w:val="center"/>
              <w:rPr/>
            </w:pPr>
            <w:r>
              <w:rPr/>
              <w:t>cz. 1 i 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/5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6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7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storia Wokół Nas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yka Wokół Nas - </w:t>
            </w:r>
            <w:r>
              <w:rPr/>
              <w:t>podręcznik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3/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ćwiczenia cz. 1 i 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ropach przyrody – podręcznik i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ienieni przez Boga -podręcznik</w:t>
            </w:r>
            <w:r>
              <w:rPr/>
              <w:t xml:space="preserve"> </w:t>
            </w:r>
            <w:r>
              <w:rPr>
                <w:b/>
              </w:rPr>
              <w:t>now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-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uczanie zintegrowane klas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taw do kształcenia zintegrowanego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English Adventure 1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jest dotowany  koszt 25zł , z ćw. około 35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Raczyńska</w:t>
            </w:r>
          </w:p>
          <w:p>
            <w:pPr>
              <w:pStyle w:val="Normal"/>
              <w:jc w:val="center"/>
              <w:rPr/>
            </w:pPr>
            <w:r>
              <w:rPr/>
              <w:t>Cristiana Bruni</w:t>
            </w:r>
          </w:p>
          <w:p>
            <w:pPr>
              <w:pStyle w:val="Normal"/>
              <w:jc w:val="center"/>
              <w:rPr/>
            </w:pPr>
            <w:r>
              <w:rPr/>
              <w:t>T. Lochow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/20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Jesteśmy w rodzinie Pana Jezusa-  podręcznik/  można odkupić/ i ćwiczenie -</w:t>
            </w:r>
            <w:r>
              <w:rPr>
                <w:b/>
              </w:rPr>
              <w:t>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-SKAR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zurowska</w:t>
            </w:r>
          </w:p>
          <w:p>
            <w:pPr>
              <w:pStyle w:val="Normal"/>
              <w:jc w:val="center"/>
              <w:rPr/>
            </w:pPr>
            <w:r>
              <w:rPr/>
              <w:t>B. Tich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/4/2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Adventure 2</w:t>
            </w:r>
            <w:r>
              <w:rPr/>
              <w:t xml:space="preserve"> podręcznik i ćwiczenie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3/2010/z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Kochamy  Pana Jezusa-  podręcznik/ można odkupić/ i ćwiczenie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zintegrowane 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- SKAR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zurowska</w:t>
            </w:r>
          </w:p>
          <w:p>
            <w:pPr>
              <w:pStyle w:val="Normal"/>
              <w:jc w:val="center"/>
              <w:rPr/>
            </w:pPr>
            <w:r>
              <w:rPr/>
              <w:t>B. Ti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/4/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Adventure 3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/4/2010/z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- Przyjmujemy  Pana Jezusa-  podręcznik/  można odkupić/ i ćwiczenie </w:t>
            </w:r>
            <w:r>
              <w:rPr>
                <w:b/>
              </w:rPr>
              <w:t>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 -Jesteśmy dziećmi B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bella Czarnec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i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M </w:t>
            </w:r>
          </w:p>
          <w:p>
            <w:pPr>
              <w:pStyle w:val="Normal"/>
              <w:jc w:val="center"/>
              <w:rPr/>
            </w:pPr>
            <w:r>
              <w:rPr/>
              <w:t>Kraków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35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BIBIOTEKA</dc:creator>
  <dc:description/>
  <cp:keywords/>
  <dc:language>en-US</dc:language>
  <cp:lastModifiedBy>BIBIOTEKA</cp:lastModifiedBy>
  <cp:lastPrinted>2013-06-24T13:34:00Z</cp:lastPrinted>
  <dcterms:modified xsi:type="dcterms:W3CDTF">2014-09-29T07:29:00Z</dcterms:modified>
  <cp:revision>29</cp:revision>
  <dc:subject/>
  <dc:title>Wykaz podręczników  obowiązujących w roku szkolnym 2013/ 2014</dc:title>
</cp:coreProperties>
</file>