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3/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Klasa I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3"/>
        <w:gridCol w:w="2145"/>
        <w:gridCol w:w="1487"/>
        <w:gridCol w:w="171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Horwath</w:t>
            </w:r>
          </w:p>
          <w:p>
            <w:pPr>
              <w:pStyle w:val="Normal"/>
              <w:jc w:val="center"/>
              <w:rPr/>
            </w:pPr>
            <w:r>
              <w:rPr/>
              <w:t>Anita Zegle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łowa z uśmieche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i kultur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łowa z uśmiechem. Nauka o języku i ortografia” cz. 1 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/1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Lol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 Pieńkowska, </w:t>
            </w:r>
          </w:p>
          <w:p>
            <w:pPr>
              <w:pStyle w:val="Normal"/>
              <w:jc w:val="center"/>
              <w:rPr/>
            </w:pPr>
            <w:r>
              <w:rPr/>
              <w:t>R. Towalski, W. Kalw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storia Wokół Nas -</w:t>
            </w:r>
            <w:r>
              <w:rPr/>
              <w:t xml:space="preserve"> można odkupić 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ćwiczenia -n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/1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ick Be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OLUTI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ręcznik- </w:t>
            </w:r>
            <w:r>
              <w:rPr/>
              <w:t>n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VOLUTI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zyt ćwiczeń - </w:t>
            </w:r>
            <w:r>
              <w:rPr/>
              <w:t xml:space="preserve">n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471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ena Lewicka</w:t>
            </w:r>
          </w:p>
          <w:p>
            <w:pPr>
              <w:pStyle w:val="Normal"/>
              <w:jc w:val="center"/>
              <w:rPr/>
            </w:pPr>
            <w:r>
              <w:rPr/>
              <w:t>Marianna Kowalczy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atematyka Wokół Nas” – podręcznik- </w:t>
            </w:r>
            <w:r>
              <w:rPr/>
              <w:t>można odkup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tematyka Wokół Nas” – ćwiczenie cz. 1 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MEN DKOS-5002-01/08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Grajewski</w:t>
            </w:r>
          </w:p>
          <w:p>
            <w:pPr>
              <w:pStyle w:val="Normal"/>
              <w:jc w:val="center"/>
              <w:rPr/>
            </w:pPr>
            <w:r>
              <w:rPr/>
              <w:t>M. Więckowski,</w:t>
            </w:r>
          </w:p>
          <w:p>
            <w:pPr>
              <w:pStyle w:val="Normal"/>
              <w:jc w:val="center"/>
              <w:rPr/>
            </w:pPr>
            <w:r>
              <w:rPr/>
              <w:t>M. Brau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tropach przyrody -</w:t>
            </w:r>
            <w:r>
              <w:rPr/>
              <w:t xml:space="preserve"> można odkupić</w:t>
            </w:r>
            <w:r>
              <w:rPr>
                <w:b/>
              </w:rPr>
              <w:t xml:space="preserve"> oraz ćwiczenia - </w:t>
            </w:r>
            <w:r>
              <w:rPr/>
              <w:t>n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554/1/20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dwiga Lukas</w:t>
            </w:r>
          </w:p>
          <w:p>
            <w:pPr>
              <w:pStyle w:val="Normal"/>
              <w:jc w:val="center"/>
              <w:rPr/>
            </w:pPr>
            <w:r>
              <w:rPr/>
              <w:t>Krystyna Ona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 dzieła”- podręcznik do plastyki dla kl. IV-VI z wkładką do historii sztuki -</w:t>
            </w:r>
            <w:r>
              <w:rPr/>
              <w:t xml:space="preserve"> można odkupi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05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roszeni przez Boga - podręcznik</w:t>
            </w:r>
            <w:r>
              <w:rPr/>
              <w:t xml:space="preserve"> można odkupi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-21-01/10-KR2/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zyk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Gromek</w:t>
            </w:r>
          </w:p>
          <w:p>
            <w:pPr>
              <w:pStyle w:val="Normal"/>
              <w:jc w:val="center"/>
              <w:rPr/>
            </w:pPr>
            <w:r>
              <w:rPr/>
              <w:t>Grażyna Kilba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 gra muzyka” –Podręcznik i ćwiczenie do muzyki dla klas IV-VI szkoły podstaw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569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2/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lasa V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6"/>
        <w:gridCol w:w="2145"/>
        <w:gridCol w:w="1487"/>
        <w:gridCol w:w="156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Horwath</w:t>
            </w:r>
          </w:p>
          <w:p>
            <w:pPr>
              <w:pStyle w:val="Normal"/>
              <w:jc w:val="center"/>
              <w:rPr/>
            </w:pPr>
            <w:r>
              <w:rPr/>
              <w:t>Anita Żegle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>Słowa z uśmiechem</w:t>
            </w:r>
            <w:r>
              <w:rPr/>
              <w:t>” –Literatura                      i kultur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>Słowa z uśmiechem</w:t>
            </w:r>
            <w:r>
              <w:rPr/>
              <w:t>” – Nauka                        o języku. Ortografia; cz. 1 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551/1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Wokół N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ręcznik – n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zeszyt ćwic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Si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0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angie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EVOLUTION 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eszyt ćwiczeń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now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472/1/2013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icka Hanna</w:t>
            </w:r>
          </w:p>
          <w:p>
            <w:pPr>
              <w:pStyle w:val="Normal"/>
              <w:rPr/>
            </w:pPr>
            <w:r>
              <w:rPr/>
              <w:t>Kowalczyk Marian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wokół nas – 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wokół nas –ćwiczenia 1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/2/2010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tropach przyrody podręcznik – n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 -n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/00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Gromek</w:t>
            </w:r>
          </w:p>
          <w:p>
            <w:pPr>
              <w:pStyle w:val="Normal"/>
              <w:jc w:val="center"/>
              <w:rPr/>
            </w:pPr>
            <w:r>
              <w:rPr/>
              <w:t>Grażyna Kilba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 gra muzyka” –Podręcznik i ćwiczenie do muzyki dla klas IV-VI szkoły podstaw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569/2012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darowani przez Boga - podręcznik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aków </w:t>
            </w:r>
          </w:p>
          <w:p>
            <w:pPr>
              <w:pStyle w:val="Normal"/>
              <w:jc w:val="center"/>
              <w:rPr/>
            </w:pPr>
            <w:r>
              <w:rPr/>
              <w:t>wyd I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2-01/10-KR5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2/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Klasa VI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6"/>
        <w:gridCol w:w="2145"/>
        <w:gridCol w:w="1487"/>
        <w:gridCol w:w="1714"/>
        <w:gridCol w:w="3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Nagajow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łowo  i świat /podręcznik można odkupić/ + ćwic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sława Surdyk- Fertsch</w:t>
            </w:r>
          </w:p>
          <w:p>
            <w:pPr>
              <w:pStyle w:val="Normal"/>
              <w:jc w:val="center"/>
              <w:rPr/>
            </w:pPr>
            <w:r>
              <w:rPr/>
              <w:t>Bogumiła Szeweluk – Wyrw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 i 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ręcznik +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można odkupi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mar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/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angie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kupują!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wersj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obrowolska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M. Jucewicz, </w:t>
            </w:r>
          </w:p>
          <w:p>
            <w:pPr>
              <w:pStyle w:val="Normal"/>
              <w:jc w:val="center"/>
              <w:rPr/>
            </w:pPr>
            <w:r>
              <w:rPr/>
              <w:t>M. Karpiński</w:t>
            </w:r>
          </w:p>
          <w:p>
            <w:pPr>
              <w:pStyle w:val="Normal"/>
              <w:jc w:val="center"/>
              <w:rPr/>
            </w:pPr>
            <w:r>
              <w:rPr/>
              <w:t>P Zarzyc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6 podręcznik można odkupić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</w:t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/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 Demby, </w:t>
            </w:r>
          </w:p>
          <w:p>
            <w:pPr>
              <w:pStyle w:val="Normal"/>
              <w:jc w:val="center"/>
              <w:rPr/>
            </w:pPr>
            <w:r>
              <w:rPr/>
              <w:t>M. Dobrowols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y wymier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rażenia algebraicz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 Czerny, </w:t>
            </w:r>
          </w:p>
          <w:p>
            <w:pPr>
              <w:pStyle w:val="Normal"/>
              <w:jc w:val="center"/>
              <w:rPr/>
            </w:pPr>
            <w:r>
              <w:rPr/>
              <w:t>K. Grzybowska- Mnich, H. Ka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  6 podręcznik + 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można odkupić  - prosimy o nowsze wydania od 2005 r it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zy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Gromek</w:t>
            </w:r>
          </w:p>
          <w:p>
            <w:pPr>
              <w:pStyle w:val="Normal"/>
              <w:jc w:val="center"/>
              <w:rPr/>
            </w:pPr>
            <w:r>
              <w:rPr/>
              <w:t>Grażyna Kilba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 gra muzyka” –Podręcznik i ćwiczenie do muzyki dla klas IV-VI szkoły podstaw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569/20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ienieni przez Boga -podręcznik</w:t>
            </w:r>
            <w:r>
              <w:rPr/>
              <w:t xml:space="preserve"> można odkupi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aków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3-01/1-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Nauczanie zintegrowane klas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799"/>
        <w:gridCol w:w="2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 do kształcenia zintegrowanego - SKAR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adventure 1</w:t>
            </w:r>
          </w:p>
          <w:p>
            <w:pPr>
              <w:pStyle w:val="Normal"/>
              <w:jc w:val="center"/>
              <w:rPr/>
            </w:pPr>
            <w:r>
              <w:rPr/>
              <w:t>podręcznik i ćwi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tiana Bru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ars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2/2011/z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- Jesteśmy w rodzinie Pana Jezusa-  podręcznik/  można odkupić/ i ćwiczenie -n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dysław Kubi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auczanie zintegrowane klasa II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799"/>
        <w:gridCol w:w="230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-SKAR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Adventure 2 podręcznik i ćwiczenie</w:t>
            </w:r>
          </w:p>
          <w:p>
            <w:pPr>
              <w:pStyle w:val="Normal"/>
              <w:jc w:val="center"/>
              <w:rPr/>
            </w:pPr>
            <w:r>
              <w:rPr/>
              <w:t>nie można odkup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 Worrall</w:t>
            </w:r>
          </w:p>
          <w:p>
            <w:pPr>
              <w:pStyle w:val="Normal"/>
              <w:jc w:val="center"/>
              <w:rPr/>
            </w:pPr>
            <w:r>
              <w:rPr/>
              <w:t>Mariola Bogu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3/2010/z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- Przyjmujemy  Pana Jezusa-  podręcznik/ można odkupić/ i ćwiczenie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dysław Kubi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anie zintegrowane klasa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- Gra w kol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a Sokoł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2/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Adventure 3</w:t>
            </w:r>
          </w:p>
          <w:p>
            <w:pPr>
              <w:pStyle w:val="Normal"/>
              <w:jc w:val="center"/>
              <w:rPr/>
            </w:pPr>
            <w:r>
              <w:rPr/>
              <w:t>nie można odkup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 Worrall</w:t>
            </w:r>
          </w:p>
          <w:p>
            <w:pPr>
              <w:pStyle w:val="Normal"/>
              <w:jc w:val="center"/>
              <w:rPr/>
            </w:pPr>
            <w:r>
              <w:rPr/>
              <w:t>Mariola Bogu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67/4/2010/z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- Przyjmujemy  Pana Jezusa-  podręcznik/ nie można odkupić/ i ćwiczenie 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dysław Kub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PRZEDSZKOL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kiet-  wyprawka roczna przygotowanie przedszkolne </w:t>
            </w:r>
          </w:p>
          <w:p>
            <w:pPr>
              <w:pStyle w:val="Normal"/>
              <w:jc w:val="center"/>
              <w:rPr/>
            </w:pPr>
            <w:r>
              <w:rPr/>
              <w:t>Karty Pracy TROPICI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Redakcy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35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2:00Z</dcterms:created>
  <dc:creator>BIBIOTEKA</dc:creator>
  <dc:description/>
  <cp:keywords/>
  <dc:language>en-US</dc:language>
  <cp:lastModifiedBy>BIBIOTEKA</cp:lastModifiedBy>
  <cp:lastPrinted>2013-06-24T13:34:00Z</cp:lastPrinted>
  <dcterms:modified xsi:type="dcterms:W3CDTF">2013-06-25T08:41:00Z</dcterms:modified>
  <cp:revision>17</cp:revision>
  <dc:subject/>
  <dc:title>Wykaz podręczników  obowiązujących w roku szkolnym 2013/ 2014</dc:title>
</cp:coreProperties>
</file>