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2/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Klas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353"/>
        <w:gridCol w:w="2145"/>
        <w:gridCol w:w="1487"/>
        <w:gridCol w:w="17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Horwath</w:t>
            </w:r>
          </w:p>
          <w:p>
            <w:pPr>
              <w:pStyle w:val="Normal"/>
              <w:jc w:val="center"/>
              <w:rPr/>
            </w:pPr>
            <w:r>
              <w:rPr/>
              <w:t>Anita Zegle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łowa z uśmiech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i kultu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łowa z uśmiechem. Nauka o języku i ortografia”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Lolo,</w:t>
            </w:r>
          </w:p>
          <w:p>
            <w:pPr>
              <w:pStyle w:val="Normal"/>
              <w:jc w:val="center"/>
              <w:rPr/>
            </w:pPr>
            <w:r>
              <w:rPr/>
              <w:t>A. Pieńkowska, R. Towalski, W. Kalw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Wokół Nas oraz ćw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/1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ick Be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zyt ćwic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Lewicka</w:t>
            </w:r>
          </w:p>
          <w:p>
            <w:pPr>
              <w:pStyle w:val="Normal"/>
              <w:jc w:val="center"/>
              <w:rPr/>
            </w:pPr>
            <w:r>
              <w:rPr/>
              <w:t>Marianna Kowalczy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matyka Wokół Nas” – podręcz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atematyka Wokół Nas” – ćwiczenie cz. 1 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Grajewski</w:t>
            </w:r>
          </w:p>
          <w:p>
            <w:pPr>
              <w:pStyle w:val="Normal"/>
              <w:jc w:val="center"/>
              <w:rPr/>
            </w:pPr>
            <w:r>
              <w:rPr/>
              <w:t>M. Więckowski,</w:t>
            </w:r>
          </w:p>
          <w:p>
            <w:pPr>
              <w:pStyle w:val="Normal"/>
              <w:jc w:val="center"/>
              <w:rPr/>
            </w:pPr>
            <w:r>
              <w:rPr/>
              <w:t>M. Brau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ropach przyrody oraz ćw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wiga Lukas</w:t>
            </w:r>
          </w:p>
          <w:p>
            <w:pPr>
              <w:pStyle w:val="Normal"/>
              <w:jc w:val="center"/>
              <w:rPr/>
            </w:pPr>
            <w:r>
              <w:rPr/>
              <w:t>Krystyna On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 dzieła”- podręcznik do plastyki dla kl. IV-VI z wkładką do historii sztu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05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roszenie przez Boga - podręczni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2/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lasa 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356"/>
        <w:gridCol w:w="2141"/>
        <w:gridCol w:w="1487"/>
        <w:gridCol w:w="17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Nagaj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o zwykłe i niezwykłe podręcznik + 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ręcznik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a Surdyk- Fertsch</w:t>
            </w:r>
          </w:p>
          <w:p>
            <w:pPr>
              <w:pStyle w:val="Normal"/>
              <w:jc w:val="center"/>
              <w:rPr/>
            </w:pPr>
            <w:r>
              <w:rPr/>
              <w:t>Bogumiła Szeweluk – Wyr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+ ćwiczenia- n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ręcznik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0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ręcznik : Sky HIGH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 Book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eszyt ćwicze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y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IGH  2 Activity Book - now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  <w:p>
            <w:pPr>
              <w:pStyle w:val="Normal"/>
              <w:jc w:val="center"/>
              <w:rPr/>
            </w:pPr>
            <w:r>
              <w:rPr/>
              <w:t>M. Karpiński</w:t>
            </w:r>
          </w:p>
          <w:p>
            <w:pPr>
              <w:pStyle w:val="Normal"/>
              <w:jc w:val="center"/>
              <w:rPr/>
            </w:pPr>
            <w:r>
              <w:rPr/>
              <w:t>P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5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ręcznik można odkupić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Z. Bolałek, M. Dobrowolska, A. Musior, St. Wojtan</w:t>
            </w:r>
          </w:p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  <w:p>
            <w:pPr>
              <w:pStyle w:val="Normal"/>
              <w:jc w:val="center"/>
              <w:rPr/>
            </w:pPr>
            <w:r>
              <w:rPr/>
              <w:t>A. Musior, P.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y całkowite i ułamki cz.1 i z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ina Ślosarczyk, Ryszard Kozik</w:t>
            </w:r>
          </w:p>
          <w:p>
            <w:pPr>
              <w:pStyle w:val="Normal"/>
              <w:jc w:val="center"/>
              <w:rPr/>
            </w:pPr>
            <w:r>
              <w:rPr/>
              <w:t>Feliks Szlajf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5 podręcznik + 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ręcznik można odkupić  - prosimy o nowe wydania/2005,2006it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/0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 gra muzyka” –Podręcznik i ćwiczenie do muzyki dla klas IV-VI szkoły podstaw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podręczników  obowiązujących w roku szkolnym 2012/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lasa V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356"/>
        <w:gridCol w:w="2141"/>
        <w:gridCol w:w="1487"/>
        <w:gridCol w:w="17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PUSZ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Nagaj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o  i świat (podręcznik można odkupić  podręcznik + ćwi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a Surdyk- Fertsch</w:t>
            </w:r>
          </w:p>
          <w:p>
            <w:pPr>
              <w:pStyle w:val="Normal"/>
              <w:jc w:val="center"/>
              <w:rPr/>
            </w:pPr>
            <w:r>
              <w:rPr/>
              <w:t>Bogumiła Szeweluk – Wyr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i 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+ ćwiczenia nowe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/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an Abbs, Ingri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ebairn, Dorota Łoś Sapiejew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rid  Freebairn Hilary Rees-Parn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athan Bygra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zyt ćwiczeń- Sk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– książek i ćwiczeń nie kupują, zostają z klasy 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/08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wers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 , M. Jucewicz, M. Karpiński</w:t>
            </w:r>
          </w:p>
          <w:p>
            <w:pPr>
              <w:pStyle w:val="Normal"/>
              <w:jc w:val="center"/>
              <w:rPr/>
            </w:pPr>
            <w:r>
              <w:rPr/>
              <w:t>P Zarzyc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6 podręcznik można odkupić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99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mby, M. Dobrowol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y wymier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ażenia algebrai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Czerny, K. Grzybowska- Mnich, H. K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 6 podręcznik + 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 można odkupić  - prosimy o nowsze wydania od 2005 r it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0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Burdz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drówki muzyczne cz.2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uczanie zintegrowane klas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9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 do kształcenia zintegrowanego - SKAR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adventure 1</w:t>
            </w:r>
          </w:p>
          <w:p>
            <w:pPr>
              <w:pStyle w:val="Normal"/>
              <w:jc w:val="center"/>
              <w:rPr/>
            </w:pPr>
            <w:r>
              <w:rPr/>
              <w:t>podręcznik i ćwi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ana Bru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- Jesteśmy w rodzinie Pana Jezusa-  podręcznik i ćwi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uczanie zintegrowane klasa II</w:t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799"/>
        <w:gridCol w:w="230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 -Gra w kol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okołowska</w:t>
            </w:r>
          </w:p>
          <w:p>
            <w:pPr>
              <w:pStyle w:val="Normal"/>
              <w:jc w:val="center"/>
              <w:rPr/>
            </w:pPr>
            <w:r>
              <w:rPr/>
              <w:t>Katarzyna Grodz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3/2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Adventure 2 podręcznik i ćwicz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anie zintegrowane klas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podrę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dopuszc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et- Gra w kol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okoł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/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Adventur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</w:t>
            </w:r>
          </w:p>
          <w:p>
            <w:pPr>
              <w:pStyle w:val="Normal"/>
              <w:jc w:val="center"/>
              <w:rPr/>
            </w:pPr>
            <w:r>
              <w:rPr/>
              <w:t>Mariola Bogu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5:00Z</dcterms:created>
  <dc:creator>biblioteka</dc:creator>
  <dc:description/>
  <cp:keywords/>
  <dc:language>en-US</dc:language>
  <cp:lastModifiedBy>STEKLIN_ACER</cp:lastModifiedBy>
  <cp:lastPrinted>2011-06-13T10:09:00Z</cp:lastPrinted>
  <dcterms:modified xsi:type="dcterms:W3CDTF">2012-06-20T15:20:00Z</dcterms:modified>
  <cp:revision>22</cp:revision>
  <dc:subject/>
  <dc:title>Wykaz podręczników  obowiązujących w roku szkolnym 2007/ 2008</dc:title>
</cp:coreProperties>
</file>