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276"/>
        <w:jc w:val="center"/>
        <w:rPr>
          <w:b/>
          <w:b/>
          <w:sz w:val="24"/>
        </w:rPr>
      </w:pPr>
      <w:r>
        <w:rPr>
          <w:b/>
          <w:sz w:val="24"/>
        </w:rPr>
        <w:t>Udział szkoły w konkursach i zawodach w I semestrze roku szk. 2011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niowie szkoły brali udział w zawodach sportowych organizowanych przez SK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- 17.09.11r. - gminne mistrzostwa w indywidualnych biegach przełajowych – do zawodów powiatowych zakwalifikowali się: Anna Przybyszewska (I miejsce), Aleksandra Kasińska (III miejsce), Michał Kubacki (I miejsce).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20.09.11r. - powiatowe mistrzostwa w indywidualnych biegach przełajowych  - Michał Kubacki  zajął II miejsce - awans do zawodów wojewódzkich, Aleksandra Kasińska zajęła VI miejsce, Anna Przybyszewska – IX miejsce.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24.09.11r. - gminne mistrzostwa w sztafetowych biegach przełajowych – drużyna dziewcząt   i chłopców zajęła III miejsce.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- 30.09.11r. – wojewódzkie mistrzostwa w indywidualnych biegach przełajowych – Michał Kubacki zajął 15 miejsce na 100 uczestników zawodów.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- 01.10.11r. – gminny turniej piłki nożnej chłopców „piłkarskie piątki” – III miejsce.</w:t>
      </w:r>
    </w:p>
    <w:p>
      <w:pPr>
        <w:pStyle w:val="Normal"/>
        <w:jc w:val="both"/>
        <w:rPr/>
      </w:pPr>
      <w:r>
        <w:rPr>
          <w:sz w:val="24"/>
        </w:rPr>
        <w:t>- 19.11.11r.  - mistrzostwa gminy w halowej piłce nożnej dziewcząt – IV miejsce,</w:t>
      </w:r>
    </w:p>
    <w:p>
      <w:pPr>
        <w:pStyle w:val="Normal"/>
        <w:jc w:val="both"/>
        <w:rPr/>
      </w:pPr>
      <w:r>
        <w:rPr>
          <w:sz w:val="24"/>
        </w:rPr>
        <w:t>- 26.11.11r.  - mistrzostwa gminy w halowej piłce nożnej chłopców – III miejsce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04.12.11r. - XI mikołajkowy turniej w tenisie stołowym w grze pojedynczej o puchar Wójta gminy Czernikowo – Karolina Detmer zajęła I miejsce, Kamila Krystkiewicz II miejsce w kategorii dziewcząt szkół podstawowych, Arkadiusz Celmer zajął I miejsce, Karol Jastrzębski zajął VII miejsce w kategorii chłopców szkół podstawowych,</w:t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- 10.12.11r. – mistrzostwa gminy w mini – piłce siatkowej dziewcząt – III miejsce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17.12.11r. – mistrzostwa gminy w mini - piłce siatkowej chłopców – II miejs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18" w:hanging="1418"/>
        <w:jc w:val="both"/>
        <w:rPr/>
      </w:pPr>
      <w:r>
        <w:rPr>
          <w:sz w:val="24"/>
          <w:szCs w:val="24"/>
        </w:rPr>
        <w:t>14.01.12r.  - mistrzostwa gminy w drużynowym tenisie stołowym – drużyny dziewcząt i chłopców zajęły II miejsce,</w:t>
      </w:r>
    </w:p>
    <w:p>
      <w:pPr>
        <w:pStyle w:val="Normal"/>
        <w:ind w:left="1418" w:hanging="1418"/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ab/>
        <w:t>- rozgrywki gminnej ligi piłki nożnej chłopców – w rundzie jesiennej – II miejsce w gm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e konkursy:</w:t>
      </w:r>
    </w:p>
    <w:p>
      <w:pPr>
        <w:pStyle w:val="TextBody"/>
        <w:ind w:left="1418" w:hanging="1418"/>
        <w:rPr>
          <w:sz w:val="24"/>
        </w:rPr>
      </w:pPr>
      <w:r>
        <w:rPr>
          <w:sz w:val="24"/>
        </w:rPr>
      </w:r>
    </w:p>
    <w:p>
      <w:pPr>
        <w:pStyle w:val="TextBody"/>
        <w:ind w:left="1560" w:hanging="1560"/>
        <w:rPr/>
      </w:pPr>
      <w:r>
        <w:rPr/>
        <w:t>- 15.11.11r. – eliminacje szkolne konkursu polonistycznego dla uczniów szkół podstawowych. Uczestniczyło  4 uczniów z klasy VI. Do etapu rejonowego zakwalifikowała się Krystkiewicz Kamila.  Wyniki uczniów przedstawiają się następująco:</w:t>
      </w:r>
    </w:p>
    <w:p>
      <w:pPr>
        <w:pStyle w:val="TextBody"/>
        <w:rPr/>
      </w:pPr>
      <w:r>
        <w:rPr/>
        <w:tab/>
        <w:tab/>
        <w:t xml:space="preserve">   1. Baranowska Kinga</w:t>
        <w:tab/>
        <w:t xml:space="preserve"> </w:t>
        <w:tab/>
        <w:t>- 32 pkt/60pkt  – 53,33%</w:t>
      </w:r>
    </w:p>
    <w:p>
      <w:pPr>
        <w:pStyle w:val="TextBody"/>
        <w:rPr/>
      </w:pPr>
      <w:r>
        <w:rPr/>
        <w:tab/>
        <w:tab/>
        <w:t xml:space="preserve">   2. Bonewicz Aneta</w:t>
        <w:tab/>
        <w:t xml:space="preserve"> </w:t>
        <w:tab/>
        <w:tab/>
        <w:t>- 34 pkt</w:t>
        <w:tab/>
        <w:t xml:space="preserve">  - 56,66%</w:t>
      </w:r>
    </w:p>
    <w:p>
      <w:pPr>
        <w:pStyle w:val="TextBody"/>
        <w:rPr/>
      </w:pPr>
      <w:r>
        <w:rPr/>
        <w:tab/>
        <w:tab/>
        <w:t xml:space="preserve">   3. Celmer Arkadiusz</w:t>
        <w:tab/>
        <w:tab/>
        <w:t>- 36 pkt</w:t>
        <w:tab/>
        <w:t xml:space="preserve">  - 60,00%</w:t>
      </w:r>
    </w:p>
    <w:p>
      <w:pPr>
        <w:pStyle w:val="TextBody"/>
        <w:rPr/>
      </w:pPr>
      <w:r>
        <w:rPr/>
        <w:tab/>
        <w:tab/>
        <w:t xml:space="preserve">   4. Krystkiewicz Kamila</w:t>
        <w:tab/>
        <w:tab/>
        <w:t>- 40 pkt</w:t>
        <w:tab/>
        <w:t xml:space="preserve">  - 66,66%</w:t>
      </w:r>
    </w:p>
    <w:p>
      <w:pPr>
        <w:pStyle w:val="TextBody"/>
        <w:rPr/>
      </w:pPr>
      <w:r>
        <w:rPr/>
        <w:tab/>
        <w:tab/>
        <w:t xml:space="preserve">  Wymagany procent punktów do zakwalifikowania się do etapu rejonowego </w:t>
        <w:tab/>
        <w:tab/>
        <w:tab/>
        <w:t xml:space="preserve">  wynosił  co najmniej- 65% tj. 39 pkt.</w:t>
      </w:r>
    </w:p>
    <w:p>
      <w:pPr>
        <w:pStyle w:val="TextBody"/>
        <w:ind w:left="1560" w:hanging="1560"/>
        <w:rPr/>
      </w:pPr>
      <w:r>
        <w:rPr/>
      </w:r>
    </w:p>
    <w:p>
      <w:pPr>
        <w:pStyle w:val="TextBody"/>
        <w:ind w:left="1560" w:hanging="1560"/>
        <w:rPr/>
      </w:pPr>
      <w:r>
        <w:rPr/>
        <w:t>- 16.11.10r. – eliminacje szkolne konkursu matematycznego. Uczestniczyło 4 uczniów klasy VI. Żaden uczestnik nie otrzymał wymaganej liczby punktów do zakwalifikowania się do etapu rejonowego. Uczniowie osiągnęli następujące wyniki:</w:t>
      </w:r>
    </w:p>
    <w:p>
      <w:pPr>
        <w:pStyle w:val="TextBody"/>
        <w:ind w:left="1560" w:hanging="1560"/>
        <w:rPr/>
      </w:pPr>
      <w:r>
        <w:rPr/>
        <w:tab/>
        <w:t>1. Baranowska Kinga</w:t>
        <w:tab/>
        <w:tab/>
        <w:t>- 24pkt/48pkt – 50,00%</w:t>
      </w:r>
    </w:p>
    <w:p>
      <w:pPr>
        <w:pStyle w:val="TextBody"/>
        <w:ind w:left="1560" w:hanging="1560"/>
        <w:rPr/>
      </w:pPr>
      <w:r>
        <w:rPr/>
        <w:tab/>
        <w:t>2. Detmer Karolina</w:t>
        <w:tab/>
        <w:tab/>
        <w:tab/>
        <w:t xml:space="preserve">- 19pkt </w:t>
        <w:tab/>
        <w:t>- 39,58%</w:t>
      </w:r>
    </w:p>
    <w:p>
      <w:pPr>
        <w:pStyle w:val="TextBody"/>
        <w:ind w:left="1560" w:hanging="1560"/>
        <w:rPr/>
      </w:pPr>
      <w:r>
        <w:rPr/>
        <w:tab/>
        <w:t>3. Sztandarska Patrycja</w:t>
        <w:tab/>
        <w:tab/>
        <w:t>- 22pkt</w:t>
        <w:tab/>
        <w:tab/>
        <w:t>- 45,83%</w:t>
      </w:r>
    </w:p>
    <w:p>
      <w:pPr>
        <w:pStyle w:val="TextBody"/>
        <w:ind w:left="1560" w:hanging="1560"/>
        <w:rPr/>
      </w:pPr>
      <w:r>
        <w:rPr/>
        <w:tab/>
        <w:t>4. Wiśniewska Lucyna</w:t>
        <w:tab/>
        <w:tab/>
        <w:t>- 20pkt</w:t>
        <w:tab/>
        <w:tab/>
        <w:t>- 41,66%</w:t>
      </w:r>
    </w:p>
    <w:p>
      <w:pPr>
        <w:pStyle w:val="TextBody"/>
        <w:ind w:left="1560" w:hanging="1560"/>
        <w:rPr/>
      </w:pPr>
      <w:r>
        <w:rPr/>
      </w:r>
    </w:p>
    <w:p>
      <w:pPr>
        <w:pStyle w:val="TextBody"/>
        <w:ind w:left="1560" w:hanging="1560"/>
        <w:rPr/>
      </w:pPr>
      <w:r>
        <w:rPr/>
        <w:t>- 17.11.10r. – eliminacje szkolne konkursu przyrodniczego „Z przyrodą na ty”. Uczestniczyło 4 uczniów z klasy VI. Żaden uczestnik nie otrzymał wymaganej liczby punktów do zakwalifikowania się do etapu rejonowego. Uczniowie osiągnęli następujące wyniki:</w:t>
      </w:r>
    </w:p>
    <w:p>
      <w:pPr>
        <w:pStyle w:val="TextBody"/>
        <w:ind w:left="1418" w:hanging="1418"/>
        <w:rPr/>
      </w:pPr>
      <w:r>
        <w:rPr/>
        <w:tab/>
        <w:t xml:space="preserve"> 1. Bonewicz Aneta</w:t>
        <w:tab/>
        <w:tab/>
        <w:t xml:space="preserve"> </w:t>
        <w:tab/>
        <w:t>- 16pkt./40pkt  – 40,00%</w:t>
      </w:r>
    </w:p>
    <w:p>
      <w:pPr>
        <w:pStyle w:val="TextBody"/>
        <w:ind w:left="1418" w:hanging="1418"/>
        <w:rPr/>
      </w:pPr>
      <w:r>
        <w:rPr/>
        <w:tab/>
        <w:t xml:space="preserve"> 2. Detmer Karolina</w:t>
        <w:tab/>
        <w:tab/>
        <w:tab/>
        <w:t xml:space="preserve">- 23pkt </w:t>
        <w:tab/>
        <w:t xml:space="preserve"> – 57,50%</w:t>
      </w:r>
    </w:p>
    <w:p>
      <w:pPr>
        <w:pStyle w:val="TextBody"/>
        <w:ind w:left="1418" w:hanging="1418"/>
        <w:rPr/>
      </w:pPr>
      <w:r>
        <w:rPr/>
        <w:tab/>
        <w:t xml:space="preserve"> 3. Krystkiewicz Kamila</w:t>
        <w:tab/>
        <w:tab/>
        <w:t>- 25pkt</w:t>
        <w:tab/>
        <w:tab/>
        <w:t xml:space="preserve"> -  62,50%</w:t>
      </w:r>
    </w:p>
    <w:p>
      <w:pPr>
        <w:pStyle w:val="TextBody"/>
        <w:ind w:left="1418" w:hanging="1418"/>
        <w:rPr/>
      </w:pPr>
      <w:r>
        <w:rPr/>
        <w:tab/>
        <w:t xml:space="preserve"> 4. Przybyszewska Anna</w:t>
        <w:tab/>
        <w:tab/>
        <w:t>- 22pkt</w:t>
        <w:tab/>
        <w:tab/>
        <w:t xml:space="preserve"> -  55,00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14.12.11r. – etap rejonowy konkursu polonistycznego:</w:t>
      </w:r>
    </w:p>
    <w:p>
      <w:pPr>
        <w:pStyle w:val="TextBody"/>
        <w:rPr/>
      </w:pPr>
      <w:r>
        <w:rPr/>
        <w:tab/>
        <w:tab/>
        <w:t>1. Krystkiewicz Kamila</w:t>
        <w:tab/>
        <w:tab/>
        <w:tab/>
        <w:t xml:space="preserve">- 40 pkt </w:t>
        <w:tab/>
        <w:t>- 66,66%</w:t>
      </w:r>
    </w:p>
    <w:p>
      <w:pPr>
        <w:pStyle w:val="TextBody"/>
        <w:rPr/>
      </w:pPr>
      <w:r>
        <w:rPr/>
        <w:tab/>
        <w:tab/>
        <w:t xml:space="preserve">Wymagany procent punktów do zakwalifikowania się do etapu wojewódzkiego </w:t>
        <w:tab/>
        <w:tab/>
        <w:tab/>
        <w:t>wynosił  co najmniej - 75%.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  <w:t>- 11.01.12r. – III Gminny Konkurs Historyczny „Gmina Czernikowo – wczoraj i dziś”. Szkołę reprezentowały dwie drużyny – uczeń, rodzic i dziadek. Reprezentacje szkoły w składzie:</w:t>
      </w:r>
    </w:p>
    <w:p>
      <w:pPr>
        <w:pStyle w:val="TextBody"/>
        <w:ind w:left="1418" w:hanging="142"/>
        <w:rPr/>
      </w:pPr>
      <w:r>
        <w:rPr/>
        <w:t>- Błaszkiewicz Wiktor klasa IV, p. Dąbrowska Wioletta, p. Rogowska Wanda – II   miejsce,</w:t>
      </w:r>
    </w:p>
    <w:p>
      <w:pPr>
        <w:pStyle w:val="TextBody"/>
        <w:ind w:left="1276" w:hanging="2552"/>
        <w:rPr/>
      </w:pPr>
      <w:r>
        <w:rPr/>
        <w:tab/>
        <w:t>- Detmer Karolina klasa VI, p. Detmer Tomasz, p. Detmer Józef – V miejsce</w:t>
      </w:r>
    </w:p>
    <w:p>
      <w:pPr>
        <w:pStyle w:val="TextBody"/>
        <w:rPr/>
      </w:pPr>
      <w:r>
        <w:rPr/>
        <w:tab/>
        <w:tab/>
      </w:r>
    </w:p>
    <w:sectPr>
      <w:type w:val="nextPage"/>
      <w:pgSz w:w="11906" w:h="16838"/>
      <w:pgMar w:left="1304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5:23:00Z</dcterms:created>
  <dc:creator>Graczyk Hanna, no.... i Mirek</dc:creator>
  <dc:description/>
  <cp:keywords/>
  <dc:language>en-US</dc:language>
  <cp:lastModifiedBy>Hania</cp:lastModifiedBy>
  <cp:lastPrinted>2010-01-12T14:20:00Z</cp:lastPrinted>
  <dcterms:modified xsi:type="dcterms:W3CDTF">2012-01-17T16:34:00Z</dcterms:modified>
  <cp:revision>24</cp:revision>
  <dc:subject/>
  <dc:title>Protokół z posiedzenia Rady Pedagogicznej odbytego w dniu 23</dc:title>
</cp:coreProperties>
</file>