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33C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94945</wp:posOffset>
            </wp:positionV>
            <wp:extent cx="1104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color w:val="0033CC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33CC"/>
          <w:sz w:val="32"/>
          <w:szCs w:val="32"/>
        </w:rPr>
        <w:t>Uwaga!</w:t>
      </w:r>
    </w:p>
    <w:p>
      <w:pPr>
        <w:pStyle w:val="Normal"/>
        <w:jc w:val="center"/>
        <w:rPr>
          <w:rFonts w:ascii="Arial Narrow" w:hAnsi="Arial Narrow" w:cs="Arial Narrow"/>
          <w:color w:val="0033CC"/>
          <w:sz w:val="32"/>
          <w:szCs w:val="32"/>
        </w:rPr>
      </w:pPr>
      <w:r>
        <w:rPr>
          <w:rFonts w:cs="Arial Narrow" w:ascii="Arial Narrow" w:hAnsi="Arial Narrow"/>
          <w:color w:val="0033CC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0033CC"/>
          <w:sz w:val="32"/>
          <w:szCs w:val="32"/>
        </w:rPr>
      </w:pPr>
      <w:r>
        <w:rPr>
          <w:rFonts w:cs="Arial Narrow" w:ascii="Arial Narrow" w:hAnsi="Arial Narrow"/>
          <w:color w:val="0033CC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</w:t>
      </w:r>
      <w:r>
        <w:rPr>
          <w:rFonts w:cs="Arial Narrow" w:ascii="Arial Narrow" w:hAnsi="Arial Narrow"/>
          <w:b/>
          <w:color w:val="0033CC"/>
          <w:sz w:val="28"/>
          <w:szCs w:val="28"/>
        </w:rPr>
        <w:t>Samorząd Uczniowski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0033CC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color w:val="0033CC"/>
          <w:sz w:val="28"/>
          <w:szCs w:val="28"/>
        </w:rPr>
        <w:t>Szkoły Podstawowej im. H. Sienkiewicza w Steklini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0033CC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color w:val="0033CC"/>
          <w:sz w:val="28"/>
          <w:szCs w:val="28"/>
        </w:rPr>
        <w:t xml:space="preserve">ogłasza konkurs </w:t>
      </w:r>
      <w:r>
        <w:rPr>
          <w:rFonts w:cs="Tahoma" w:ascii="Arial Narrow" w:hAnsi="Arial Narrow"/>
          <w:b/>
          <w:bCs/>
          <w:color w:val="0033CC"/>
          <w:sz w:val="28"/>
          <w:szCs w:val="28"/>
        </w:rPr>
        <w:t>na tekst i melodię hymnu szkoły</w:t>
      </w:r>
    </w:p>
    <w:p>
      <w:pPr>
        <w:pStyle w:val="Normal"/>
        <w:rPr>
          <w:rFonts w:ascii="Arial Narrow" w:hAnsi="Arial Narrow" w:cs="Tahoma"/>
          <w:b/>
          <w:b/>
          <w:bCs/>
          <w:color w:val="0033CC"/>
          <w:sz w:val="28"/>
          <w:szCs w:val="28"/>
        </w:rPr>
      </w:pPr>
      <w:r>
        <w:rPr>
          <w:rFonts w:cs="Tahoma" w:ascii="Arial Narrow" w:hAnsi="Arial Narrow"/>
          <w:b/>
          <w:bCs/>
          <w:color w:val="0033CC"/>
          <w:sz w:val="28"/>
          <w:szCs w:val="28"/>
        </w:rPr>
      </w:r>
    </w:p>
    <w:p>
      <w:pPr>
        <w:pStyle w:val="Normal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1. Celem konkursu jest: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worzenie hymnu, pieśni umacniającej więź uczniów z własną szkołą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świetnienie uroczystości „Święta Szkoły”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zbogacenie tradycji i symboliki szkoły oraz zapoczątkowanie nowej tradycji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zwój literackich i muzycznych uzdolnień uczniów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TimesNewRomanPSMT;Times New Roman" w:ascii="Arial Narrow" w:hAnsi="Arial Narrow"/>
          <w:color w:val="000000"/>
        </w:rPr>
        <w:t>przybliżenie postaci Patrona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TimesNewRomanPSMT;Times New Roman" w:ascii="Arial Narrow" w:hAnsi="Arial Narrow"/>
          <w:color w:val="000000"/>
        </w:rPr>
        <w:t>rozbudzanie zainteresowań twórczością Henryka Sienkiewicza oraz czerpanie z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TimesNewRomanPSMT;Times New Roman" w:ascii="Arial Narrow" w:hAnsi="Arial Narrow"/>
          <w:color w:val="000000"/>
        </w:rPr>
        <w:t>niej wzorców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2. Organizatorzy konkursu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color w:val="000000"/>
        </w:rPr>
        <w:t>Samorz</w:t>
      </w:r>
      <w:r>
        <w:rPr>
          <w:rFonts w:cs="Arial" w:ascii="Arial Narrow" w:hAnsi="Arial Narrow"/>
          <w:color w:val="000000"/>
        </w:rPr>
        <w:t>ąd Uczniowsk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uczyciele: Ma</w:t>
      </w:r>
      <w:r>
        <w:rPr>
          <w:rFonts w:cs="Arial" w:ascii="Arial Narrow" w:hAnsi="Arial Narrow"/>
          <w:color w:val="000000"/>
        </w:rPr>
        <w:t>łgorzata Przewięźlikowska, Ewelina Falkowska, Anita Szwedo,                                  Dorota Jędrzejczak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3. Warunki konkursu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</w:rPr>
        <w:t>tematyka hymnu powinna być związana ze szkołą i Patronem (jego życiem, twórczością)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ojekt hymnu może być w postaci: 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00"/>
        </w:rPr>
        <w:t>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- utworu słownego – treść hymnu w formie tekstowej (zapisana czytelnie na papierze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-  utworu słowno – muzycznego – utwór w postaci nagrania, np. na płycie C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łowa nale</w:t>
      </w:r>
      <w:r>
        <w:rPr>
          <w:rFonts w:cs="Arial" w:ascii="Arial Narrow" w:hAnsi="Arial Narrow"/>
          <w:color w:val="000000"/>
        </w:rPr>
        <w:t>ży</w:t>
      </w:r>
      <w:r>
        <w:rPr>
          <w:rFonts w:cs="Arial Narrow" w:ascii="Arial Narrow" w:hAnsi="Arial Narrow"/>
          <w:color w:val="000000"/>
        </w:rPr>
        <w:t xml:space="preserve"> ułożyć samodzielni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color w:val="000000"/>
        </w:rPr>
        <w:t>hymn musi zawierać  dwie zwrotki i refren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8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 Zasady uczestnictwa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konkursie może wziąć udział uczeń wraz ze swoimi rodzicami, rodzeństwem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color w:val="000000"/>
        </w:rPr>
        <w:t>propozycję hymnu należy złożyć w wyznaczonym terminie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żdy uczestnik może zgłosić dowolną liczbę utworów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</w:rPr>
      </w:pPr>
      <w:r>
        <w:rPr>
          <w:rFonts w:cs="Tahoma" w:ascii="Arial Narrow" w:hAnsi="Arial Narrow"/>
          <w:color w:val="000000"/>
        </w:rPr>
        <w:t>prace musz</w:t>
      </w:r>
      <w:r>
        <w:rPr>
          <w:rFonts w:cs="Arial" w:ascii="Arial Narrow" w:hAnsi="Arial Narrow"/>
          <w:color w:val="000000"/>
        </w:rPr>
        <w:t>ą</w:t>
      </w:r>
      <w:r>
        <w:rPr>
          <w:rFonts w:cs="Tahoma" w:ascii="Arial Narrow" w:hAnsi="Arial Narrow"/>
          <w:color w:val="000000"/>
        </w:rPr>
        <w:t xml:space="preserve"> być realizowane i zgłaszane indywidualni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ce powinny być opatrzone informacją zawierającą imię i nazwisko oraz klasę autora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color w:val="000000"/>
        </w:rPr>
        <w:t xml:space="preserve">organizator konkursu zastrzega sobie prawo do wykorzystania wyróżnionych utworów do reklamy               i promocji szkoły.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5. Ocena prac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color w:val="000000"/>
        </w:rPr>
        <w:t>komisja złożona z przedstawicieli grona pedagogicznego i uczniów szkoły wybierze najlepszą pracę, która stanie się hymnem szkoły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misja zastrzega sobie prawo do wprowadzenia zmian w tekście lub wykorzystania więcej niż jednej pracy konkursowej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 ocenie komisja w szczególności uwzględnia: zgodność treści z tematem, atrakcyjność i pomysłowość, zaprezentowanie charakteru szkoły, walory artystyczne, poprawność merytoryczną i językową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ca musi być twórcza, samodzielna, bez możliwości korzystania z innych źródeł (np. Internetu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 </w:t>
      </w:r>
      <w:r>
        <w:rPr>
          <w:rFonts w:cs="Tahoma" w:ascii="Arial Narrow" w:hAnsi="Arial Narrow"/>
          <w:color w:val="000000"/>
        </w:rPr>
        <w:t>komisja zastrzega sobie prawo do nie rozstrzygnięcia konkursu (niski poziom prac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Arial Narrow" w:hAnsi="Arial Narrow"/>
          <w:color w:val="000000"/>
        </w:rPr>
        <w:t> </w:t>
      </w:r>
      <w:r>
        <w:rPr>
          <w:rFonts w:cs="Tahoma" w:ascii="Arial Narrow" w:hAnsi="Arial Narrow"/>
          <w:color w:val="000000"/>
        </w:rPr>
        <w:t>organizator konkursu zastrzega sobie prawo do opublikowania imienia, nazwiska i informacji                   o laureacie konkursu oraz umieszczanie tych informacji  w Interneci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Tahoma" w:ascii="Arial Narrow" w:hAnsi="Arial Narrow"/>
          <w:color w:val="000000"/>
        </w:rPr>
        <w:t>decyzja komisji konkursowej  jest ostateczna i nie przysługuje od niej odwołanie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Konkurs trwa od 15 listopada 2011 r. do 20 kwietnia 2012 r.  Wręczenie nagrody i wyróżnień nastąpi w maju 2012 r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race należy składać na ręce nauczycieli sprawującym nadzór nad konkursem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Nadzór nad prawidłową organizacją i przebiegiem konkursu sprawuje Dyrektor Szkoły – Grzegorz Koz</w:t>
      </w:r>
      <w:r>
        <w:rPr>
          <w:rFonts w:cs="Arial" w:ascii="Arial Narrow" w:hAnsi="Arial Narrow"/>
          <w:color w:val="000000"/>
        </w:rPr>
        <w:t>łowski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rganizatorzy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1380</wp:posOffset>
            </wp:positionH>
            <wp:positionV relativeFrom="paragraph">
              <wp:posOffset>363220</wp:posOffset>
            </wp:positionV>
            <wp:extent cx="891540" cy="887095"/>
            <wp:effectExtent l="0" t="0" r="0" b="0"/>
            <wp:wrapTight wrapText="bothSides">
              <wp:wrapPolygon edited="0">
                <wp:start x="6991" y="512"/>
                <wp:lineTo x="6991" y="13741"/>
                <wp:lineTo x="2979" y="14259"/>
                <wp:lineTo x="1127" y="14775"/>
                <wp:lineTo x="1127" y="15397"/>
                <wp:lineTo x="717" y="16016"/>
                <wp:lineTo x="307" y="16945"/>
                <wp:lineTo x="307" y="17256"/>
                <wp:lineTo x="819" y="18702"/>
                <wp:lineTo x="2464" y="20358"/>
                <wp:lineTo x="2569" y="20564"/>
                <wp:lineTo x="3701" y="20875"/>
                <wp:lineTo x="4213" y="20875"/>
                <wp:lineTo x="17998" y="20875"/>
                <wp:lineTo x="18407" y="20875"/>
                <wp:lineTo x="19642" y="20459"/>
                <wp:lineTo x="19744" y="20358"/>
                <wp:lineTo x="20978" y="18702"/>
                <wp:lineTo x="20978" y="1340"/>
                <wp:lineTo x="20361" y="512"/>
                <wp:lineTo x="6991" y="5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500"/>
      <w:pgMar w:left="1418" w:right="1469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95" w:after="19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53:00Z</dcterms:created>
  <dc:creator>z</dc:creator>
  <dc:description/>
  <cp:keywords/>
  <dc:language>en-US</dc:language>
  <cp:lastModifiedBy>BIBIOTEKA</cp:lastModifiedBy>
  <cp:lastPrinted>2011-11-17T19:52:00Z</cp:lastPrinted>
  <dcterms:modified xsi:type="dcterms:W3CDTF">2011-11-18T08:43:00Z</dcterms:modified>
  <cp:revision>11</cp:revision>
  <dc:subject/>
  <dc:title>Uwaga</dc:title>
</cp:coreProperties>
</file>