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odręczników  obowiązujących w roku szkolnym 2011/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lasa I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3"/>
        <w:gridCol w:w="2145"/>
        <w:gridCol w:w="1487"/>
        <w:gridCol w:w="17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agajo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o za słowem podręcznik + ćwic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awa Surdyk- Fertsch </w:t>
            </w:r>
          </w:p>
          <w:p>
            <w:pPr>
              <w:pStyle w:val="Normal"/>
              <w:rPr/>
            </w:pPr>
            <w:r>
              <w:rPr/>
              <w:t>Bogumiła Szeweluk – Wyr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i 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+ ćwic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r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0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angielsk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bairn, Dorota Łoś Sapie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 Freebairn Hilary Rees-Parn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Bygr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: Sk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 1 Activity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/08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>Nowa wers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browolska </w:t>
            </w:r>
          </w:p>
          <w:p>
            <w:pPr>
              <w:pStyle w:val="Normal"/>
              <w:rPr/>
            </w:pPr>
            <w:r>
              <w:rPr/>
              <w:t>P Zarzyc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4 podręcznik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Gdańskie wydawnictwo Oświatowe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99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Wojtan, </w:t>
            </w:r>
          </w:p>
          <w:p>
            <w:pPr>
              <w:pStyle w:val="Normal"/>
              <w:rPr/>
            </w:pPr>
            <w:r>
              <w:rPr/>
              <w:t xml:space="preserve">P. Zarzyck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y natural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łamk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rzyck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gury Geometryczne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Marko- Worłowska 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  4 podręcznik + ćwi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ykaz podręczników  obowiązujących w roku szkolnym 2011/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lasa 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356"/>
        <w:gridCol w:w="2141"/>
        <w:gridCol w:w="1487"/>
        <w:gridCol w:w="17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agaj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o zwykłe i niezwykłe podręcznik + ćwic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awa Surdyk- Fertsch </w:t>
            </w:r>
          </w:p>
          <w:p>
            <w:pPr>
              <w:pStyle w:val="Normal"/>
              <w:rPr/>
            </w:pPr>
            <w:r>
              <w:rPr/>
              <w:t>Bogumiła Szeweluk – Wyr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i 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+ ćw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0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angiels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bairn, Dorota Łoś Sapie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 Freebairn Hilary Rees-Parn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Bygr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: Sky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 2 Activity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/08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  <w:t xml:space="preserve">Nowa wersj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browolska 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 Zarzyc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5 podrę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Gdańskie wydawnictwo Oświatow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99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Z. Bolałek, M. Dobrowolska, A. Musior, St. Wojtan 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A. Musior, P. Zarzyc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y całkowite i ułamki cz.1 i z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metria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Ślosarczyk, Ryszard Kozik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 5 podręcznik +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/0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Burdzy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ędrówki muzyczne cz.1 podręcznik + ćw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ykaz podręczników  obowiązujących w roku szkolnym 2011/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Klasa V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356"/>
        <w:gridCol w:w="2141"/>
        <w:gridCol w:w="1487"/>
        <w:gridCol w:w="17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agaj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o  i świat (podręcznik można odkupić  podręcznik + ćwic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awa Surdyk- Fertsch </w:t>
            </w:r>
          </w:p>
          <w:p>
            <w:pPr>
              <w:pStyle w:val="Normal"/>
              <w:rPr/>
            </w:pPr>
            <w:r>
              <w:rPr/>
              <w:t>Bogumiła Szeweluk – Wyr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 i histo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+ ćw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/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angiels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bairn, Dorota Łoś Sapie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 Freebairn Hilary Rees-Parn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Bygr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 High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/08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wers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 , M. Jucewicz, M. Karpiński</w:t>
            </w:r>
          </w:p>
          <w:p>
            <w:pPr>
              <w:pStyle w:val="Normal"/>
              <w:rPr/>
            </w:pPr>
            <w:r>
              <w:rPr/>
              <w:t>P Zarzyc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6 podręcznik można odkupić 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99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emby, M. Dobrowol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y wymier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enia algebrai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metria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erny, K. Grzybowska- Mnich, H. Ka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  6 podręcznik +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0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Burdzy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ędrówki muzyczne cz.2 podręcznik + ćw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uczanie zintegrowane klas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1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79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kiet - Gra w kol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azur</w:t>
            </w:r>
          </w:p>
          <w:p>
            <w:pPr>
              <w:pStyle w:val="Normal"/>
              <w:rPr/>
            </w:pPr>
            <w:r>
              <w:rPr/>
              <w:t>Katarzyna Zagórs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/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Worrall</w:t>
            </w:r>
          </w:p>
          <w:p>
            <w:pPr>
              <w:pStyle w:val="Normal"/>
              <w:rPr/>
            </w:pPr>
            <w:r>
              <w:rPr/>
              <w:t>Mariola Bogu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m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uczanie zintegrowane klasa II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799"/>
        <w:gridCol w:w="230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kiet -Gra w kol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okołowska</w:t>
            </w:r>
          </w:p>
          <w:p>
            <w:pPr>
              <w:pStyle w:val="Normal"/>
              <w:rPr/>
            </w:pPr>
            <w:r>
              <w:rPr/>
              <w:t>Katarzyna Grodz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3/20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Worrall</w:t>
            </w:r>
          </w:p>
          <w:p>
            <w:pPr>
              <w:pStyle w:val="Normal"/>
              <w:rPr/>
            </w:pPr>
            <w:r>
              <w:rPr/>
              <w:t>Mariola Bogu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m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uczanie zintegrowane klasa II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kiet- Gra w kol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okoł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/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Worrall</w:t>
            </w:r>
          </w:p>
          <w:p>
            <w:pPr>
              <w:pStyle w:val="Normal"/>
              <w:rPr/>
            </w:pPr>
            <w:r>
              <w:rPr/>
              <w:t>Mariola Bogu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m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5:00Z</dcterms:created>
  <dc:creator>biblioteka</dc:creator>
  <dc:description/>
  <cp:keywords/>
  <dc:language>en-US</dc:language>
  <cp:lastModifiedBy>BIBIOTEKA</cp:lastModifiedBy>
  <cp:lastPrinted>2011-06-13T10:09:00Z</cp:lastPrinted>
  <dcterms:modified xsi:type="dcterms:W3CDTF">2011-06-16T10:40:00Z</dcterms:modified>
  <cp:revision>18</cp:revision>
  <dc:subject/>
  <dc:title>Wykaz podręczników  obowiązujących w roku szkolnym 2007/ 2008</dc:title>
</cp:coreProperties>
</file>