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odręczników  obowiązujących w roku szkolnym 2010/ 201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I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3"/>
        <w:gridCol w:w="2145"/>
        <w:gridCol w:w="1487"/>
        <w:gridCol w:w="17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agajo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o za słowem podręcznik +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Surdyk- Fertsch </w:t>
            </w:r>
          </w:p>
          <w:p>
            <w:pPr>
              <w:pStyle w:val="Normal"/>
              <w:rPr/>
            </w:pPr>
            <w:r>
              <w:rPr/>
              <w:t>Bogumiła Szeweluk – Wyr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+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0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angielsk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bairn, Dorota Łoś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 Freebairn Hilary Rees-Parn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Bygr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: Sk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 1 Activity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/08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 </w:t>
            </w:r>
          </w:p>
          <w:p>
            <w:pPr>
              <w:pStyle w:val="Normal"/>
              <w:rPr/>
            </w:pPr>
            <w:r>
              <w:rPr/>
              <w:t>P Zarzyc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4 podręcznik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Gdańskie wydawnictwo Oświatowe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99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Wojtan, </w:t>
            </w:r>
          </w:p>
          <w:p>
            <w:pPr>
              <w:pStyle w:val="Normal"/>
              <w:rPr/>
            </w:pPr>
            <w:r>
              <w:rPr/>
              <w:t xml:space="preserve">P. Zarzyck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y natural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łam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rzyck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gury Geometryczne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Marko- Worłowska 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  4 podręcznik + ćwi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 podręczników  obowiązujących w roku szkolnym 2010/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356"/>
        <w:gridCol w:w="2141"/>
        <w:gridCol w:w="1487"/>
        <w:gridCol w:w="17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agaj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o zwykłe i niezwykłe podręcznik + ćwic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Surdyk- Fertsch </w:t>
            </w:r>
          </w:p>
          <w:p>
            <w:pPr>
              <w:pStyle w:val="Normal"/>
              <w:rPr/>
            </w:pPr>
            <w:r>
              <w:rPr/>
              <w:t>Bogumiła Szeweluk – Wyr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0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. angiels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bairn, Dorota Łoś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 Freebairn Hilary Rees-Parn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Bygr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: Sky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ćwi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 2 Activity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/08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 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5 podrę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Gdańskie wydawnictwo Oświatow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99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Z. Bolałek, M. Dobrowolska, A. Musior, St. Wojtan 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A. Musior, P.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y całkowite i ułamki cz.1 i z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metria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Ślosarczyk, Ryszard Kozik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 5 podręcznik +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/0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Burdzy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ędrówki muzyczne cz.1 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dręcznik można odkupi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 podręczników  obowiązujących w roku szkolnym 2010/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lasa V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356"/>
        <w:gridCol w:w="2141"/>
        <w:gridCol w:w="1487"/>
        <w:gridCol w:w="17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agaj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o  i świat (podręcznik można odkupić  podręcznik + ćwiczen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Surdyk- Fertsch </w:t>
            </w:r>
          </w:p>
          <w:p>
            <w:pPr>
              <w:pStyle w:val="Normal"/>
              <w:rPr/>
            </w:pPr>
            <w:r>
              <w:rPr/>
              <w:t>Bogumiła Szeweluk – Wyr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 i histo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angiels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, Ingr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bairn, Dorota Łoś Sapieje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 Freebairn Hilary Rees-Parn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 Bygr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 High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 Bo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/08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, M. Jucewicz, M. Karpiński</w:t>
            </w:r>
          </w:p>
          <w:p>
            <w:pPr>
              <w:pStyle w:val="Normal"/>
              <w:rPr/>
            </w:pPr>
            <w:r>
              <w:rPr/>
              <w:t>P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6 podręcznik można odkupić 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99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emby, M. Dobrowol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y wymier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enia algebrai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metria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erny, K. Grzybowska- Mnich, H. K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  6 podręcznik +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można odkupić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0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Burdzy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ędrówki muzyczne cz.2 podręcznik + ćw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uczanie zintegrowane klas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0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9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Świat ucznia </w:t>
            </w:r>
          </w:p>
          <w:p>
            <w:pPr>
              <w:pStyle w:val="Normal"/>
              <w:rPr/>
            </w:pPr>
            <w:r>
              <w:rPr/>
              <w:t>Matematyka podręcznik z ćwiczeniami do nauczania zintegrowanego  część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Wiązowsk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t ucz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dręcznik do kształcenia zintegrowanego  część 1,2 </w:t>
            </w:r>
          </w:p>
          <w:p>
            <w:pPr>
              <w:pStyle w:val="Normal"/>
              <w:rPr/>
            </w:pPr>
            <w:r>
              <w:rPr/>
              <w:t>Ora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ćwiczenia część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Mazur </w:t>
            </w:r>
          </w:p>
          <w:p>
            <w:pPr>
              <w:pStyle w:val="Normal"/>
              <w:rPr/>
            </w:pPr>
            <w:r>
              <w:rPr/>
              <w:t>Katarzyna Zagórs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 and Friends 1  podręczniko- ćwi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Ca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uczanie zintegrowane klasa II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799"/>
        <w:gridCol w:w="230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Świat ucznia </w:t>
            </w:r>
          </w:p>
          <w:p>
            <w:pPr>
              <w:pStyle w:val="Normal"/>
              <w:rPr/>
            </w:pPr>
            <w:r>
              <w:rPr/>
              <w:t xml:space="preserve">Matematyka podręcznik z ćwiczeniami do kształcenia zintegrowanego </w:t>
            </w:r>
          </w:p>
          <w:p>
            <w:pPr>
              <w:pStyle w:val="Normal"/>
              <w:rPr/>
            </w:pPr>
            <w:r>
              <w:rPr/>
              <w:t>część 1,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Frind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t ucznia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ręcznik do kształcenia zintegrowanego  część 1,2 </w:t>
            </w:r>
          </w:p>
          <w:p>
            <w:pPr>
              <w:pStyle w:val="Normal"/>
              <w:rPr/>
            </w:pPr>
            <w:r>
              <w:rPr/>
              <w:t xml:space="preserve">Oraz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ćwiczenia część 1,2,3,4,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rodz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 and Friends 2 podręczniko- cwic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da Cant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uczanie zintegrowane klasa II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t ucznia </w:t>
            </w:r>
          </w:p>
          <w:p>
            <w:pPr>
              <w:pStyle w:val="Normal"/>
              <w:rPr/>
            </w:pPr>
            <w:r>
              <w:rPr/>
              <w:t>Matematyka część 1,2,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Friend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t ucznia podręcznik do kształcenia zintegrowanego  część 1,2 </w:t>
            </w:r>
          </w:p>
          <w:p>
            <w:pPr>
              <w:pStyle w:val="Normal"/>
              <w:rPr/>
            </w:pPr>
            <w:r>
              <w:rPr/>
              <w:t>Oraz ćwiczenia część 1,2,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Grodzka </w:t>
            </w:r>
          </w:p>
          <w:p>
            <w:pPr>
              <w:pStyle w:val="Normal"/>
              <w:rPr/>
            </w:pPr>
            <w:r>
              <w:rPr/>
              <w:t xml:space="preserve">Maria Friend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 and Friends 3 </w:t>
            </w:r>
          </w:p>
          <w:p>
            <w:pPr>
              <w:pStyle w:val="Normal"/>
              <w:rPr/>
            </w:pPr>
            <w:r>
              <w:rPr/>
              <w:t>podręczniko- c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da Ca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5:00Z</dcterms:created>
  <dc:creator>biblioteka</dc:creator>
  <dc:description/>
  <cp:keywords/>
  <dc:language>en-US</dc:language>
  <cp:lastModifiedBy>Administrator</cp:lastModifiedBy>
  <dcterms:modified xsi:type="dcterms:W3CDTF">2010-06-23T14:02:00Z</dcterms:modified>
  <cp:revision>10</cp:revision>
  <dc:subject/>
  <dc:title>Wykaz podręczników  obowiązujących w roku szkolnym 2007/ 2008</dc:title>
</cp:coreProperties>
</file>