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73520" cy="492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ły Promujące Zdrowie w gminie Czernikow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W roku szkolnym 2007/2008 wszystkie szkoły podstawowe z terenu naszej gminy przystąpiły do realizacji ogólnopolskiego Projektu Szkół Promujących Zdrowie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dukacja zdrowotna w szkole podstawowej odgrywa ogromną rolę. Przekazując dzieciom wiedzę o zdrowiu, kształtując odpowiednie umiejętności, przekonania i postawy ułatwia się                       im zdrowy styl życia, poprawę zdrowia i jakości życia. Panuje przekonanie, że edukacja zdrowotna              w szkole jest najbardziej opłacalną, długofalową inwestycją w zdrowie społeczeństwa. Edukacja ta ma przygotować ucznia do roli aktywnego człowieka, który może indywidualnie i w grupie podjąć działania do zdrowego życia w zdrowym środowisku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Edukacja zdrowotna polega na tym, aby dziecko  nabyło wiedzę, umiejętności, przekonania            i postawy niezbędne do zachowania i doskonalenia zdrowia własnego i innych ludzi. Celem edukacji zdrowotnej jest pomoc uczniom w podejmowaniu odpowiednich decyzji i wyborów, wspierających ich harmonijny rozwój i zdrowie (fizyczne, psychiczne i społeczne ) oraz kształtowaniu zdrowego stylu życia, a także identyfikacji własnych problemów zdrowotnych i podejmowaniu działań prowadzących do ich rozwiązywania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Edukacja zdrowotna jest syntezą wychowania i kształcenia. Jest to zatem proces, w którym uczeń będzie nie tylko posiadał wiedzę, zainteresowania, zamiłowania, sprawności i nawyki, ale także wykształcą się u niego dyspozycje kierunkowe osobowości, do których zaliczamy wartości, postawy, potrzeby oraz przekonania. Także celem jest to, by ucznia wdrożyć do przestrzegania zasad kultury zdrowotnej, a więc do życia polegającego na świadomej i stałej pracy nad sobą, na poczuciu odpowiedzialności za zdrowie własne i publiczne oraz owocnej wrażliwości na potrzeby zdrowotne.  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by otrzymać Certyfikat należało zrealizować zadania zawarte w trzech z pięciu standardów. Wszystkie szkoły wykonały zadanie ponad plan - opracowując cztery standardy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Gminny koordynator mgr Iwona Graczyk wraz z koordynatorami szkolnymi: mgr Katarzyną Gajewską, mgr Anną Podkowską - Fehlau, mgr Teresą Weiss, mgr Anną Kopaczewską, mgr Joanną Skowrońską, mgr Ewą Ośmiałowską i mgr Mariolą Wasilewską opracowały program pt. "Chcemy być zdrowi"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adania zawarłyśmy w pięciu zagadnieniach dotyczących: zdrowego odżywiania, higieny osobistej i otoczenia, ruchu i aktywnego wypoczynku, bezpieczeństwa i ekologii.</w:t>
      </w:r>
    </w:p>
    <w:p>
      <w:pPr>
        <w:pStyle w:val="Normal"/>
        <w:jc w:val="both"/>
        <w:rPr/>
      </w:pPr>
      <w:r>
        <w:rPr/>
        <w:t>Do współpracy zaangażowałyśmy nie tylko uczniów i nauczycieli, ale również pracowników szkół, rodziców i pielęgniarki szkolne. W ciągu trzech lat działań realizowałyśmy zadania dokumentując je w sprawozdaniach, raportach i prezentacjach przedstawiających osiągnięcia           i prace dzieci oraz zdjęcia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26 kwietnia 2010 r.</w:t>
      </w:r>
      <w:r>
        <w:rPr/>
        <w:t xml:space="preserve"> w Szkole Podstawowej w Czernikowie miało miejsce Seminarium podsumowujące nasze działania. Koordynatorzy szkolni prezentowali sprawozdania i raporty z działalności szkół  przed Komisją Wojewódzką Sieci Szkół Promujących Zdrowie                        w osobach: Grażyny Szczepańskiej, Wiesławy Kuban i Elżbiety Brzozowskiej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fekty naszej pracy zostały bardzo wysoko ocenione i uwieńczone przyznaniem wszystkim szkołom podstawowym w naszej gminie Certyfikatów Szkół Promujących Zdrowie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Opracował Gminny Zespół d/s Promocji Zdrowi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49:00Z</dcterms:created>
  <dc:creator>ADMIN</dc:creator>
  <dc:description/>
  <cp:keywords/>
  <dc:language>en-US</dc:language>
  <cp:lastModifiedBy>ADMIN</cp:lastModifiedBy>
  <dcterms:modified xsi:type="dcterms:W3CDTF">2010-05-20T10:22:00Z</dcterms:modified>
  <cp:revision>1</cp:revision>
  <dc:subject/>
  <dc:title> </dc:title>
</cp:coreProperties>
</file>