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kowiska dn. 16.06.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Makowiska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. (54) 2895678 w.21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spmakowiska@poczta.onet.pl</w:t>
        </w:r>
      </w:hyperlink>
      <w:r>
        <w:rPr>
          <w:sz w:val="20"/>
          <w:szCs w:val="20"/>
        </w:rPr>
        <w:tab/>
        <w:tab/>
        <w:tab/>
        <w:tab/>
      </w:r>
      <w:r>
        <w:rPr>
          <w:b/>
        </w:rPr>
        <w:t xml:space="preserve">     </w:t>
      </w:r>
      <w:r>
        <w:rPr>
          <w:b/>
          <w:sz w:val="28"/>
          <w:szCs w:val="28"/>
        </w:rPr>
        <w:t>Sz. Pan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Piotr Murszewski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ępca Wójta Gminy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w Czernik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Dyrekcja Szkoły Podstawowej w Makowiskach przesyła informację o osiągnięciach uczniów w roku szkolnym 200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niowie szkoły osiągnęli sukcesy w następujących dyscyplinach sport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mistrzostwa powiatu w lekkiej atletyce – bieg na 60m – Natalia Ciećwierz – I miejsce i awans do zawodów wojewódzkich,</w:t>
      </w:r>
    </w:p>
    <w:p>
      <w:pPr>
        <w:pStyle w:val="Normal"/>
        <w:jc w:val="both"/>
        <w:rPr/>
      </w:pPr>
      <w:r>
        <w:rPr/>
        <w:t>-  mistrzostwa powiatu w drużynowym tenisie stołowym – dziewczęta zajęły IV miejsce,</w:t>
      </w:r>
    </w:p>
    <w:p>
      <w:pPr>
        <w:pStyle w:val="Normal"/>
        <w:ind w:left="180" w:hanging="180"/>
        <w:jc w:val="both"/>
        <w:rPr/>
      </w:pPr>
      <w:r>
        <w:rPr/>
        <w:t>- mistrzostwa powiatu w indywidualnych biegach przełajowych  - Alicja Celmer zajęła III  miejsce, Natalia Ciećwierz V miejsce - awans do zawodów wojewódzkich,</w:t>
      </w:r>
    </w:p>
    <w:p>
      <w:pPr>
        <w:pStyle w:val="Normal"/>
        <w:ind w:left="180" w:hanging="180"/>
        <w:jc w:val="both"/>
        <w:rPr/>
      </w:pPr>
      <w:r>
        <w:rPr/>
        <w:t>- IX mikołajkowy turniej w tenisie stołowym o puchar Wójta gminy Czernikowo – Karolina Kwiatkowska zajęła II w kategorii dziewcząt szkół podstawowych,</w:t>
      </w:r>
    </w:p>
    <w:p>
      <w:pPr>
        <w:pStyle w:val="Normal"/>
        <w:ind w:left="180" w:hanging="180"/>
        <w:jc w:val="both"/>
        <w:rPr/>
      </w:pPr>
      <w:r>
        <w:rPr/>
        <w:t>- mistrzostwa powiatu w indywidualnym tenisie stołowym dziewcząt w kategorii szkół podstawowych – Karolina Kwiatkowska zajęła IV miejsce,</w:t>
      </w:r>
    </w:p>
    <w:p>
      <w:pPr>
        <w:pStyle w:val="TextBody"/>
        <w:ind w:left="1560" w:hanging="1560"/>
        <w:rPr/>
      </w:pPr>
      <w:r>
        <w:rPr/>
        <w:t>- powiatowy turniej „piłkarskich piątek” dziewcząt – V miejsce.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Pozostałe konkursy:</w:t>
      </w:r>
    </w:p>
    <w:p>
      <w:pPr>
        <w:pStyle w:val="TextBody"/>
        <w:ind w:left="1560" w:hanging="1560"/>
        <w:rPr/>
      </w:pPr>
      <w:r>
        <w:rPr/>
        <w:t xml:space="preserve"> </w:t>
      </w:r>
    </w:p>
    <w:p>
      <w:pPr>
        <w:pStyle w:val="TextBody"/>
        <w:ind w:left="1560" w:hanging="1560"/>
        <w:rPr/>
      </w:pPr>
      <w:r>
        <w:rPr/>
        <w:t>- VIII festiwal piosenki w Chełmży – Alicja Tarnowska – II miejsce,</w:t>
      </w:r>
    </w:p>
    <w:p>
      <w:pPr>
        <w:pStyle w:val="TextBody"/>
        <w:ind w:left="1560" w:hanging="1560"/>
        <w:rPr/>
      </w:pPr>
      <w:r>
        <w:rPr/>
        <w:t>- XVII szkolna scena poezji i piosenki w Toruniu – Alicja Tarnowska – III miejsce,</w:t>
      </w:r>
    </w:p>
    <w:p>
      <w:pPr>
        <w:pStyle w:val="TextBody"/>
        <w:ind w:left="180" w:hanging="180"/>
        <w:rPr/>
      </w:pPr>
      <w:r>
        <w:rPr/>
        <w:t>- VIII festiwal piosenki krajów Unii Europejskiej w Radzyniu Chełmińskim – Alicja Tarnowska – I miejsce,</w:t>
      </w:r>
    </w:p>
    <w:p>
      <w:pPr>
        <w:pStyle w:val="TextBody"/>
        <w:ind w:left="180" w:hanging="180"/>
        <w:rPr/>
      </w:pPr>
      <w:r>
        <w:rPr/>
        <w:t>- konkurs na projekt odznaki sprawnościowej pn. „Znam i przestrzegam zasady ruchu drogowego” organizowany przez WORD w Toruniu – Anna Przybyszewska – wyróżnienie,</w:t>
      </w:r>
    </w:p>
    <w:p>
      <w:pPr>
        <w:pStyle w:val="TextBody"/>
        <w:ind w:left="180" w:hanging="180"/>
        <w:rPr/>
      </w:pPr>
      <w:r>
        <w:rPr/>
        <w:t>- III powiatowy konkurs o zabytkach i historii powiatu toruńskiego – reprezentacja szkoły zajęła II miejsce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rPr/>
      </w:pPr>
      <w:r>
        <w:rPr/>
        <w:tab/>
        <w:t>W bieżącym roku szkolnym uczniowie aktywnie włączyli się w realizację projektu „Tak trzeba”. Na ratunek cmentarzowi w Makowiskach. Wzięli udział w konkursie historycznym oraz plastycznym, uczestniczyli w pracach porządkowych na cmentarzu ewangelickim. W październiku odbyło się uroczyste przekazanie cmentarza pod opiekę szkole.</w:t>
      </w:r>
    </w:p>
    <w:p>
      <w:pPr>
        <w:pStyle w:val="TextBody"/>
        <w:rPr/>
      </w:pPr>
      <w:r>
        <w:rPr/>
        <w:tab/>
        <w:t>W roku szkolnym 2009/2010 ośmioro uczniów szkoły będzie uczestniczyło w warsztatach wokalnych dla dzieci uzdolnionych muzycznie. Środki finansowe na ten cel pozyskało Czernikowskie Stowarzyszenie „Czyż-Nie”, co potwierdzili przedstawiciele Banku Zachodniego WBK S.A. na uroczystości, która odbyła się w sz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makowiska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9:00Z</dcterms:created>
  <dc:creator>Hania - DYREKTOR</dc:creator>
  <dc:description/>
  <cp:keywords/>
  <dc:language>en-US</dc:language>
  <cp:lastModifiedBy>mein</cp:lastModifiedBy>
  <cp:lastPrinted>2009-06-16T11:45:00Z</cp:lastPrinted>
  <dcterms:modified xsi:type="dcterms:W3CDTF">2009-06-16T09:48:00Z</dcterms:modified>
  <cp:revision>5</cp:revision>
  <dc:subject/>
  <dc:title>Makowiska dn</dc:title>
</cp:coreProperties>
</file>