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dział szkoły w konkursach i imprezach w I semestrze roku szk. 2008/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4.09.08r. – dożynkowy turniej piłki nożnej chłopców – III miejsce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7.09.08r. - gminne mistrzostwa w indywidualnych biegach przełajowych – (16 uczniów), do zawodów powiatowych zakwalifikowały się Alicja Celmer (III miejsce) i Natalia Ciećwierz (IV miejsce)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30.09.08r. - powiatowe mistrzostwa w indywidualnych biegach przełajowych  - Alicja Celmer zajęła III miejsce, Natalia Ciećwierz V - awans do zawodów wojewódzkich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04.10.08r. - gminne mistrzostwa w sztafetowych biegach przełajowych – drużyna dziewcząt  zajęła II miejsce, chłopców – I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18" w:hanging="1418"/>
        <w:jc w:val="both"/>
        <w:rPr/>
      </w:pPr>
      <w:r>
        <w:rPr>
          <w:sz w:val="24"/>
          <w:szCs w:val="24"/>
        </w:rPr>
        <w:t>18.10.08r. - mistrzostwa gminy w drużynowym tenisie stołowym – I drużyna dziewcząt zajęła I  miejsce i zakwalifikowała się do zawodów powiatowych, drużyna chłopców zajęła IV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</w:rPr>
        <w:t xml:space="preserve">- 29.10.08r. - </w:t>
      </w:r>
      <w:r>
        <w:rPr>
          <w:sz w:val="24"/>
          <w:szCs w:val="24"/>
        </w:rPr>
        <w:t>mistrzostwa powiatu w drużynowym tenisie stołowym – dziewczęta zajęły IV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5.11.08r.  - mistrzostwa gminy w halowej piłce nożnej dziewcząt – V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29.11.08r.  - mistrzostwa gminy w halowej piłce nożnej chłopców – III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3.12.08r. - IX mikołajkowy turniej w tenisie stołowym o puchar Wójta gminy Czernikowo – Karolina Kwiatkowska zajęła II miejsce, Martyna Detmer IV miejsce w kategorii dziewcząt szkół podstawowych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0.01.09r. – II noworoczny indywidualny turniej tenisa stołowego – Alicja Celmer – III miejsce w kategorii dziewczęta – szkoła podstawowa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4.01.09r. -   mistrzostwa gminy w mini – piłce siatkowej dziewcząt – III miejs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- rozgrywki gminnej ligi piłki nożnej chłop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7.09.08r. – III powiatowy konkurs o zabytkach i historii powiatu – „Skarby powiatu toruńskiego”. Reprezentacja szkoły w składzie: Detmer Martyna, Kwiatkowska Karolina, Mikołajczyk Justyna, zajęła II miejs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8" w:hanging="1418"/>
        <w:rPr/>
      </w:pPr>
      <w:r>
        <w:rPr/>
        <w:t>- 20.10.08r. – szkolny konkurs historyczny – Makowiska dawniej i dziś”. Udział wzięło 12 uczniów klas V-VI.</w:t>
      </w:r>
    </w:p>
    <w:p>
      <w:pPr>
        <w:pStyle w:val="TextBody"/>
        <w:rPr/>
      </w:pPr>
      <w:r>
        <w:rPr/>
        <w:tab/>
        <w:tab/>
        <w:t xml:space="preserve">- Detmer Martyna </w:t>
        <w:tab/>
        <w:tab/>
        <w:t>– kl. VI –   I miejsce</w:t>
      </w:r>
    </w:p>
    <w:p>
      <w:pPr>
        <w:pStyle w:val="TextBody"/>
        <w:rPr/>
      </w:pPr>
      <w:r>
        <w:rPr/>
        <w:tab/>
        <w:tab/>
        <w:t xml:space="preserve">- Mikołajczyk Justyna   </w:t>
        <w:tab/>
        <w:t>-  kl. VI –  II miejsce</w:t>
        <w:tab/>
      </w:r>
    </w:p>
    <w:p>
      <w:pPr>
        <w:pStyle w:val="TextBody"/>
        <w:rPr/>
      </w:pPr>
      <w:r>
        <w:rPr/>
        <w:tab/>
        <w:tab/>
        <w:t>- Lewandowski Cezary</w:t>
        <w:tab/>
        <w:t>-  kl. V   - III miejsce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- 20.10.08r. – szkolny konkurs plastyczny – Makowiska dawniej i dziś”. Udział wzięło 20 uczniów klas I-III.</w:t>
      </w:r>
    </w:p>
    <w:p>
      <w:pPr>
        <w:pStyle w:val="TextBody"/>
        <w:rPr/>
      </w:pPr>
      <w:r>
        <w:rPr/>
        <w:tab/>
        <w:tab/>
        <w:t xml:space="preserve">- Przybyszewska Anna </w:t>
        <w:tab/>
        <w:t>– kl. III  –   I miejsce</w:t>
      </w:r>
    </w:p>
    <w:p>
      <w:pPr>
        <w:pStyle w:val="TextBody"/>
        <w:rPr/>
      </w:pPr>
      <w:r>
        <w:rPr/>
        <w:tab/>
        <w:tab/>
        <w:t xml:space="preserve">- Borkowska Izabela   </w:t>
        <w:tab/>
        <w:t>-  kl. II   –  II miejsce</w:t>
        <w:tab/>
      </w:r>
    </w:p>
    <w:p>
      <w:pPr>
        <w:pStyle w:val="TextBody"/>
        <w:rPr/>
      </w:pPr>
      <w:r>
        <w:rPr/>
        <w:tab/>
        <w:tab/>
        <w:t>- Nowicki Jakub</w:t>
        <w:tab/>
        <w:t xml:space="preserve"> </w:t>
        <w:tab/>
        <w:t>-  kl. I     - III miejsce</w:t>
      </w:r>
    </w:p>
    <w:p>
      <w:pPr>
        <w:pStyle w:val="TextBody"/>
        <w:rPr/>
      </w:pPr>
      <w:r>
        <w:rPr/>
      </w:r>
    </w:p>
    <w:p>
      <w:pPr>
        <w:pStyle w:val="TextBody"/>
        <w:ind w:left="1418" w:hanging="1418"/>
        <w:rPr/>
      </w:pPr>
      <w:r>
        <w:rPr/>
        <w:t>- 14.11.08r. – konkurs na projekt odznaki sprawnościowej pn. „Znam i przestrzegam zasady ruchu drogowego” organizowany przez WORD w Toruniu – Anna Przybyszewska – wyróżnienie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24.11.08r. – ogólnopolski konkurs mitologiczny „Klio 2008” – udział wzięły 4 uczennice z klasy VI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24.11.08r. – szkolny konkurs recytatorski – utwory J. Brzechwy i J. Tuwima oraz A. Asnyka, Cz. Miłosza i J. Twardowskiego. I miejsce w kategorii klas I-III zajęła Karolina Detmer, w kategorii klas IV-VI: Alicja Celmer i Karolina Kwiatkowsk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 xml:space="preserve">- 10.02.08r. – eliminacje szkolne konkursu matematycznego. Uczestniczyło 6 uczniów klasy VI. Żaden uczestnik nie otrzymał wymaganej liczby punktów do zakwalifikowania się do etapu rejonowego. </w:t>
      </w:r>
    </w:p>
    <w:p>
      <w:pPr>
        <w:pStyle w:val="TextBody"/>
        <w:rPr/>
      </w:pPr>
      <w:r>
        <w:rPr/>
      </w:r>
    </w:p>
    <w:p>
      <w:pPr>
        <w:pStyle w:val="TextBody"/>
        <w:ind w:left="1560" w:hanging="1560"/>
        <w:rPr/>
      </w:pPr>
      <w:r>
        <w:rPr/>
        <w:t>- 09.12.08r. – eliminacje szkolne konkursu polonistycznego dla uczniów szkół podstawowych. Uczestniczyło  5 uczennic z klasy VI  Najlepsze wyniki osiągnęły:</w:t>
      </w:r>
    </w:p>
    <w:p>
      <w:pPr>
        <w:pStyle w:val="TextBody"/>
        <w:rPr/>
      </w:pPr>
      <w:r>
        <w:rPr/>
        <w:tab/>
        <w:tab/>
        <w:t xml:space="preserve">   - Mikołajczyk Justyna </w:t>
        <w:tab/>
        <w:t>- 29 pkt</w:t>
      </w:r>
    </w:p>
    <w:p>
      <w:pPr>
        <w:pStyle w:val="TextBody"/>
        <w:rPr/>
      </w:pPr>
      <w:r>
        <w:rPr/>
        <w:tab/>
        <w:tab/>
        <w:t xml:space="preserve">   - Detmer Martyna</w:t>
        <w:tab/>
        <w:tab/>
        <w:t>- 24 pkt.</w:t>
      </w:r>
    </w:p>
    <w:p>
      <w:pPr>
        <w:pStyle w:val="TextBody"/>
        <w:rPr/>
      </w:pPr>
      <w:r>
        <w:rPr/>
        <w:tab/>
        <w:tab/>
        <w:t xml:space="preserve">  Wymagana liczba punktów do zakwalifikowania się do etapu rejonowego wynosiła </w:t>
      </w:r>
    </w:p>
    <w:p>
      <w:pPr>
        <w:pStyle w:val="TextBody"/>
        <w:ind w:left="708" w:firstLine="710"/>
        <w:rPr/>
      </w:pPr>
      <w:r>
        <w:rPr/>
        <w:t xml:space="preserve">  </w:t>
      </w:r>
      <w:r>
        <w:rPr/>
        <w:t>- 40 pkt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708" w:hanging="708"/>
        <w:rPr/>
      </w:pPr>
      <w:r>
        <w:rPr/>
        <w:t xml:space="preserve">- 17.12.08r. – VII gminny konkurs polonistyczny pod hasłem „Tu mieszkam”. </w:t>
      </w:r>
    </w:p>
    <w:p>
      <w:pPr>
        <w:pStyle w:val="TextBody"/>
        <w:ind w:left="708" w:hanging="708"/>
        <w:rPr/>
      </w:pPr>
      <w:r>
        <w:rPr/>
        <w:tab/>
        <w:tab/>
        <w:t>Uczestnicy:</w:t>
      </w:r>
    </w:p>
    <w:p>
      <w:pPr>
        <w:pStyle w:val="TextBody"/>
        <w:ind w:left="708" w:hanging="708"/>
        <w:rPr/>
      </w:pPr>
      <w:r>
        <w:rPr/>
        <w:tab/>
        <w:tab/>
        <w:t>1. Niedziałkowski Dominika</w:t>
        <w:tab/>
        <w:t>- kl. IV</w:t>
      </w:r>
    </w:p>
    <w:p>
      <w:pPr>
        <w:pStyle w:val="TextBody"/>
        <w:ind w:left="708" w:hanging="708"/>
        <w:rPr/>
      </w:pPr>
      <w:r>
        <w:rPr/>
        <w:tab/>
        <w:tab/>
        <w:t>2. Krych Adam</w:t>
        <w:tab/>
        <w:tab/>
        <w:t>- kl. V</w:t>
      </w:r>
    </w:p>
    <w:p>
      <w:pPr>
        <w:pStyle w:val="TextBody"/>
        <w:ind w:left="708" w:hanging="708"/>
        <w:rPr/>
      </w:pPr>
      <w:r>
        <w:rPr/>
        <w:tab/>
        <w:tab/>
        <w:t>3. Mikołajczyk Justyna</w:t>
        <w:tab/>
        <w:t>- kl. VI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1560" w:hanging="1560"/>
        <w:rPr/>
      </w:pPr>
      <w:r>
        <w:rPr/>
        <w:t>- 13.01.09r. – szkolny konkurs kolęd i pastorałek – I miejsca zajęły Alicja Tarnowska i Aldona Tarnowska. Będą one reprezentowały szkołę w Kowalewie Pomorskim. Lidia Wierzbicka zajęła II miejsce, Gołębiewska Natalia – III.</w:t>
      </w:r>
    </w:p>
    <w:p>
      <w:pPr>
        <w:pStyle w:val="TextBody"/>
        <w:ind w:left="708" w:hanging="708"/>
        <w:rPr/>
      </w:pPr>
      <w:r>
        <w:rPr/>
      </w:r>
    </w:p>
    <w:p>
      <w:pPr>
        <w:pStyle w:val="TextBody"/>
        <w:ind w:left="1276" w:hanging="1276"/>
        <w:rPr/>
      </w:pPr>
      <w:r>
        <w:rPr/>
        <w:t>- 24.01.09r. – XI przegląd  kolęd, pastorałek  i piosenek świątecznych w  Kowalewie Pomorskim – Alicja Tarnowska zajęła III miejsce, Aldona Tarnowska zdobyła wyróżnieni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24:00Z</dcterms:created>
  <dc:creator>Graczyk Hanna, no.... i Mirek</dc:creator>
  <dc:description/>
  <cp:keywords/>
  <dc:language>en-US</dc:language>
  <cp:lastModifiedBy>mein</cp:lastModifiedBy>
  <cp:lastPrinted>2009-01-28T08:47:00Z</cp:lastPrinted>
  <dcterms:modified xsi:type="dcterms:W3CDTF">2009-01-28T08:02:00Z</dcterms:modified>
  <cp:revision>20</cp:revision>
  <dc:subject/>
  <dc:title>Protokół z posiedzenia Rady Pedagogicznej odbytego w dniu 23</dc:title>
</cp:coreProperties>
</file>