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armonogram </w:t>
      </w:r>
      <w:bookmarkStart w:id="0" w:name="_Hlk183083908"/>
      <w:r>
        <w:rPr>
          <w:rFonts w:cs="Arial" w:ascii="Arial" w:hAnsi="Arial"/>
          <w:b/>
          <w:bCs/>
          <w:sz w:val="24"/>
          <w:szCs w:val="24"/>
        </w:rPr>
        <w:t>realizacji wsparcia oferowanego w ramach projektu objętego grantem</w:t>
      </w:r>
      <w:bookmarkEnd w:id="0"/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kres realizacji: Wrzesień 2025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Grantobiorcy: …,,Ochotnicza Straż Pożarna w Osówce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rojektu: ……,,Aktywny Świat Młodzieży”…………………………………………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Umowa o powierzenie grantu nr: ……13/7.2/2025………………………….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87"/>
        <w:gridCol w:w="1843"/>
        <w:gridCol w:w="4961"/>
        <w:gridCol w:w="496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odzina (od… do…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 oraz dane kontaktowe do osoby prowadzące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 wydarzenia oraz forma realizacji wsparcia (stacjonarnie/zdalnie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9.2025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5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Dzierżawska,                                 Osówka 44, 87-632 Osów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pt. ,,Kreatywna nauka-fizyczne i matematyczne eksperymenty”(stacjonarne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9.2025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0-17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szard Ałtyn, Zuzanna Stawic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ul. Wielki Rów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nkier 5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-100 Toru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jazd na Paintbool w Toruniu (zdalnie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9.2025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5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Podkowska - Fehlau,                                 Osówka 44, 87-632 Osów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z ,,Historii regionu” (stacjonarne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9.2025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5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zanna Stawick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ówka 44, 87-632 Osów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-treningi sportowe (stacjonarn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9.2025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5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Joanna Malinowska,                                       Osówka 44, 87-632 Osów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z socjoterapii pt.                                    ,,Łączymy siły-zajęcia z socjoterapii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.09.2025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0-16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szard Ałtyn, Zuzanna Stawick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-100 Toru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jazd do kina w Toruniu (zdalnie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9.2025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5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nna Podkowska - Fehlau,                                 Osówka 44, 87-632 Osów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pt. ,,Robotyka 3D-”Twórcze wyzwania” (stacjonarne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5.2025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5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Dzierżawska,                                 Osówka 44, 87-632 Osów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pt.,,Kreatywna nauka-fizyczne i matematyczne eksperymenty”(stacjonarne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9.2025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0-17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Podkowska-Fehlau, Ryszard Ałty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74747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74747"/>
                <w:sz w:val="21"/>
                <w:szCs w:val="21"/>
                <w:shd w:fill="FFFFFF" w:val="clear"/>
              </w:rPr>
              <w:t>Ul. Warszawska 20 w Rypinie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474747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74747"/>
                <w:sz w:val="21"/>
                <w:szCs w:val="21"/>
                <w:shd w:fill="FFFFFF" w:val="clear"/>
              </w:rPr>
              <w:t xml:space="preserve">w tzw. "Domu Kaźni", </w:t>
            </w:r>
            <w:hyperlink r:id="rId2">
              <w:r>
                <w:rPr>
                  <w:rStyle w:val="InternetLink"/>
                  <w:rFonts w:cs="Arial" w:ascii="Arial" w:hAnsi="Arial"/>
                  <w:color w:val="1A0DAB"/>
                  <w:sz w:val="21"/>
                  <w:szCs w:val="21"/>
                  <w:u w:val="none"/>
                  <w:shd w:fill="FFFFFF" w:val="clear"/>
                </w:rPr>
                <w:t>87-501 Rypin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yjazd do Muzeum Okręgowego</w:t>
            </w:r>
            <w:r>
              <w:rPr>
                <w:rFonts w:cs="Arial" w:ascii="Arial" w:hAnsi="Arial"/>
                <w:color w:val="474747"/>
                <w:sz w:val="21"/>
                <w:szCs w:val="21"/>
                <w:shd w:fill="FFFFFF" w:val="clear"/>
              </w:rPr>
              <w:t xml:space="preserve"> Ziemi Dobrzyńskiej </w:t>
            </w:r>
            <w:r>
              <w:rPr>
                <w:rFonts w:cs="Arial" w:ascii="Arial" w:hAnsi="Arial"/>
                <w:sz w:val="24"/>
                <w:szCs w:val="24"/>
              </w:rPr>
              <w:t>w Rypin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zdalnie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9.2025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0-18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szard Ałtyn, Zuzanna Stawick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ada Karbówko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1A0DAB"/>
                  <w:sz w:val="21"/>
                  <w:szCs w:val="21"/>
                  <w:u w:val="none"/>
                  <w:shd w:fill="FFFFFF" w:val="clear"/>
                </w:rPr>
                <w:t>Elgiszewo 37, 87-40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jazd na kręgle w Karbówk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zdalnie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9.2025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5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zanna Stawick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ówka 44, 87-632 Osów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-treningi sportowe (stacjonarn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9.2025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5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Joanna Malinowska,                                      Osówka 44, 87-632 Osów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z socjoterapii pt.,,Łączymy siły-zajęcia z socjoterapii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tacjonarne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9.2025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5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nna Podkowska - Fehlau,                                 Osówka 44, 87-632 Osów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z ,,Historii regionu” (stacjonarne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9.2025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0-16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szard Ałtyn, Zuzanna Stawick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B5B5B"/>
                <w:shd w:fill="FFFFFF" w:val="clear"/>
              </w:rPr>
              <w:t xml:space="preserve">Ul. Rabiańska 9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-100 Toru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jazd na zajęcia do ,, Żywe Muzeum Piernika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oruniu (zdalnie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9.2025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0-17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szard Ałtyn, Krystyna Szymaniak, Anna Podkowska –Fehlau, Agnieszka Dzierżawska, Druhowie Ochotniczej Straży Pożarnej                                                         (wolontariat w ramach wkładu własneg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 Gminy Czernikowo na trasie: ,,Osówka-Wygoda-Czernikowo-Mazowsze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jd rowerowy na terenie Gminy Czernikowo pt.,,Poznajemy charakterystyczne miejsca tożsamości Gminy Czernikowo”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zdalnie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9.2025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5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nna Podkowska -Fehlau,                                 Osówka 44, 87-632 Osów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pt. ,,Robotyka 3D-”Twórcze wyzwania” (stacjonarne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9.2025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5-1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Dzierżawska,                                 Osówka 44, 87-632 Osów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pt.,,Kreatywna nauka-fizyczne i matematyczne eksperymenty”(stacjonarne)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702" w:gutter="0" w:header="708" w:top="1720" w:footer="708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993" w:hanging="0"/>
      <w:jc w:val="left"/>
      <w:rPr/>
    </w:pPr>
    <w:r>
      <w:rPr>
        <w:rFonts w:eastAsia="Calibri" w:cs="Arial" w:ascii="Arial" w:hAnsi="Arial"/>
        <w:sz w:val="20"/>
        <w:szCs w:val="20"/>
        <w:lang w:val="en-US" w:eastAsia="en-US"/>
      </w:rPr>
      <w:t>Umowa grantowa nr 13/7.2/2025 zawarta z garntodawcą Stowarzyszeniem Lokalna Grupa Działania Gmin Dobrzyńskich Region Połudn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3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93215</wp:posOffset>
          </wp:positionH>
          <wp:positionV relativeFrom="paragraph">
            <wp:posOffset>-182880</wp:posOffset>
          </wp:positionV>
          <wp:extent cx="5613400" cy="692150"/>
          <wp:effectExtent l="0" t="0" r="0" b="0"/>
          <wp:wrapTight wrapText="bothSides">
            <wp:wrapPolygon edited="0">
              <wp:start x="-2" y="0"/>
              <wp:lineTo x="-2" y="20805"/>
              <wp:lineTo x="21549" y="20805"/>
              <wp:lineTo x="21549" y="0"/>
              <wp:lineTo x="-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932" w:leader="none"/>
      </w:tabs>
      <w:rPr/>
    </w:pPr>
    <w:r>
      <w:rPr/>
    </w:r>
  </w:p>
  <w:p>
    <w:pPr>
      <w:pStyle w:val="Header"/>
      <w:tabs>
        <w:tab w:val="clear" w:pos="708"/>
        <w:tab w:val="left" w:pos="1932" w:leader="none"/>
      </w:tabs>
      <w:rPr/>
    </w:pPr>
    <w:r>
      <w:rPr/>
    </w:r>
  </w:p>
  <w:p>
    <w:pPr>
      <w:pStyle w:val="Header"/>
      <w:tabs>
        <w:tab w:val="clear" w:pos="708"/>
        <w:tab w:val="left" w:pos="1932" w:leader="none"/>
      </w:tabs>
      <w:rPr/>
    </w:pPr>
    <w:r>
      <w:rPr/>
    </w:r>
  </w:p>
  <w:p>
    <w:pPr>
      <w:pStyle w:val="Normal"/>
      <w:tabs>
        <w:tab w:val="clear" w:pos="708"/>
        <w:tab w:val="left" w:pos="6960" w:leader="none"/>
      </w:tabs>
      <w:ind w:right="-567" w:hanging="0"/>
      <w:jc w:val="left"/>
      <w:rPr>
        <w:rFonts w:cs="Times New Roman"/>
        <w:i/>
        <w:i/>
        <w:iCs/>
        <w:sz w:val="14"/>
        <w:szCs w:val="14"/>
        <w:shd w:fill="FFFFFF" w:val="clear"/>
        <w:lang w:eastAsia="pl-PL"/>
      </w:rPr>
    </w:pPr>
    <w:r>
      <w:rPr>
        <w:rFonts w:cs="Times New Roman"/>
        <w:i/>
        <w:iCs/>
        <w:sz w:val="14"/>
        <w:szCs w:val="14"/>
        <w:shd w:fill="FFFFFF" w:val="clear"/>
        <w:lang w:eastAsia="pl-PL"/>
      </w:rPr>
      <w:t>Projekt </w:t>
    </w:r>
    <w:r>
      <w:rPr>
        <w:rFonts w:cs="Times New Roman"/>
        <w:bCs/>
        <w:i/>
        <w:sz w:val="14"/>
        <w:szCs w:val="14"/>
        <w:highlight w:val="yellow"/>
        <w:shd w:fill="FFFFFF" w:val="clear"/>
        <w:lang w:eastAsia="pl-PL"/>
      </w:rPr>
      <w:t>„Aktywny Świat Młodzieży”</w:t>
    </w:r>
    <w:r>
      <w:rPr>
        <w:rFonts w:cs="Times New Roman"/>
        <w:bCs/>
        <w:i/>
        <w:sz w:val="14"/>
        <w:szCs w:val="14"/>
        <w:shd w:fill="FFFFFF" w:val="clear"/>
        <w:lang w:eastAsia="pl-PL"/>
      </w:rPr>
      <w:t xml:space="preserve"> </w:t>
    </w:r>
    <w:r>
      <w:rPr>
        <w:rFonts w:cs="Times New Roman"/>
        <w:i/>
        <w:iCs/>
        <w:sz w:val="14"/>
        <w:szCs w:val="14"/>
        <w:shd w:fill="FFFFFF" w:val="clear"/>
        <w:lang w:eastAsia="pl-PL"/>
      </w:rPr>
      <w:t xml:space="preserve">realizowany jest przez </w:t>
    </w:r>
    <w:r>
      <w:rPr>
        <w:rFonts w:cs="Times New Roman"/>
        <w:bCs/>
        <w:i/>
        <w:sz w:val="14"/>
        <w:szCs w:val="14"/>
        <w:shd w:fill="FFFFFF" w:val="clear"/>
        <w:lang w:eastAsia="pl-PL"/>
      </w:rPr>
      <w:t>Ochotnicza Straż Pożarna w Osówce</w:t>
    </w:r>
    <w:r>
      <w:rPr>
        <w:rFonts w:cs="Times New Roman"/>
        <w:i/>
        <w:iCs/>
        <w:sz w:val="14"/>
        <w:szCs w:val="14"/>
        <w:shd w:fill="FFFFFF" w:val="clear"/>
        <w:lang w:eastAsia="pl-PL"/>
      </w:rPr>
      <w:t xml:space="preserve"> w ramach LSR Stowarzyszenia Lokalna Grupa Działania Gmin Dobrzyńskich Region Południe na lata 2023-2027, w ramach Programu Fundusze dla Kujaw i Pomorza na lata 2021-2027, Priorytet FEKP.07 FUNDUSZE EUROPEJSKIE NA ROZWÓJ LOKALNY, CP4 - Europa o silniejszym wymiarze społecznym, bardziej sprzyjająca włączeniu społecznemu i wdrażająca Europejski filar praw socjalnych, Dofinansowanie projektu z EFS + wynosi: 79914,90 zł</w:t>
    </w:r>
  </w:p>
  <w:p>
    <w:pPr>
      <w:pStyle w:val="Normal"/>
      <w:tabs>
        <w:tab w:val="clear" w:pos="708"/>
        <w:tab w:val="left" w:pos="6960" w:leader="none"/>
      </w:tabs>
      <w:ind w:right="-567" w:hanging="0"/>
      <w:jc w:val="left"/>
      <w:rPr>
        <w:rFonts w:ascii="Calibri" w:hAnsi="Calibri" w:eastAsia="Calibri" w:cs="Times New Roman"/>
        <w:i/>
        <w:i/>
        <w:iCs/>
        <w:sz w:val="14"/>
        <w:szCs w:val="14"/>
        <w:shd w:fill="FFFFFF" w:val="clear"/>
        <w:lang w:val="en-US" w:eastAsia="en-US"/>
      </w:rPr>
    </w:pPr>
    <w:r>
      <w:rPr>
        <w:rFonts w:eastAsia="Calibri" w:cs="Times New Roman" w:ascii="Calibri" w:hAnsi="Calibri"/>
        <w:i/>
        <w:iCs/>
        <w:sz w:val="14"/>
        <w:szCs w:val="14"/>
        <w:shd w:fill="FFFFFF" w:val="clear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OpenSymbol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Verdana" w:hAnsi="Verdana" w:eastAsia="Times New Roman" w:cs="OpenSymbol;Times New Roman"/>
      <w:kern w:val="0"/>
    </w:rPr>
  </w:style>
  <w:style w:type="character" w:styleId="StopkaZnak">
    <w:name w:val="Stopka Znak"/>
    <w:basedOn w:val="Domylnaczcionkaakapitu"/>
    <w:qFormat/>
    <w:rPr>
      <w:rFonts w:ascii="Verdana" w:hAnsi="Verdana" w:eastAsia="Times New Roman" w:cs="OpenSymbol;Times New Roman"/>
      <w:kern w:val="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data=!4m2!3m1!1s0x471ce436587c2ccd:0x747abff56a4db290?sa=X&amp;ved=1t:8290&amp;ictx=111" TargetMode="External"/><Relationship Id="rId3" Type="http://schemas.openxmlformats.org/officeDocument/2006/relationships/hyperlink" Target="https://www.google.com/maps/place/data=!4m2!3m1!1s0x471ccf8c37800765:0x98e21379660c2482?sa=X&amp;ved=1t:8290&amp;ictx=1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6:59:00Z</dcterms:created>
  <dc:creator>Dla Miasta Torunia</dc:creator>
  <dc:description/>
  <dc:language>en-US</dc:language>
  <cp:lastModifiedBy>Dyrektor</cp:lastModifiedBy>
  <cp:lastPrinted>2025-08-25T18:49:00Z</cp:lastPrinted>
  <dcterms:modified xsi:type="dcterms:W3CDTF">2025-08-25T16:59:00Z</dcterms:modified>
  <cp:revision>2</cp:revision>
  <dc:subject/>
  <dc:title/>
</cp:coreProperties>
</file>