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w roku szkolnym 2025/2026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1)</w:t>
      </w:r>
      <w:r>
        <w:rPr>
          <w:rFonts w:cs="Arial" w:ascii="Arial" w:hAnsi="Arial"/>
          <w:sz w:val="28"/>
          <w:szCs w:val="28"/>
        </w:rPr>
        <w:t xml:space="preserve"> Czernikowo II(Targowa) 6:10, Czernikowo I (Słowackiego) 6:12, Osówka</w:t>
        <w:noBreakHyphen/>
        <w:t xml:space="preserve">Kolonia 6:23, Ograszka 6:26, Ograszka I 6:29, Steklin 6:32, Niedźwiedź  6:36, Steklin 6:40, Steklin I  6:42, Czernikowo I (Słowackiego) 6:44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6:46,</w:t>
      </w:r>
      <w:r>
        <w:rPr>
          <w:rFonts w:cs="Arial" w:ascii="Arial" w:hAnsi="Arial"/>
          <w:sz w:val="28"/>
          <w:szCs w:val="28"/>
        </w:rPr>
        <w:t xml:space="preserve"> Czernikowo II(Targowa) 6:4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Czernikówko i Zimny Zdrój (2) </w:t>
      </w:r>
      <w:r>
        <w:rPr>
          <w:rFonts w:cs="Arial" w:ascii="Arial" w:hAnsi="Arial"/>
          <w:sz w:val="28"/>
          <w:szCs w:val="28"/>
        </w:rPr>
        <w:t>Czernikowo I (Słowackiego) 6:25, Czernikówko 4 6:31, Czernikówko 10 6:33, Czernikówko 19  6:35, Czernikowo</w:t>
        <w:noBreakHyphen/>
        <w:t>Szkoła Podstawowa 6:39, Zimny Zdrój 3  6:43,   Zimny Zdrój 2  6:44, Zimny Zdrój 7  6:46, Czernikowo I (Słowackiego) 6:50, Czernikowo</w:t>
        <w:noBreakHyphen/>
        <w:t xml:space="preserve">Szkoła Podstawowa 6:52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6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 I (Słowackiego) 6:15, Wola I  6:22, Wola</w:t>
        <w:noBreakHyphen/>
        <w:t>Wawrzonkowo 6:25, Makowiska I  6:28, Makowiska  6:30, Kiełpiny I 6:32, Kiełpiny II 6:34, Kiełpiny III 6:36, Makowiska  15:09, Makowiska III  6:41, Łazy 6:43, Osówka</w:t>
        <w:noBreakHyphen/>
        <w:t xml:space="preserve">Kolonia 6:46, Osówka II  6:49, Osówka I  6:51, Witowąż II  6:52, Witowąż I  6:51, Czernikowo II(Targowa) 6:55, Czernikowo I (Słowackiego) 6:57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 xml:space="preserve">Zespół Szkół 6:59, </w:t>
      </w:r>
      <w:r>
        <w:rPr>
          <w:rFonts w:cs="Arial" w:ascii="Arial" w:hAnsi="Arial"/>
          <w:sz w:val="28"/>
          <w:szCs w:val="28"/>
        </w:rPr>
        <w:t xml:space="preserve">Czernikowo II(Targowa) </w:t>
      </w:r>
      <w:r>
        <w:rPr>
          <w:rFonts w:cs="Arial" w:ascii="Arial" w:hAnsi="Arial"/>
          <w:b/>
          <w:sz w:val="28"/>
          <w:szCs w:val="28"/>
        </w:rPr>
        <w:t>7: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i Steklinek (5)</w:t>
      </w:r>
      <w:r>
        <w:rPr>
          <w:rFonts w:cs="Arial" w:ascii="Arial" w:hAnsi="Arial"/>
          <w:sz w:val="28"/>
          <w:szCs w:val="28"/>
        </w:rPr>
        <w:t xml:space="preserve"> Czernikowo I (Słowackiego) 5:30, Mazowsze 5:40, Hornówek 5:42, Kijaszkówiec 5:44, Trutowo 5:46, Trutowo 5:48, Dąbrówka</w:t>
        <w:noBreakHyphen/>
        <w:t>Liciszewy 5:51, Liciszewy V  5:53, Liciszewy IV  5:55, Liciszewy III  5:57, Liciszewy 59 5:58, Liciszewy 52 6:00, Liciszewy 47 6:02, Liciszewy II  6:03, Liciszewy I  6:05, Kijaszkowo II  6:07, Kijaszkowo I  6:08, Kijaszkowo 61  6:10, Kijaszkowo 15 6:11, Kijaszkowo 23 6:12, Kijaszkowo 6:14, Kijaszkowo 6:15, Mazowsze</w:t>
        <w:noBreakHyphen/>
        <w:t>Szkoła Podstawowa 6</w:t>
      </w:r>
      <w:r>
        <w:rPr>
          <w:rFonts w:cs="Arial" w:ascii="Arial" w:hAnsi="Arial"/>
          <w:b/>
          <w:sz w:val="28"/>
          <w:szCs w:val="28"/>
        </w:rPr>
        <w:t>:17</w:t>
      </w:r>
      <w:r>
        <w:rPr>
          <w:rFonts w:cs="Arial" w:ascii="Arial" w:hAnsi="Arial"/>
          <w:sz w:val="28"/>
          <w:szCs w:val="28"/>
        </w:rPr>
        <w:t>, Mazowsze I/OSP 6:18, Mazowsze II 6:20, Mazowsze</w:t>
        <w:noBreakHyphen/>
        <w:t>Parcele 6:22, Bernardowo I  6:24, Bernardowo II  6:25, Jackowo 26  6:30, Jackowo 2B 6:3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ackowo 17  6:34, Jackowo 12 6:35, Steklinek 64  6:37, Steklinek I  6:40, Steklinek 86 6:41, Steklinek 93 6:42, Steklinek 46  6:45, Steklinek 42  6:46, Steklinek II 6:48, Steklinek III 6:50, Wygoda 6:54, Czernikowo I (Słowackiego) 6:57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6:58, Czernikowo</w:t>
        <w:noBreakHyphen/>
        <w:t>Zespół Szkół 7: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, Nowogródek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5:55, Wąkole 6:05, Dąbrówka 6:15, Nowogródek 6:25, Skwirynowo 6:30, Skwirynowo I  6:30, Pokrzywno 6:37, Rudno 6:44, Witowąż 44  6:45, </w:t>
      </w:r>
      <w:r>
        <w:rPr>
          <w:rFonts w:cs="Arial" w:ascii="Arial" w:hAnsi="Arial"/>
          <w:b/>
          <w:color w:val="FF0000"/>
          <w:sz w:val="28"/>
          <w:szCs w:val="28"/>
        </w:rPr>
        <w:t>Zespół Szkół 6:5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48, Mazowsze 6:58, Hornówek 7:00, Kijaszkówiec 7:02, Trutowo 7:04, Trutowo 7:06, Dąbrówka</w:t>
        <w:noBreakHyphen/>
        <w:t xml:space="preserve">Liciszewy 7:09, Liciszewy V  7:11, Liciszewy IV  7:13, Liciszewy III  7:16, Liciszewy 59  7:18, Liciszewy 52  7:21, Liciszewy 47  7:23,  Liciszewy II  7:25, Liciszewy I  7:27, Kijaszkowo II  7:29, Kijaszkowo I  7:30, Kijaszkowo 61  7:32,  Kijaszkowo 15  7:33, Kijaszkowo 23  7:34, Kijaszkowo 7:36, Kijaszkowo 7:37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39</w:t>
      </w:r>
      <w:r>
        <w:rPr>
          <w:rFonts w:cs="Arial" w:ascii="Arial" w:hAnsi="Arial"/>
          <w:sz w:val="28"/>
          <w:szCs w:val="28"/>
        </w:rPr>
        <w:t>, Mazowsze I/OSP  7:4</w:t>
      </w:r>
      <w:bookmarkStart w:id="4" w:name="_Hlk523317223"/>
      <w:r>
        <w:rPr>
          <w:rFonts w:cs="Arial" w:ascii="Arial" w:hAnsi="Arial"/>
          <w:sz w:val="28"/>
          <w:szCs w:val="28"/>
        </w:rPr>
        <w:t>0, Czernikowo</w:t>
        <w:noBreakHyphen/>
        <w:t>Szkoła Podstawowa</w:t>
      </w:r>
      <w:bookmarkEnd w:id="4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0</w:t>
      </w:r>
      <w:r>
        <w:rPr>
          <w:rFonts w:cs="Arial" w:ascii="Arial" w:hAnsi="Arial"/>
          <w:sz w:val="28"/>
          <w:szCs w:val="28"/>
        </w:rPr>
        <w:t xml:space="preserve">, </w:t>
      </w:r>
      <w:bookmarkStart w:id="5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5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2,</w:t>
      </w:r>
      <w:r>
        <w:rPr>
          <w:rFonts w:cs="Arial" w:ascii="Arial" w:hAnsi="Arial"/>
          <w:sz w:val="28"/>
          <w:szCs w:val="28"/>
        </w:rPr>
        <w:t xml:space="preserve"> Czernikowo II(Targowa) 7:5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6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6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7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7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 xml:space="preserve">Czernikowo II(Targowa) 6:45, Czernikowo I(Słowackiego) 6:47, Osówka (Szkoła Podstawowa) 6:55, Dąbrówka 7:00, Nowogródek 7:07, Skwirynowo 7:14, Skwirynowo I 7:15, Skwirynowo 16  7:17, Pokrzywno 7:19, Rudno I 7:23, Rudno 7:24, Witowąż 44 7:25, Witowąż II 7:27, Osówka I 7:28, Osówka II 7:30, </w:t>
      </w:r>
      <w:r>
        <w:rPr>
          <w:rFonts w:cs="Arial" w:ascii="Arial" w:hAnsi="Arial"/>
          <w:b/>
          <w:sz w:val="28"/>
          <w:szCs w:val="28"/>
        </w:rPr>
        <w:t xml:space="preserve">Osówka (Szkoła Podstawowa) 7:31, </w:t>
      </w:r>
      <w:r>
        <w:rPr>
          <w:rFonts w:cs="Arial" w:ascii="Arial" w:hAnsi="Arial"/>
          <w:sz w:val="28"/>
          <w:szCs w:val="28"/>
        </w:rPr>
        <w:t>Osówka (Szkoła Podstawowa) </w:t>
      </w:r>
      <w:r>
        <w:rPr>
          <w:rFonts w:cs="Arial" w:ascii="Arial" w:hAnsi="Arial"/>
          <w:b/>
          <w:sz w:val="28"/>
          <w:szCs w:val="28"/>
        </w:rPr>
        <w:t>7:35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39, Ograszka 7:42, Ograszka I 7:45, Steklin 7:48, Niedźwiedź  7:52, Steklin 7:55, Steklin I  7:57, Czernikowo (Zespół Szkół) </w:t>
      </w:r>
      <w:r>
        <w:rPr>
          <w:rFonts w:cs="Arial" w:ascii="Arial" w:hAnsi="Arial"/>
          <w:b/>
          <w:sz w:val="28"/>
          <w:szCs w:val="28"/>
        </w:rPr>
        <w:t xml:space="preserve">8:00, </w:t>
      </w:r>
      <w:r>
        <w:rPr>
          <w:rFonts w:cs="Arial" w:ascii="Arial" w:hAnsi="Arial"/>
          <w:sz w:val="28"/>
          <w:szCs w:val="28"/>
        </w:rPr>
        <w:t>Czernikowo II(Targowa) 8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>Czernikowo I Słowackiego 7:00, Czernikowo II(Targowa) 7:02, Witowąż I 7:04,  Witowąż II 7:06, Osówka I 7:08, Osówka II 7:10</w:t>
      </w:r>
      <w:r>
        <w:rPr>
          <w:rFonts w:cs="Arial" w:ascii="Arial" w:hAnsi="Arial"/>
          <w:b/>
          <w:sz w:val="28"/>
          <w:szCs w:val="28"/>
        </w:rPr>
        <w:t>, Steklin II  7:12</w:t>
      </w:r>
      <w:r>
        <w:rPr>
          <w:rFonts w:cs="Arial" w:ascii="Arial" w:hAnsi="Arial"/>
          <w:sz w:val="28"/>
          <w:szCs w:val="28"/>
        </w:rPr>
        <w:t xml:space="preserve">, Osówka–Kolonia 7:14, Ograszka 7:17, </w:t>
      </w:r>
      <w:r>
        <w:rPr>
          <w:rFonts w:cs="Arial" w:ascii="Arial" w:hAnsi="Arial"/>
          <w:b/>
          <w:sz w:val="28"/>
          <w:szCs w:val="28"/>
        </w:rPr>
        <w:t>Łazy 7:31,</w:t>
      </w:r>
      <w:r>
        <w:rPr>
          <w:rFonts w:cs="Arial" w:ascii="Arial" w:hAnsi="Arial"/>
          <w:sz w:val="28"/>
          <w:szCs w:val="28"/>
        </w:rPr>
        <w:t xml:space="preserve"> Osówka–Kolonia 7:34, </w:t>
      </w:r>
      <w:r>
        <w:rPr>
          <w:rFonts w:cs="Arial" w:ascii="Arial" w:hAnsi="Arial"/>
          <w:b/>
          <w:sz w:val="28"/>
          <w:szCs w:val="28"/>
        </w:rPr>
        <w:t>Osówka-Szkoła Podstawowa 7:37,</w:t>
      </w:r>
      <w:r>
        <w:rPr>
          <w:rFonts w:cs="Arial" w:ascii="Arial" w:hAnsi="Arial"/>
          <w:sz w:val="28"/>
          <w:szCs w:val="28"/>
        </w:rPr>
        <w:t xml:space="preserve"> Osówka- Szkoła Podstawowa  7:38, Osówka-Kolonia 7:42, Ograszka 7:45, </w:t>
      </w:r>
      <w:r>
        <w:rPr>
          <w:rFonts w:cs="Arial" w:ascii="Arial" w:hAnsi="Arial"/>
          <w:b/>
          <w:sz w:val="28"/>
          <w:szCs w:val="28"/>
        </w:rPr>
        <w:t xml:space="preserve">Ograszka I 7:48, Steklin 7:51, Steklin przy szkole 7:52, </w:t>
      </w:r>
      <w:r>
        <w:rPr>
          <w:rFonts w:cs="Arial" w:ascii="Arial" w:hAnsi="Arial"/>
          <w:sz w:val="28"/>
          <w:szCs w:val="28"/>
        </w:rPr>
        <w:t>Makowiska I 7:57, Makowiska 7:58, Kiełpiny I 8:00, Kiełpiny II 8:02, Kiełpiny III 8:06, Makowiska III  8:09, Łazy 8:11, Osówka Kolonia 8:14, Osówka II  8:17, Osówka I  8:19, Witowąż II  8:20, Witowąż I  8:22, Czernikowo II ul. Targowa 8:24, Czernikowo I (Słowackiego) 8:2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7:15, Wąkole 7:25, Dąbrówka  7:35, </w:t>
      </w:r>
      <w:r>
        <w:rPr>
          <w:rFonts w:cs="Arial" w:ascii="Arial" w:hAnsi="Arial"/>
          <w:b/>
          <w:color w:val="FF0000"/>
          <w:sz w:val="28"/>
          <w:szCs w:val="28"/>
        </w:rPr>
        <w:t>Osówka</w:t>
        <w:noBreakHyphen/>
        <w:t>Szkoła Podstawowa 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4, </w:t>
      </w:r>
      <w:r>
        <w:rPr>
          <w:rFonts w:cs="Arial" w:ascii="Arial" w:hAnsi="Arial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w roku szkolnym 2025/2026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6, Jackowo 12  13:08, Jackowo 17  13:09, </w:t>
      </w:r>
      <w:r>
        <w:rPr>
          <w:rFonts w:cs="Arial" w:ascii="Arial" w:hAnsi="Arial"/>
          <w:b/>
          <w:sz w:val="28"/>
          <w:szCs w:val="28"/>
        </w:rPr>
        <w:t xml:space="preserve">Jackowo 2B 13:11, </w:t>
      </w:r>
      <w:r>
        <w:rPr>
          <w:rFonts w:cs="Arial" w:ascii="Arial" w:hAnsi="Arial"/>
          <w:sz w:val="28"/>
          <w:szCs w:val="28"/>
        </w:rPr>
        <w:t>Jackowo 26  13:1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Mazowsze</w:t>
        <w:noBreakHyphen/>
        <w:t>Parcele 13:18, Bernardowo I  13:20, Bernardowo II  13:22, Jackowo 13:24, Czernikówko 19 13:26, Czernikówko 10  13:28, Czernikówko 4  13:30, Czernikowo I(Słowackiego) 13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,</w:t>
      </w:r>
      <w:r>
        <w:rPr>
          <w:rFonts w:cs="Arial" w:ascii="Arial" w:hAnsi="Arial"/>
          <w:sz w:val="28"/>
          <w:szCs w:val="28"/>
        </w:rPr>
        <w:t xml:space="preserve"> Czernikowo II ul. Targowa 13:4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Wały, Zimny Zdrój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2:40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:42,</w:t>
      </w:r>
      <w:r>
        <w:rPr>
          <w:rFonts w:cs="Arial" w:ascii="Arial" w:hAnsi="Arial"/>
          <w:sz w:val="28"/>
          <w:szCs w:val="28"/>
        </w:rPr>
        <w:t xml:space="preserve"> Czernikowo I(Słowackiego) 12:44, Czernikówko 59 12:47, Czernikówko Wały 12:49, Zimny Zdrój 3  13:04, Zimny Zdrój 2  13:05, Zimny Zdrój 7  13:07, Czernikowo I(Słowackiego) 13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Kijaszkowo 13:47, Kijaszkowo 13:48, Kijaszkowo 23 13:50, Kijaszkowo 15  13:51, Kijaszkowo 61  13:52, Kijaszkowo I  13:54, Kijaszkowo II  13:55, Liciszewy I  13:57, Liciszewy II  13:59, Liciszewy 47  14:00, Liciszewy 52  14:02, Liciszewy 59  14:05, Liciszewy III  14:07, Liciszewy IV 14:09, Liciszewy V 14:11, Dąbrówka</w:t>
        <w:noBreakHyphen/>
        <w:t>Liciszewy 14:14, Trutowo 14:17, Trutowo 14:20, Kijaszkówiec 14:22, Hornówek 14:24, Czernikowo I(Słowackiego) 14:3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7, </w:t>
      </w:r>
      <w:r>
        <w:rPr>
          <w:rFonts w:cs="Arial" w:ascii="Arial" w:hAnsi="Arial"/>
          <w:sz w:val="28"/>
          <w:szCs w:val="28"/>
        </w:rPr>
        <w:t>Czernikowo II ul. Targowa 14:3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bookmarkStart w:id="8" w:name="_Hlk523843959"/>
      <w:r>
        <w:rPr>
          <w:rFonts w:cs="Arial" w:ascii="Arial" w:hAnsi="Arial"/>
          <w:b/>
          <w:sz w:val="28"/>
          <w:szCs w:val="28"/>
        </w:rPr>
        <w:t>13</w:t>
      </w:r>
      <w:bookmarkEnd w:id="8"/>
      <w:r>
        <w:rPr>
          <w:rFonts w:cs="Arial" w:ascii="Arial" w:hAnsi="Arial"/>
          <w:b/>
          <w:sz w:val="28"/>
          <w:szCs w:val="28"/>
        </w:rPr>
        <w:t>:48</w:t>
      </w:r>
      <w:r>
        <w:rPr>
          <w:rFonts w:cs="Arial" w:ascii="Arial" w:hAnsi="Arial"/>
          <w:sz w:val="28"/>
          <w:szCs w:val="28"/>
        </w:rPr>
        <w:t>,  Czernikowo I(Słowackiego)13:50, Wygoda 13:52, Steklinek III 13:56, Steklinek II  13:58,  Steklinek 42  14:00, Steklinek 46  14:02, Steklinek 93  14:04, Steklinek 86  14:05,  Steklinek I  14:06,  Steklinek  64  14:08, Jackowo 12  14:10 Jackowo 17  14:11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B 14:13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Jackowo 26  14:14, Mazowsze</w:t>
        <w:noBreakHyphen/>
        <w:t>Parcele 14:20, Bernardowo I  14:22, Bernardowo II 14:24, Jackowo  14:26, Czernikowo I(Słowackiego) 14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3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Zimny Zdrój i Wały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(Słowackiego) 13:44, Zimny Zdrój 7  13:48, Zimny Zdrój 2  13:50, Zimny Zdrój 3  13:51, Czernikówko 19  13:58, Czernikówko 10  14:00, Czernikówko 4  14:02,  Czernikówko Wały 14:06, Czernikówko 59 14:08, Czernikowo I(Słowackiego) 14:1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13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15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Szkoła Podstawowa 13:45, Dąbrówka 13:50, Nowogródek 13:57, Skwirynowo 14:07, Skwirynowo I 14:08, Skwirynowo 16  14:10, Pokrzywno 14:12, </w:t>
      </w:r>
      <w:r>
        <w:rPr>
          <w:rFonts w:cs="Arial" w:ascii="Arial" w:hAnsi="Arial"/>
          <w:b/>
          <w:sz w:val="28"/>
          <w:szCs w:val="28"/>
        </w:rPr>
        <w:t>Rudno I 14:16,</w:t>
      </w:r>
      <w:r>
        <w:rPr>
          <w:rFonts w:cs="Arial" w:ascii="Arial" w:hAnsi="Arial"/>
          <w:sz w:val="28"/>
          <w:szCs w:val="28"/>
        </w:rPr>
        <w:t xml:space="preserve"> Rudno 14:17, Witowąż 44 14:19, Witowąż II 14:21, Czernikowo I(Słowackiego)14:31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3, </w:t>
      </w:r>
      <w:r>
        <w:rPr>
          <w:rFonts w:cs="Arial" w:ascii="Arial" w:hAnsi="Arial"/>
          <w:sz w:val="28"/>
          <w:szCs w:val="28"/>
        </w:rPr>
        <w:t>Czernikowo II ul. Targowa 14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13:25, Czernikowo II ul. Targowa 13:27, Witowąż I 13:29,  Witowąż II 13:31, Osówka I 13:33, Osówka II 13:35, Osówka- Szkoła Podstawowa  13:36, Steklin II 13:38, Osówka–Kolonia 13:40 , Ograszka 13:43, Ograszka I 13:46, Steklin 13:49,, Steklin przy szkole 13:50, </w:t>
      </w:r>
      <w:r>
        <w:rPr>
          <w:rFonts w:cs="Arial" w:ascii="Arial" w:hAnsi="Arial"/>
          <w:b/>
          <w:sz w:val="28"/>
          <w:szCs w:val="28"/>
        </w:rPr>
        <w:t>Ograszka 13:53</w:t>
      </w:r>
      <w:r>
        <w:rPr>
          <w:rFonts w:cs="Arial" w:ascii="Arial" w:hAnsi="Arial"/>
          <w:sz w:val="28"/>
          <w:szCs w:val="28"/>
        </w:rPr>
        <w:t>, Łazy 13:55, Osówka- Kolonia 13:58, Osówka II 14:01, Osówka I 14:03, Witowąż II 14:04, Witowąż I 14:06,  Czernikowo II ul. Targowa 14:08, Czernikowo I (Słowackiego) 14: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13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bookmarkStart w:id="9" w:name="_Hlk523741689"/>
      <w:bookmarkEnd w:id="9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 14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43</w:t>
      </w:r>
      <w:r>
        <w:rPr>
          <w:rFonts w:cs="Arial" w:ascii="Arial" w:hAnsi="Arial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5:01, </w:t>
      </w:r>
      <w:r>
        <w:rPr>
          <w:rFonts w:cs="Arial" w:ascii="Arial" w:hAnsi="Arial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5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53, </w:t>
      </w:r>
      <w:r>
        <w:rPr>
          <w:rFonts w:cs="Arial" w:ascii="Arial" w:hAnsi="Arial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8</w:t>
      </w:r>
      <w:r>
        <w:rPr>
          <w:rFonts w:cs="Arial" w:ascii="Arial" w:hAnsi="Arial"/>
          <w:sz w:val="28"/>
          <w:szCs w:val="28"/>
        </w:rPr>
        <w:t>, Czernikowo I(Słowackiego)14:40, Wygoda 14:43, Steklinek III 14:47, Steklinek II  14:49,  Steklinek 42  14:51, Steklinek 46  14:53, Steklinek 93  14:55, Steklinek 86  14:56, Steklinek I  14:57, Steklinek 64  14:59, Jackowo 12  15:01,   Jackowo 17  15:02, Jackowo 2B 15:04, Jackowo 26  15:05, Mazowsze</w:t>
        <w:noBreakHyphen/>
        <w:t>Parcele 15:11, Bernardowo I 15:13, Bernardowo II 15:15, Jackowo 15:17, Czernikówko 19  15:18, Czernikówko 10 15:20, Czernikówko 4  15:22, Czernikowo I(Słowackiego) 15:30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2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4, </w:t>
      </w:r>
      <w:r>
        <w:rPr>
          <w:rFonts w:cs="Arial" w:ascii="Arial" w:hAnsi="Arial"/>
          <w:sz w:val="28"/>
          <w:szCs w:val="28"/>
        </w:rPr>
        <w:t>Czernikowo II ul. Targowa 15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10" w:name="_Hlk523741689"/>
      <w:bookmarkEnd w:id="10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 II ul. Targowa 14:44, Witowąż I 14:46, Witowąż II 14:47, Osówka I 14:48, Osówka II 14:50, Osówka</w:t>
        <w:noBreakHyphen/>
        <w:t>Kolonia 14:53, Łazy 14:56, Makowiska III 14:58, Kiełpiny III 15:01, Kiełpiny II 15:05, Kiełpiny I 15:07, Makowiska  15:09, Makowiska I 15:10, Wola</w:t>
        <w:noBreakHyphen/>
        <w:t>Wawrzonkowo 15:13, Wola I  15:15, Czernikowo I(Słowackiego) 15:2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:28,</w:t>
      </w:r>
      <w:r>
        <w:rPr>
          <w:rFonts w:cs="Arial" w:ascii="Arial" w:hAnsi="Arial"/>
          <w:sz w:val="28"/>
          <w:szCs w:val="28"/>
        </w:rPr>
        <w:t xml:space="preserve"> Czernikowo II ul. Targowa 15:2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4)</w:t>
      </w:r>
      <w:r>
        <w:rPr>
          <w:rFonts w:cs="Arial" w:ascii="Arial" w:hAnsi="Arial"/>
          <w:sz w:val="28"/>
          <w:szCs w:val="28"/>
        </w:rPr>
        <w:t xml:space="preserve"> Czernikowo II ul. Targowa 14:40, Czernikowo (Zespół Szkół)</w:t>
      </w:r>
      <w:r>
        <w:rPr>
          <w:rFonts w:cs="Arial" w:ascii="Arial" w:hAnsi="Arial"/>
          <w:b/>
          <w:sz w:val="28"/>
          <w:szCs w:val="28"/>
        </w:rPr>
        <w:t xml:space="preserve"> 14:41, </w:t>
      </w:r>
      <w:r>
        <w:rPr>
          <w:rFonts w:cs="Arial" w:ascii="Arial" w:hAnsi="Arial"/>
          <w:sz w:val="28"/>
          <w:szCs w:val="28"/>
        </w:rPr>
        <w:t xml:space="preserve">Czernikowo I (Słowackiego) 14:43, Steklin I 14:45, Steklin 14:47, Niedźwiedź 14:50, Steklin 14:54, </w:t>
      </w:r>
      <w:r>
        <w:rPr>
          <w:rFonts w:cs="Arial" w:ascii="Arial" w:hAnsi="Arial"/>
          <w:b/>
          <w:sz w:val="28"/>
          <w:szCs w:val="28"/>
        </w:rPr>
        <w:t>Ograszka I 14:57,</w:t>
      </w:r>
      <w:r>
        <w:rPr>
          <w:rFonts w:cs="Arial" w:ascii="Arial" w:hAnsi="Arial"/>
          <w:sz w:val="28"/>
          <w:szCs w:val="28"/>
        </w:rPr>
        <w:t xml:space="preserve"> Ograszka 15:50, Osówka – Kolonia 15:04, Witowąż II 15:12, Witowąż I 15:14, Czernikowo I (Słowackiego) 15:18, Czernikowo (Zespół Szkół) </w:t>
      </w:r>
      <w:r>
        <w:rPr>
          <w:rFonts w:cs="Arial" w:ascii="Arial" w:hAnsi="Arial"/>
          <w:b/>
          <w:sz w:val="28"/>
          <w:szCs w:val="28"/>
        </w:rPr>
        <w:t xml:space="preserve">15:20, </w:t>
      </w:r>
      <w:r>
        <w:rPr>
          <w:rFonts w:cs="Arial" w:ascii="Arial" w:hAnsi="Arial"/>
          <w:sz w:val="28"/>
          <w:szCs w:val="28"/>
        </w:rPr>
        <w:t>Czernikowo II ul. Targowa 15: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15:02, Czernikowo II ul. Targowa 15:04, Witowąż I 15:06, Witowąż II 15:08, Osówka I 15:10, Osówka II 15:12, Osówka- Szkoła Podstawowa  15:13, Steklin II 15:15, Osówka–Kolonia 15:17, Ograszka 15:20, Ograszka I 15:23, Steklin 15:26, Steklin przy szkole 15:27, </w:t>
      </w:r>
      <w:r>
        <w:rPr>
          <w:rFonts w:cs="Arial" w:ascii="Arial" w:hAnsi="Arial"/>
          <w:b/>
          <w:sz w:val="28"/>
          <w:szCs w:val="28"/>
        </w:rPr>
        <w:t>Ograszka 15:30,</w:t>
      </w:r>
      <w:r>
        <w:rPr>
          <w:rFonts w:cs="Arial" w:ascii="Arial" w:hAnsi="Arial"/>
          <w:sz w:val="28"/>
          <w:szCs w:val="28"/>
        </w:rPr>
        <w:t xml:space="preserve"> Łazy 15:35, Osówka- Kolonia 15:38, Osówka II 15:41, Osówka I 15:43, Witowąż II 15:44, Witowąż I 15:46,  Czernikowo II ul. Targowa 15:48, Czernikowo I (Słowackiego) 15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5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5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6:16, </w:t>
      </w:r>
      <w:r>
        <w:rPr>
          <w:rFonts w:cs="Arial" w:ascii="Arial" w:hAnsi="Arial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, Czernikówko, Wały i Zimny Zdrój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>Szkoła Podstawowa 15:35, Czernikowo I(Słowackiego) 15:40, Zimny Zdrój 7  15:44,  Zimny Zdrój 2  15:46, Zimny Zdrój 3   15:47, Wygoda 15:55, Steklinek III 15:59, Steklinek II  16:01, Steklinek 42  16:03, Steklinek 46  16:05, Steklinek 93  16:07, Steklinek 86  16:08,  Steklinek I  16:09, Steklinek 64  16:11, Jackowo 12  16:13, Jackowo 17  16:14, Jackowo 2B 16:1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ckowo 26  16:17, Mazowsze</w:t>
        <w:noBreakHyphen/>
        <w:t>Parcele 16:23, Bernardowo I 16:25, Bernardowo II 16:27, Jackowo 16:29, Czernikówko 19  16:30, Czernikówko 10 16:32, Czernikówko 4 16:34, Czernikówko Wały 16:38, Czernikówko 59  16:40, Czernikowo I(Słowackiego)16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7, </w:t>
      </w:r>
      <w:r>
        <w:rPr>
          <w:rFonts w:cs="Arial" w:ascii="Arial" w:hAnsi="Arial"/>
          <w:sz w:val="28"/>
          <w:szCs w:val="28"/>
        </w:rPr>
        <w:t>Czernikowo II ul. Targowa 16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Makowiska (3)</w:t>
      </w:r>
      <w:r>
        <w:rPr>
          <w:rFonts w:cs="Arial" w:ascii="Arial" w:hAnsi="Arial"/>
          <w:sz w:val="28"/>
          <w:szCs w:val="28"/>
        </w:rPr>
        <w:t xml:space="preserve"> Czernikowo II ul. Targowa 15:35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 I(Słowackiego) 15:38, Czernikowo II ul. Targowa 15:4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owąż I 15:42,  Witowąż II 15:43, Osówka I  15:44, Osówka II  15:47, Osówka</w:t>
        <w:noBreakHyphen/>
        <w:t>Kolonia 15:50, Łazy 15:53, Makowiska III  15:55, Makowiska II  15:57, Makowiska I 16:00, Ograszka 16:02, Wola</w:t>
        <w:noBreakHyphen/>
        <w:t>Wawrzonkowo 16:03, Wola I  16:05, Niedźwiedź 16:07,  Steklin 16:13, Steklin I  16:15, Czernikowo I(Słowackiego) 16:20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23, </w:t>
      </w:r>
      <w:r>
        <w:rPr>
          <w:rFonts w:cs="Arial" w:ascii="Arial" w:hAnsi="Arial"/>
          <w:sz w:val="28"/>
          <w:szCs w:val="28"/>
        </w:rPr>
        <w:t>Czernikowo II ul. Targowa 16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Nowogródek (4)</w:t>
      </w:r>
      <w:r>
        <w:rPr>
          <w:rFonts w:cs="Arial" w:ascii="Arial" w:hAnsi="Arial"/>
          <w:sz w:val="28"/>
          <w:szCs w:val="28"/>
        </w:rPr>
        <w:t xml:space="preserve"> Czernikowo II ul. Targowa 15:35, Czernikowo</w:t>
        <w:noBreakHyphen/>
        <w:t>Zespół Szkół 15.36, Osówka</w:t>
        <w:noBreakHyphen/>
        <w:t xml:space="preserve">Szkoła Podstawowa 15.45, Dąbrówka 15:50, Nowogródek 15:57, Skwirynowo 16:07, Skwirynowo I 16:08, Skwirynowo 16  14:10, Pokrzywno 16:12, </w:t>
      </w:r>
      <w:r>
        <w:rPr>
          <w:rFonts w:cs="Arial" w:ascii="Arial" w:hAnsi="Arial"/>
          <w:b/>
          <w:sz w:val="28"/>
          <w:szCs w:val="28"/>
        </w:rPr>
        <w:t>Rudno I 16:16,</w:t>
      </w:r>
      <w:r>
        <w:rPr>
          <w:rFonts w:cs="Arial" w:ascii="Arial" w:hAnsi="Arial"/>
          <w:sz w:val="28"/>
          <w:szCs w:val="28"/>
        </w:rPr>
        <w:t xml:space="preserve"> Rudno 16:17, Witowąż 44 16:19, Witowąż II 16:21, Czernikowo I(Słowackiego) 16:31, Czernikowo</w:t>
        <w:noBreakHyphen/>
        <w:t>Zespół Szkół 16:33, Czernikowo II ul. Targowa 16: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  <w:t xml:space="preserve">ZS </w:t>
      </w:r>
      <w:r>
        <w:rPr>
          <w:rFonts w:cs="Arial" w:ascii="Arial" w:hAnsi="Arial"/>
          <w:b/>
          <w:color w:val="FF0000"/>
          <w:sz w:val="28"/>
          <w:szCs w:val="28"/>
        </w:rPr>
        <w:t>15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4-08-28T10:16:00Z</cp:lastPrinted>
  <dcterms:modified xsi:type="dcterms:W3CDTF">2025-08-28T06:33:00Z</dcterms:modified>
  <cp:revision>49</cp:revision>
  <dc:subject/>
  <dc:title/>
</cp:coreProperties>
</file>