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wierzchnia poszczególnych upraw w danym gospodarstwie  </w:t>
      </w:r>
    </w:p>
    <w:tbl>
      <w:tblPr>
        <w:tblW w:w="13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1559"/>
        <w:gridCol w:w="1843"/>
        <w:gridCol w:w="1843"/>
        <w:gridCol w:w="170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upraw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A! w tabeli wpisujemy wszystkie uprawy niezależnie od wielkości poniesionych strat (również nieuszkodzone), zgodnie z danymi zawartymi we wniosku o płatności bezpośrednie składanym do ARiMR, który należy udostępnić do wglądu komis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uprawy: miejscowość/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wierzchnia uprawy               w ha </w:t>
            </w:r>
            <w:r>
              <w:rPr>
                <w:rFonts w:cs="Times New Roman" w:ascii="Times New Roman" w:hAnsi="Times New Roman"/>
              </w:rPr>
              <w:t>(łącznie z dzierżawami, zgodna z wnioskiem o płatności obszarow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uprawa jest ubezpieczon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proszę wpisać powierzchnię ubezpieczo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strat w % (wg rol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wierdzony przez komisję % strat w uprawie – wypełnia komisja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%)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uprawy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również tych bez str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WAGA! w tabeli wpisujemy wszystkie uprawy niezależnie od wielkości poniesionych strat (również nieuszkodzone), zgodnie z danymi zawartymi we wniosku o płatności bezpośrednie składanym do ARiMR, który należy udostępnić do wglądu komis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uprawy: miejscowość/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 uprawy              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uprawa jest ubezpieczon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eżeli TAK, proszę wpisać powierzchnię ubezpieczo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strat w % (wg rol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wierdzony przez komisję % strat w uprawie – wypełnia komisja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(%)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8:00Z</dcterms:created>
  <dc:creator>UG</dc:creator>
  <dc:description/>
  <cp:keywords/>
  <dc:language>en-US</dc:language>
  <cp:lastModifiedBy>UG</cp:lastModifiedBy>
  <cp:lastPrinted>2025-05-15T14:28:00Z</cp:lastPrinted>
  <dcterms:modified xsi:type="dcterms:W3CDTF">2025-05-16T10:28:00Z</dcterms:modified>
  <cp:revision>2</cp:revision>
  <dc:subject/>
  <dc:title/>
</cp:coreProperties>
</file>