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rodziców / opiekunów praw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ktualny numer telef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zkoły Podstaw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, pesel 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5/2026 będzie kontynuował(a) wychowanie przedszkolne                       w  publicznym oddziale przedszkolnym w Szkole Podstawowej w 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podpisy rodziców( opiekunów praw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2:00Z</dcterms:created>
  <dc:creator>Liliana Zientecka</dc:creator>
  <dc:description/>
  <cp:keywords/>
  <dc:language>en-US</dc:language>
  <cp:lastModifiedBy>Andrzej Mielniczuk</cp:lastModifiedBy>
  <cp:lastPrinted>2018-02-27T15:05:00Z</cp:lastPrinted>
  <dcterms:modified xsi:type="dcterms:W3CDTF">2025-01-23T12:32:00Z</dcterms:modified>
  <cp:revision>2</cp:revision>
  <dc:subject>Rekrutacja do przedszkoli</dc:subject>
  <dc:title>Deklaracja</dc:title>
</cp:coreProperties>
</file>