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w roku szkolnym 2024/2025 aktualne od 7.01.2025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6:48, Mazowsze 6:58, Hornówek 7:00, Kijaszkówiec 7:02, Trutowo 7:04, Trutowo 7:06, Dąbrówka</w:t>
        <w:noBreakHyphen/>
        <w:t xml:space="preserve">Liciszewy 7:09, Liciszewy V  7:11, Liciszewy IV  7:13, Liciszewy III  7:16, Liciszewy 59  7:18, Liciszewy 52  7:21, Liciszewy 47  7:23,  Liciszewy II  7:25, Liciszewy I  7:27, Kijaszkowo II  7:29, Kijaszkowo I  7:30, Kijaszkowo 61  7:32,  Kijaszkowo 15  7:33, Kijaszkowo 23  7:34, Kijaszkowo 7:36, Kijaszkowo 7:37, </w:t>
      </w:r>
      <w:r>
        <w:rPr>
          <w:rFonts w:cs="Arial" w:ascii="Arial" w:hAnsi="Arial"/>
          <w:b/>
          <w:sz w:val="28"/>
          <w:szCs w:val="28"/>
        </w:rPr>
        <w:t>Mazowsze</w:t>
        <w:noBreakHyphen/>
        <w:t>Szkoła Podstawowa 7:39</w:t>
      </w:r>
      <w:r>
        <w:rPr>
          <w:rFonts w:cs="Arial" w:ascii="Arial" w:hAnsi="Arial"/>
          <w:sz w:val="28"/>
          <w:szCs w:val="28"/>
        </w:rPr>
        <w:t>, Mazowsze I/OSP  7:4</w:t>
      </w:r>
      <w:bookmarkStart w:id="0" w:name="_Hlk523317223"/>
      <w:r>
        <w:rPr>
          <w:rFonts w:cs="Arial" w:ascii="Arial" w:hAnsi="Arial"/>
          <w:sz w:val="28"/>
          <w:szCs w:val="28"/>
        </w:rPr>
        <w:t>0, Czernikowo</w:t>
        <w:noBreakHyphen/>
        <w:t>Szkoła Podstawowa</w:t>
      </w:r>
      <w:bookmarkEnd w:id="0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0</w:t>
      </w:r>
      <w:r>
        <w:rPr>
          <w:rFonts w:cs="Arial" w:ascii="Arial" w:hAnsi="Arial"/>
          <w:sz w:val="28"/>
          <w:szCs w:val="28"/>
        </w:rPr>
        <w:t xml:space="preserve">, </w:t>
      </w:r>
      <w:bookmarkStart w:id="1" w:name="_Hlk523317180"/>
      <w:r>
        <w:rPr>
          <w:rFonts w:cs="Arial" w:ascii="Arial" w:hAnsi="Arial"/>
          <w:sz w:val="28"/>
          <w:szCs w:val="28"/>
        </w:rPr>
        <w:t>Czernikowo</w:t>
        <w:noBreakHyphen/>
        <w:t>Zespół Szkół</w:t>
      </w:r>
      <w:bookmarkEnd w:id="1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2,</w:t>
      </w:r>
      <w:r>
        <w:rPr>
          <w:rFonts w:cs="Arial" w:ascii="Arial" w:hAnsi="Arial"/>
          <w:sz w:val="28"/>
          <w:szCs w:val="28"/>
        </w:rPr>
        <w:t xml:space="preserve"> Czernikowo II(Targowa) 7:5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>Parcele 7:12, Jackowo 26  7:18, Jackowo 2B</w:t>
      </w:r>
      <w:r>
        <w:rPr>
          <w:rFonts w:cs="Arial" w:ascii="Arial" w:hAnsi="Arial"/>
          <w:b/>
          <w:sz w:val="28"/>
          <w:szCs w:val="28"/>
        </w:rPr>
        <w:t xml:space="preserve"> 7:19, </w:t>
      </w:r>
      <w:r>
        <w:rPr>
          <w:rFonts w:cs="Arial" w:ascii="Arial" w:hAnsi="Arial"/>
          <w:sz w:val="28"/>
          <w:szCs w:val="28"/>
        </w:rPr>
        <w:t xml:space="preserve">Jackowo 17  7:22, Jackowo 12  7:23, Steklinek 64  7:25, Steklinek I  7:28, Steklinek 86  7:29, Steklinek 93  7:30, Steklinek 46  7:33, Steklinek 42  7:34, Steklinek II  7:36, Steklinek III  7:38, Wygoda 7:42, Czernikowo I (Słowackiego) 7:45, </w:t>
      </w:r>
      <w:bookmarkStart w:id="2" w:name="_Hlk523317369"/>
      <w:r>
        <w:rPr>
          <w:rFonts w:cs="Arial" w:ascii="Arial" w:hAnsi="Arial"/>
          <w:b/>
          <w:sz w:val="28"/>
          <w:szCs w:val="28"/>
        </w:rPr>
        <w:t>Czernikowo</w:t>
        <w:noBreakHyphen/>
        <w:t>Szkoła Podstawowa</w:t>
      </w:r>
      <w:bookmarkEnd w:id="2"/>
      <w:r>
        <w:rPr>
          <w:rFonts w:cs="Arial" w:ascii="Arial" w:hAnsi="Arial"/>
          <w:b/>
          <w:sz w:val="28"/>
          <w:szCs w:val="28"/>
        </w:rPr>
        <w:t xml:space="preserve"> 7:47</w:t>
      </w:r>
      <w:r>
        <w:rPr>
          <w:rFonts w:cs="Arial" w:ascii="Arial" w:hAnsi="Arial"/>
          <w:sz w:val="28"/>
          <w:szCs w:val="28"/>
        </w:rPr>
        <w:t>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7:49,</w:t>
      </w:r>
      <w:r>
        <w:rPr>
          <w:rFonts w:cs="Arial" w:ascii="Arial" w:hAnsi="Arial"/>
          <w:sz w:val="28"/>
          <w:szCs w:val="28"/>
        </w:rPr>
        <w:t xml:space="preserve"> Czernikowo II(Targowa) 7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 xml:space="preserve">Czernikowo I (Słowackiego) 7:24, Czernikówko 19  7:29, Czernikówko 10  7:31, Czernikówko 4  7:33, Czernikówko Wały 7:37, Czernikówko 59  7:39, Czernikowo I (Słowackiego) 7:42, </w:t>
      </w:r>
      <w:r>
        <w:rPr>
          <w:rFonts w:cs="Arial" w:ascii="Arial" w:hAnsi="Arial"/>
          <w:b/>
          <w:sz w:val="28"/>
          <w:szCs w:val="28"/>
        </w:rPr>
        <w:t>Czernikowo</w:t>
        <w:noBreakHyphen/>
      </w:r>
      <w:bookmarkStart w:id="3" w:name="_Hlk523317326"/>
      <w:r>
        <w:rPr>
          <w:rFonts w:cs="Arial" w:ascii="Arial" w:hAnsi="Arial"/>
          <w:b/>
          <w:sz w:val="28"/>
          <w:szCs w:val="28"/>
        </w:rPr>
        <w:t>Szkoła Podstawowa 7.44</w:t>
      </w:r>
      <w:r>
        <w:rPr>
          <w:rFonts w:cs="Arial" w:ascii="Arial" w:hAnsi="Arial"/>
          <w:sz w:val="28"/>
          <w:szCs w:val="28"/>
        </w:rPr>
        <w:t xml:space="preserve">, </w:t>
      </w:r>
      <w:bookmarkEnd w:id="3"/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4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55, Jackowo 7:59, Bernardowo II  8:02, Bernardowo I  8:04,  Mazowsze</w:t>
        <w:noBreakHyphen/>
        <w:t xml:space="preserve">Parcele  8:07, Jackowo 26  8:13, </w:t>
      </w:r>
      <w:r>
        <w:rPr>
          <w:rFonts w:cs="Arial" w:ascii="Arial" w:hAnsi="Arial"/>
          <w:b/>
          <w:sz w:val="28"/>
          <w:szCs w:val="28"/>
        </w:rPr>
        <w:t xml:space="preserve">Jackowo 2B 8:14, </w:t>
      </w:r>
      <w:r>
        <w:rPr>
          <w:rFonts w:cs="Arial" w:ascii="Arial" w:hAnsi="Arial"/>
          <w:sz w:val="28"/>
          <w:szCs w:val="28"/>
        </w:rPr>
        <w:t xml:space="preserve">Jackowo 17  8:17, Jackowo 12  8:18, Steklinek 64  8:20, Steklinek I  8:23, Steklinek 86  8:24, Steklinek 93  8:25, Steklinek 46  8:28, Steklinek 42  8:29, Steklinek II  8:31, Steklinek III  8:33, Wygoda 8:37, Czernikowo I (Słowackiego) 8:40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Szkoła Podstawowa 8.42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44, </w:t>
      </w:r>
      <w:r>
        <w:rPr>
          <w:rFonts w:cs="Arial" w:ascii="Arial" w:hAnsi="Arial"/>
          <w:sz w:val="28"/>
          <w:szCs w:val="28"/>
        </w:rPr>
        <w:t>Czernikowo II(Targowa) 8:4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(3) </w:t>
      </w:r>
      <w:r>
        <w:rPr>
          <w:rFonts w:cs="Arial" w:ascii="Arial" w:hAnsi="Arial"/>
          <w:sz w:val="28"/>
          <w:szCs w:val="28"/>
        </w:rPr>
        <w:t>Czernikowo I (Słowackiego) 8:05, Zimny Zdrój 7  8:09,  Zimny Zdrój 2  8:11, Zimny Zdrój 3   8:12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8:16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17, </w:t>
      </w:r>
      <w:r>
        <w:rPr>
          <w:rFonts w:cs="Arial" w:ascii="Arial" w:hAnsi="Arial"/>
          <w:sz w:val="28"/>
          <w:szCs w:val="28"/>
        </w:rPr>
        <w:t>Czernikowo I (Słowackiego) 8:19, Czernikówko 19  8:24, Czernikówko 10  8:26, Czernikówko 4  8:28, Czernikówko Wały 8:32, Czernikówko 59  8:34, Czernikowo I (Słowackiego) 8:37,</w:t>
      </w:r>
      <w:r>
        <w:rPr>
          <w:rFonts w:cs="Arial" w:ascii="Arial" w:hAnsi="Arial"/>
          <w:b/>
          <w:sz w:val="28"/>
          <w:szCs w:val="28"/>
        </w:rPr>
        <w:t>Czernikowo</w:t>
        <w:noBreakHyphen/>
        <w:t>Szkoła Podstawowa-8.39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8:41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w roku szkolnym 2024/2025 aktualne od 7.01.2025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sz w:val="28"/>
          <w:szCs w:val="28"/>
        </w:rPr>
        <w:t>13:00</w:t>
      </w:r>
      <w:r>
        <w:rPr>
          <w:rFonts w:cs="Arial" w:ascii="Arial" w:hAnsi="Arial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01</w:t>
      </w:r>
      <w:r>
        <w:rPr>
          <w:rFonts w:cs="Arial" w:ascii="Arial" w:hAnsi="Arial"/>
          <w:sz w:val="28"/>
          <w:szCs w:val="28"/>
        </w:rPr>
        <w:t>, Kijaszkowo 13:03, Kijaszkowo 13:04, Kijaszkowo 23  13:06, Kijaszkowo 15  13:07, Kijaszkowo 61  13:08, Kijaszkowo I  13:10, Kijaszkowo II  13:11, Liciszewy I  13:13, Liciszewy II  13:15, Liciszewy 47  13:16, Liciszewy 52  13:18, Liciszewy 59  13:21, Liciszewy III  13:23, Liciszewy IV 13:25, Liciszewy V  13:27, Dąbrówka</w:t>
        <w:noBreakHyphen/>
        <w:t>Liciszewy 13:30, Trutowo  13:33, Trutowo13:36, Kijaszkówiec 13:38, Hornówek 13:40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12.45</w:t>
      </w:r>
      <w:r>
        <w:rPr>
          <w:rFonts w:cs="Arial" w:ascii="Arial" w:hAnsi="Arial"/>
          <w:sz w:val="28"/>
          <w:szCs w:val="28"/>
        </w:rPr>
        <w:t xml:space="preserve">, Czernikowo I(Słowackiego) 12:47, Wygoda 12:50, Steklinek III 12:54, Steklinek II  12:56, Steklinek 42  12:58, Steklinek 46  13:00, Steklinek 93  13:02, Steklinek 86  13:03, Steklinek I  13:04, Steklinek 64  13:06, Jackowo 12  13:08, Jackowo 17  13:09, </w:t>
      </w:r>
      <w:r>
        <w:rPr>
          <w:rFonts w:cs="Arial" w:ascii="Arial" w:hAnsi="Arial"/>
          <w:b/>
          <w:sz w:val="28"/>
          <w:szCs w:val="28"/>
        </w:rPr>
        <w:t xml:space="preserve">Jackowo 2B 13:11, </w:t>
      </w:r>
      <w:r>
        <w:rPr>
          <w:rFonts w:cs="Arial" w:ascii="Arial" w:hAnsi="Arial"/>
          <w:sz w:val="28"/>
          <w:szCs w:val="28"/>
        </w:rPr>
        <w:t>Jackowo 26  13:12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Mazowsze</w:t>
        <w:noBreakHyphen/>
        <w:t>Parcele 13:18, Bernardowo I  13:20, Bernardowo II  13:22, Jackowo 13:24, Czernikówko 19 13:26, Czernikówko 10  13:28, Czernikówko 4  13:30, Czernikowo I(Słowackiego) 13:38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,</w:t>
      </w:r>
      <w:r>
        <w:rPr>
          <w:rFonts w:cs="Arial" w:ascii="Arial" w:hAnsi="Arial"/>
          <w:sz w:val="28"/>
          <w:szCs w:val="28"/>
        </w:rPr>
        <w:t xml:space="preserve"> Czernikowo II ul. Targowa 13:4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Wały, Zimny Zdrój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2:40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2:42,</w:t>
      </w:r>
      <w:r>
        <w:rPr>
          <w:rFonts w:cs="Arial" w:ascii="Arial" w:hAnsi="Arial"/>
          <w:sz w:val="28"/>
          <w:szCs w:val="28"/>
        </w:rPr>
        <w:t xml:space="preserve"> Czernikowo I(Słowackiego) 12:44, Czernikówko 59 12:47, Czernikówko Wały 12:49, Zimny Zdrój 3  13:04, Zimny Zdrój 2  13:05, Zimny Zdrój 7  13:07, Czernikowo I(Słowackiego) 13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bookmarkStart w:id="4" w:name="_Hlk523843959"/>
      <w:r>
        <w:rPr>
          <w:rFonts w:cs="Arial" w:ascii="Arial" w:hAnsi="Arial"/>
          <w:b/>
          <w:sz w:val="28"/>
          <w:szCs w:val="28"/>
        </w:rPr>
        <w:t>13</w:t>
      </w:r>
      <w:bookmarkEnd w:id="4"/>
      <w:r>
        <w:rPr>
          <w:rFonts w:cs="Arial" w:ascii="Arial" w:hAnsi="Arial"/>
          <w:b/>
          <w:sz w:val="28"/>
          <w:szCs w:val="28"/>
        </w:rPr>
        <w:t>:48</w:t>
      </w:r>
      <w:r>
        <w:rPr>
          <w:rFonts w:cs="Arial" w:ascii="Arial" w:hAnsi="Arial"/>
          <w:sz w:val="28"/>
          <w:szCs w:val="28"/>
        </w:rPr>
        <w:t>,  Czernikowo I(Słowackiego)13:50, Wygoda 13:52, Steklinek III 13:56, Steklinek II  13:58,  Steklinek 42  14:00, Steklinek 46  14:02, Steklinek 93  14:04, Steklinek 86  14:05,  Steklinek I  14:06,  Steklinek  64  14:08, Jackowo 12  14:10 Jackowo 17  14:11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B 14:13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Jackowo 26  14:14, Mazowsze</w:t>
        <w:noBreakHyphen/>
        <w:t>Parcele 14:20, Bernardowo I  14:22, Bernardowo II 14:24, Jackowo  14:26, Czernikowo I(Słowackiego) 14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3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</w:t>
      </w:r>
      <w:r>
        <w:rPr>
          <w:rFonts w:cs="Arial" w:ascii="Arial" w:hAnsi="Arial"/>
          <w:sz w:val="28"/>
          <w:szCs w:val="28"/>
        </w:rPr>
        <w:t>,  Czernikowo I(Słowackiego) 13:44, Zimny Zdrój 7  13:48, Zimny Zdrój 2  13:50, Zimny Zdrój 3  13:51, Czernikówko 19  13:58, Czernikówko 10  14:00, Czernikówko 4  14:02,  Czernikówko Wały 14:06, Czernikówko 59 14:08, Czernikowo I(Słowackiego) 14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5" w:name="_Hlk523741689"/>
      <w:bookmarkEnd w:id="5"/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 14:4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.43</w:t>
      </w:r>
      <w:r>
        <w:rPr>
          <w:rFonts w:cs="Arial" w:ascii="Arial" w:hAnsi="Arial"/>
          <w:sz w:val="28"/>
          <w:szCs w:val="28"/>
        </w:rPr>
        <w:t>, Czernikowo I(Słowackiego) 14:45, Jackowo 14:50, Bernardowo II 14:53, Bernardowo I  14:55, Mazowsze</w:t>
        <w:noBreakHyphen/>
        <w:t>Parcele 14:57, Mazowsze I/OSP 15:00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5:01, </w:t>
      </w:r>
      <w:r>
        <w:rPr>
          <w:rFonts w:cs="Arial" w:ascii="Arial" w:hAnsi="Arial"/>
          <w:sz w:val="28"/>
          <w:szCs w:val="28"/>
        </w:rPr>
        <w:t xml:space="preserve"> Kijaszkowo 15:03, Kijaszkowo 15:04, Kijaszkowo 23 15:06, Kijaszkowo 15  15:07, Kijaszkowo 61  15:08, Kijaszkowo I  15:10, Kijaszkowo II  15:11, Liciszewy I  15:13, Liciszewy II  15:15, Liciszewy 47  15:16, Liciszewy 52  15:18, Liciszewy 59  15:20, Liciszewy III  15:23, Liciszewy IV 15:25, Liciszewy V  15:27, Dąbrówka</w:t>
        <w:noBreakHyphen/>
        <w:t>Liciszewy 15:30, Trutowo 15:33, Trutowo 15:36, Kijaszkówiec 15:38, Hornówek 15:40, Czernikowo I(Słowackiego) 15:5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5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53, </w:t>
      </w:r>
      <w:r>
        <w:rPr>
          <w:rFonts w:cs="Arial" w:ascii="Arial" w:hAnsi="Arial"/>
          <w:sz w:val="28"/>
          <w:szCs w:val="28"/>
        </w:rPr>
        <w:t>Czernikowo II ul. Targowa 15:5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4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4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8</w:t>
      </w:r>
      <w:r>
        <w:rPr>
          <w:rFonts w:cs="Arial" w:ascii="Arial" w:hAnsi="Arial"/>
          <w:sz w:val="28"/>
          <w:szCs w:val="28"/>
        </w:rPr>
        <w:t>, Czernikowo I(Słowackiego)14:40, Wygoda 14:43, Steklinek III 14:47, Steklinek II  14:49,  Steklinek 42  14:51, Steklinek 46  14:53, Steklinek 93  14:55, Steklinek 86  14:56, Steklinek I  14:57, Steklinek 64  14:59, Jackowo 12  15:01,   Jackowo 17  15:02, Jackowo 2B 15:04, Jackowo 26  15:05, Mazowsze</w:t>
        <w:noBreakHyphen/>
        <w:t>Parcele 15:11, Bernardowo I 15:13, Bernardowo II 15:15, Jackowo 15:17, Czernikówko 19  15:18, Czernikówko 10 15:20, Czernikówko 4  15:22, Czernikowo I(Słowackiego) 15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34, </w:t>
      </w:r>
      <w:r>
        <w:rPr>
          <w:rFonts w:cs="Arial" w:ascii="Arial" w:hAnsi="Arial"/>
          <w:sz w:val="28"/>
          <w:szCs w:val="28"/>
        </w:rPr>
        <w:t>Czernikowo II ul. Targowa 15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6" w:name="_Hlk523741689"/>
      <w:bookmarkEnd w:id="6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4:40</w:t>
      </w:r>
      <w:r>
        <w:rPr>
          <w:rFonts w:cs="Arial" w:ascii="Arial" w:hAnsi="Arial"/>
          <w:color w:val="FF0000"/>
          <w:sz w:val="28"/>
          <w:szCs w:val="28"/>
        </w:rPr>
        <w:t>, Zespół Szkół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5:5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.56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 15:58, Czernikowo I(Słowackiego) 16:00, Jackowo 16:05, Bernardowo II 16:08, Bernardowo I 16:10, Mazowsze</w:t>
        <w:noBreakHyphen/>
        <w:t>Parcele 16:12, Mazowsze I/OSP 16:15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6:16, </w:t>
      </w:r>
      <w:r>
        <w:rPr>
          <w:rFonts w:cs="Arial" w:ascii="Arial" w:hAnsi="Arial"/>
          <w:sz w:val="28"/>
          <w:szCs w:val="28"/>
        </w:rPr>
        <w:t xml:space="preserve"> Kijaszkowo 16:18, Kijaszkowo 16:19, Kijaszkowo 23 16:21, Kijaszkowo 15  16:22, Kijaszkowo 61  16:23, Kijaszkowo I  16:25, Kijaszkowo II  16:26, Liciszewy I  16:28, Liciszewy II  16:30, Liciszewy 47  16:31, Liciszewy 52  16:33, Liciszewy 59  16:36, Liciszewy III  16:38, Liciszewy IV 16:40, Liciszewy V  16:42, Dąbrówka</w:t>
        <w:noBreakHyphen/>
        <w:t>Liciszewy 16:45, Trutowo 16:48, Trutowo 16:51, Kijaszkówiec 16:53, Hornówek 16:55, Czernikowo I(Słowackiego) 17:05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7:0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+Wały+Zimny Zdrój (2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</w:t>
        <w:noBreakHyphen/>
        <w:t>Szkoła Podstawowa 15:35, Czernikowo I(Słowackiego) 15:40, Zimny Zdrój 7  15:44,  Zimny Zdrój 2  15:46, Zimny Zdrój 3   15:47, Wygoda 15:55, Steklinek III 15:59, Steklinek II  16:01, Steklinek 42  16:03, Steklinek 46  16:05, Steklinek 93  16:07, Steklinek 86  16:08,  Steklinek I  16:09, Steklinek 64  16:11, Jackowo 12  16:13, Jackowo 17  16:14, Jackowo 2B 16:16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6  16:17, Mazowsze</w:t>
        <w:noBreakHyphen/>
        <w:t>Parcele 16:23, Bernardowo I 16:25, Bernardowo II 16:27, Jackowo 16:29, Czernikówko 19  16:30, Czernikówko 10 16:32, Czernikówko 4 16:34, Czernikówko Wały 16:38, Czernikówko 59  16:40, Czernikowo I(Słowackiego)16:43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6:4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47, </w:t>
      </w:r>
      <w:r>
        <w:rPr>
          <w:rFonts w:cs="Arial" w:ascii="Arial" w:hAnsi="Arial"/>
          <w:sz w:val="28"/>
          <w:szCs w:val="28"/>
        </w:rPr>
        <w:t>Czernikowo II ul. Targowa 16:4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–pojazdy KPTS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Kolor czerwony–pojazdy gmin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8:00Z</dcterms:created>
  <dc:creator>SP Czernikowo</dc:creator>
  <dc:description/>
  <cp:keywords/>
  <dc:language>en-US</dc:language>
  <cp:lastModifiedBy>Ewa</cp:lastModifiedBy>
  <cp:lastPrinted>2024-08-28T10:16:00Z</cp:lastPrinted>
  <dcterms:modified xsi:type="dcterms:W3CDTF">2024-12-31T09:56:00Z</dcterms:modified>
  <cp:revision>48</cp:revision>
  <dc:subject/>
  <dc:title/>
</cp:coreProperties>
</file>