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2022/2023 aktualne od 02.01.2023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Ograszka, Steklin (5) </w:t>
      </w:r>
      <w:r>
        <w:rPr>
          <w:rFonts w:cs="Arial" w:ascii="Arial" w:hAnsi="Arial"/>
          <w:color w:val="000000"/>
          <w:sz w:val="28"/>
          <w:szCs w:val="28"/>
        </w:rPr>
        <w:t xml:space="preserve">Czernikowo I Słowackiego 7:15, Ograszka 7:29, Osówka – Kolonia 7:32, </w:t>
      </w:r>
      <w:r>
        <w:rPr>
          <w:rFonts w:cs="Arial" w:ascii="Arial" w:hAnsi="Arial"/>
          <w:sz w:val="28"/>
          <w:szCs w:val="28"/>
        </w:rPr>
        <w:t>Osówka- Szkoła Podstawowa</w:t>
      </w:r>
      <w:r>
        <w:rPr>
          <w:rFonts w:cs="Arial" w:ascii="Arial" w:hAnsi="Arial"/>
          <w:color w:val="000000"/>
          <w:sz w:val="28"/>
          <w:szCs w:val="28"/>
        </w:rPr>
        <w:t xml:space="preserve"> 7:35, Osówka- Szkoła Podstawowa  7:39, Osówka- Kolonia 7:43, Ograszka 7:46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Steklin przy szkol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:49, Makowiska I 7:54, Makowiska 7:55, Kiełpiny I 7:57, Kiełpiny II 7:59, Kiełpiny III 8:03, Makowiska III 8:06, Łazy 8:08, Osówka Kolonia 8:12, Osówka II 8:15, Osówka I 8:17, Witowąż II 8:18, Witowąż I 8:20,  Czernikowo II ul. Targowa 8:22, Czernikowo I (Słowackiego) 8:24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2022/2023 aktualne od 02.01.2023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 (5) </w:t>
      </w:r>
      <w:r>
        <w:rPr>
          <w:rFonts w:cs="Arial" w:ascii="Arial" w:hAnsi="Arial"/>
          <w:sz w:val="28"/>
          <w:szCs w:val="28"/>
        </w:rPr>
        <w:t>Czernikowo I Słowackiego 13:26,  Czernikowo II ul. Targowa 13:28, Witowąż I 13:30,  Witowąż II 13:31, Osówka I 13:32, Osówka II 13:34, Osówka- Szkoła Podstawowa  13:35, Osówka- Szkoła Podstawowa</w:t>
      </w:r>
      <w:r>
        <w:rPr>
          <w:rFonts w:cs="Arial" w:ascii="Arial" w:hAnsi="Arial"/>
          <w:color w:val="0070C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3:39, Osówka – Kolonia 13:43 Ograszka 13:46, Steklin przy szkole 13:49, </w:t>
      </w:r>
      <w:r>
        <w:rPr>
          <w:rFonts w:cs="Arial" w:ascii="Arial" w:hAnsi="Arial"/>
          <w:color w:val="0070C0"/>
          <w:sz w:val="28"/>
          <w:szCs w:val="28"/>
        </w:rPr>
        <w:t xml:space="preserve">Steklin przy szkole </w:t>
      </w:r>
      <w:r>
        <w:rPr>
          <w:rFonts w:cs="Arial" w:ascii="Arial" w:hAnsi="Arial"/>
          <w:sz w:val="28"/>
          <w:szCs w:val="28"/>
        </w:rPr>
        <w:t>14:01, Ograszka 14:04, Osówka- Kolonia 14:10, Osówka II 14:13, Osówka I 14:15, Witowąż II 14:16, Witowąż I 14:17,  Czernikowo II ul. Targowa 14:19, Czernikowo I (Słowackiego) 14:2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 (5) </w:t>
      </w:r>
      <w:r>
        <w:rPr>
          <w:rFonts w:cs="Arial" w:ascii="Arial" w:hAnsi="Arial"/>
          <w:sz w:val="28"/>
          <w:szCs w:val="28"/>
        </w:rPr>
        <w:t xml:space="preserve">Czernikowo I Słowackiego 15:02,  Czernikowo II ul. Targowa 15:04, Witowąż I 15:06,  Witowąż II 15:07, Osówka I 15:08, Osówka II 15:10, Osówka- Szkoła Podstawowa  15:11, Osówka- Szkoła Podstawowa  15:15, Osówka – Kolonia 15:19, Ograszka 15:22, Steklin przy szkole 15:25, </w:t>
      </w:r>
      <w:r>
        <w:rPr>
          <w:rFonts w:cs="Arial" w:ascii="Arial" w:hAnsi="Arial"/>
          <w:color w:val="0070C0"/>
          <w:sz w:val="28"/>
          <w:szCs w:val="28"/>
        </w:rPr>
        <w:t xml:space="preserve">Steklin przy szkole </w:t>
      </w:r>
      <w:r>
        <w:rPr>
          <w:rFonts w:cs="Arial" w:ascii="Arial" w:hAnsi="Arial"/>
          <w:sz w:val="28"/>
          <w:szCs w:val="28"/>
        </w:rPr>
        <w:t>15:37, Ograszka 15:40, Osówka- Kolonia 15:46, Osówka II 15:49, Osówka I 15:51, Witowąż II 15:52, Witowąż I 15:53,  Czernikowo II ul. Targowa 15:55, Czernikowo I (Słowackiego) 15:57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8:00Z</dcterms:created>
  <dc:creator>SP Czernikowo</dc:creator>
  <dc:description/>
  <cp:keywords/>
  <dc:language>en-US</dc:language>
  <cp:lastModifiedBy>SP Czernikowo</cp:lastModifiedBy>
  <cp:lastPrinted>2022-03-02T13:23:00Z</cp:lastPrinted>
  <dcterms:modified xsi:type="dcterms:W3CDTF">2023-01-03T12:50:00Z</dcterms:modified>
  <cp:revision>13</cp:revision>
  <dc:subject/>
  <dc:title/>
</cp:coreProperties>
</file>