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zpoczęcie roku szkolnego 2022-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Technikum, Szkoła Branżowa na 9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nr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Makowiska </w:t>
      </w:r>
      <w:r>
        <w:rPr>
          <w:rFonts w:cs="Arial" w:ascii="Arial" w:hAnsi="Arial"/>
          <w:sz w:val="28"/>
          <w:szCs w:val="28"/>
        </w:rPr>
        <w:t>Czernikowo I, Słowackiego-8:07, Wola I-8:13, Wola</w:t>
        <w:noBreakHyphen/>
        <w:t>Wawrzonkowo-8:16, Makowiska I-8:19, Makowiska II-8:22, Łazy-8:25, Osówka</w:t>
        <w:noBreakHyphen/>
        <w:t>Kolonia-8:29, Osówka II-8:32, Osówka I-8:34, Witowąż II-8:35, Czernikowo</w:t>
        <w:noBreakHyphen/>
        <w:t>Szkoła Podstawowa-8:41, Czernikowo</w:t>
        <w:noBreakHyphen/>
        <w:t>Zespół Szkół-</w:t>
      </w:r>
      <w:r>
        <w:rPr>
          <w:rFonts w:cs="Arial" w:ascii="Arial" w:hAnsi="Arial"/>
          <w:b/>
          <w:sz w:val="28"/>
          <w:szCs w:val="28"/>
        </w:rPr>
        <w:t>8:4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i Zimny Zdrój </w:t>
      </w:r>
      <w:r>
        <w:rPr>
          <w:rFonts w:cs="Arial" w:ascii="Arial" w:hAnsi="Arial"/>
          <w:sz w:val="28"/>
          <w:szCs w:val="28"/>
        </w:rPr>
        <w:t>Czernikowo I, Słowackiego-7:45, Czernikówko 4-7:56, Czernikówko 10-7:58, Czernikówko 19-8:00, 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8:05</w:t>
      </w:r>
      <w:r>
        <w:rPr>
          <w:rFonts w:cs="Arial" w:ascii="Arial" w:hAnsi="Arial"/>
          <w:sz w:val="28"/>
          <w:szCs w:val="28"/>
        </w:rPr>
        <w:t>, Zimny Zdrój 2-8:12, Zimny Zdrój 7-8:14, Czernikowo</w:t>
        <w:noBreakHyphen/>
        <w:t>Szkoła Podstawowa-8:20, Czernikowo</w:t>
        <w:noBreakHyphen/>
        <w:t>Zespół Szkół-</w:t>
      </w:r>
      <w:r>
        <w:rPr>
          <w:rFonts w:cs="Arial" w:ascii="Arial" w:hAnsi="Arial"/>
          <w:b/>
          <w:sz w:val="28"/>
          <w:szCs w:val="28"/>
        </w:rPr>
        <w:t>8: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nr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</w:t>
      </w:r>
      <w:r>
        <w:rPr>
          <w:rFonts w:cs="Arial" w:ascii="Arial" w:hAnsi="Arial"/>
          <w:sz w:val="28"/>
          <w:szCs w:val="28"/>
        </w:rPr>
        <w:t>Czernikowo I, Słowackiego-7:35, Jackowo-7:38, Bernardowo II-7:41, Mazowsze</w:t>
        <w:noBreakHyphen/>
        <w:t>Parcele-7:44, Bernardowo I-7:47, Jackowo 26-7:50, Jackowo 17-7:53, Steklinek 64-7:56, Steklinek I-7:59, Steklinek 93-8:02, Steklinek 46-8:05, Steklinek II-8:09, Steklinek III-8:11, Wygoda 8:13, Czernikowo I, Słowackiego-8:16 Czernikowo</w:t>
        <w:noBreakHyphen/>
        <w:t>Szkoła Podstawowa-8:18, Czernikowo</w:t>
        <w:noBreakHyphen/>
        <w:t>Zespół Szkół -</w:t>
      </w:r>
      <w:r>
        <w:rPr>
          <w:rFonts w:cs="Arial" w:ascii="Arial" w:hAnsi="Arial"/>
          <w:b/>
          <w:sz w:val="28"/>
          <w:szCs w:val="28"/>
        </w:rPr>
        <w:t>8: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nr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Nowogródek Tras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graszka</w:t>
      </w:r>
      <w:r>
        <w:rPr>
          <w:rFonts w:cs="Arial" w:ascii="Arial" w:hAnsi="Arial"/>
          <w:sz w:val="28"/>
          <w:szCs w:val="28"/>
        </w:rPr>
        <w:t xml:space="preserve"> Czernikowo, Słowackiego 1-6:40, Osówka</w:t>
        <w:noBreakHyphen/>
        <w:t>Szkoła Podstawowa-6:50, Nowogródek-7:05, Skwirynowo-7:15, Skwirynowo-7:16, Pokrzywno-7:18, Rudno 7:24, Witowąż II-7:26, Osówka I-7:27, Osówka II-7:29 Osówka</w:t>
        <w:noBreakHyphen/>
        <w:t>Szkoła Podstawowa </w:t>
      </w:r>
      <w:r>
        <w:rPr>
          <w:rFonts w:cs="Arial" w:ascii="Arial" w:hAnsi="Arial"/>
          <w:b/>
          <w:sz w:val="28"/>
          <w:szCs w:val="28"/>
        </w:rPr>
        <w:t>7:31</w:t>
      </w:r>
      <w:r>
        <w:rPr>
          <w:rFonts w:cs="Arial" w:ascii="Arial" w:hAnsi="Arial"/>
          <w:sz w:val="28"/>
          <w:szCs w:val="28"/>
        </w:rPr>
        <w:t>, Osówka</w:t>
        <w:noBreakHyphen/>
        <w:t>Kolonia 7:52, Ograszka-7:55, Steklin-8:00, Niedźwiedź-8:03, Steklin-8:08, Steklin I-8:10, Czernikowo</w:t>
        <w:noBreakHyphen/>
        <w:t>Zespół Szkół-</w:t>
      </w:r>
      <w:r>
        <w:rPr>
          <w:rFonts w:cs="Arial" w:ascii="Arial" w:hAnsi="Arial"/>
          <w:b/>
          <w:sz w:val="28"/>
          <w:szCs w:val="28"/>
        </w:rPr>
        <w:t>8: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e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Liciszewy </w:t>
      </w:r>
      <w:r>
        <w:rPr>
          <w:rFonts w:cs="Arial" w:ascii="Arial" w:hAnsi="Arial"/>
          <w:sz w:val="28"/>
          <w:szCs w:val="28"/>
        </w:rPr>
        <w:t>Czernikowo I, Słowackiego-7: 25, Mazowsze-7:35, Hornówek-7:38, Kijaszkówiec 7:40, Trutowo-7:44, Trutowo-7:47, Dąbrówka</w:t>
        <w:noBreakHyphen/>
        <w:t>Liciszewy-7:52, Liciszewy V  7:57, Liciszewy IV  7:59, Liciszewy III  8:01, Liciszewy II-8:02, Liciszewy I-8:03, Kijaszkowo II  8:04, Kijaszkowo I  8:06, Kijaszkowo 8:08, Mazowsze I/OSP 8:11,  Mazowsze</w:t>
        <w:noBreakHyphen/>
        <w:t>Parcele-8:16, Bernardowo I-8:17, Bernardowo II-8:19, Jackowo-8:20,  Czernikowo I (Słowackiego) 8:25, Czernikowo</w:t>
        <w:noBreakHyphen/>
        <w:t>Szkoła Podstawowa 8:26, 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8:2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af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rnikówko</w:t>
        <w:noBreakHyphen/>
        <w:t>Wały 8:15, Czernikówko k. AGROHANDLER  8:17, Czernikowo</w:t>
        <w:noBreakHyphen/>
        <w:t>Szkoła Podstawowa-8:20, Czernikowo</w:t>
        <w:noBreakHyphen/>
        <w:t>Zespół Szkół -</w:t>
      </w:r>
      <w:r>
        <w:rPr>
          <w:rFonts w:cs="Arial" w:ascii="Arial" w:hAnsi="Arial"/>
          <w:b/>
          <w:sz w:val="28"/>
          <w:szCs w:val="28"/>
        </w:rPr>
        <w:t>8: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e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Mień </w:t>
      </w:r>
      <w:r>
        <w:rPr>
          <w:rFonts w:cs="Arial" w:ascii="Arial" w:hAnsi="Arial"/>
          <w:sz w:val="28"/>
          <w:szCs w:val="28"/>
        </w:rPr>
        <w:t>(pojazd gminny) Mień 7.15, Wąkole 7.20, Dąbrówka 7.25, Osówka</w:t>
        <w:noBreakHyphen/>
        <w:t>Szkoła Podstawowa 7.45, Czernikowo</w:t>
        <w:noBreakHyphen/>
        <w:t>Zespół Szkół-</w:t>
      </w:r>
      <w:r>
        <w:rPr>
          <w:rFonts w:cs="Arial" w:ascii="Arial" w:hAnsi="Arial"/>
          <w:b/>
          <w:sz w:val="28"/>
          <w:szCs w:val="28"/>
        </w:rPr>
        <w:t>7:5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dwóz 10:20 tymi samymi pojazdami, co przywóz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5:00Z</dcterms:created>
  <dc:creator>SP Czernikowo</dc:creator>
  <dc:description/>
  <cp:keywords/>
  <dc:language>en-US</dc:language>
  <cp:lastModifiedBy>SP Czernikowo</cp:lastModifiedBy>
  <cp:lastPrinted>2022-08-25T11:22:00Z</cp:lastPrinted>
  <dcterms:modified xsi:type="dcterms:W3CDTF">2022-08-25T11:59:00Z</dcterms:modified>
  <cp:revision>51</cp:revision>
  <dc:subject/>
  <dc:title/>
</cp:coreProperties>
</file>