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Rozpoczęcie roku szkolnego 2022-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SP w Mazowszu na 8: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bus nr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Liciszewy </w:t>
      </w:r>
      <w:r>
        <w:rPr>
          <w:rFonts w:cs="Arial" w:ascii="Arial" w:hAnsi="Arial"/>
          <w:sz w:val="28"/>
          <w:szCs w:val="28"/>
        </w:rPr>
        <w:t>Czernikowo I, Słowackiego-7:05, Mazowsze-7:15, Hornówek-7:18, Kijaszkówiec 7:20, Trutowo-7:22, Trutowo-7:25, Dąbrówka</w:t>
        <w:noBreakHyphen/>
        <w:t>Liciszewy-7:30, Liciszewy V  7:33, Liciszewy IV  7:35, Liciszewy III  7:36, Liciszewy II-7:37, Liciszewy I-7:39, Kijaszkowo II  7:40, Kijaszkowo I  7:41, Kijaszkowo 7:42, Mazowsze</w:t>
        <w:noBreakHyphen/>
        <w:t>Szkoła Podstawowa-</w:t>
      </w:r>
      <w:r>
        <w:rPr>
          <w:rFonts w:cs="Arial" w:ascii="Arial" w:hAnsi="Arial"/>
          <w:b/>
          <w:sz w:val="28"/>
          <w:szCs w:val="28"/>
        </w:rPr>
        <w:t>7:4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Odwóz 8:50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9:35:00Z</dcterms:created>
  <dc:creator>SP Czernikowo</dc:creator>
  <dc:description/>
  <cp:keywords/>
  <dc:language>en-US</dc:language>
  <cp:lastModifiedBy>SP Czernikowo</cp:lastModifiedBy>
  <cp:lastPrinted>2022-08-25T11:22:00Z</cp:lastPrinted>
  <dcterms:modified xsi:type="dcterms:W3CDTF">2022-08-25T11:58:00Z</dcterms:modified>
  <cp:revision>49</cp:revision>
  <dc:subject/>
  <dc:title/>
</cp:coreProperties>
</file>