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zpoczęcie roku szkolnego 2022-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SP w Czernikowie kl. IV-VIII na 8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</w:t>
      </w:r>
      <w:r>
        <w:rPr>
          <w:rFonts w:cs="Arial" w:ascii="Arial" w:hAnsi="Arial"/>
          <w:sz w:val="28"/>
          <w:szCs w:val="28"/>
        </w:rPr>
        <w:t>Czernikowo I, Słowackiego-7:45, Czernikówko 4-7:56, Czernikówko 10-7:58, Czernikówko 19-8:00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8:05</w:t>
      </w:r>
      <w:r>
        <w:rPr>
          <w:rFonts w:cs="Arial" w:ascii="Arial" w:hAnsi="Arial"/>
          <w:sz w:val="28"/>
          <w:szCs w:val="28"/>
        </w:rPr>
        <w:t>, Zimny Zdrój 2-8:12, Zimny Zdrój 7-8:14, Czernikowo</w:t>
        <w:noBreakHyphen/>
        <w:t>Szkoła Podstawowa-8:20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8: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</w:t>
      </w:r>
      <w:r>
        <w:rPr>
          <w:rFonts w:cs="Arial" w:ascii="Arial" w:hAnsi="Arial"/>
          <w:sz w:val="28"/>
          <w:szCs w:val="28"/>
        </w:rPr>
        <w:t>Czernikowo I, Słowackiego-7:35, Jackowo-7:38, Bernardowo II-7:41, Mazowsze</w:t>
        <w:noBreakHyphen/>
        <w:t>Parcele-7:44, Bernardowo I-7:47, Jackowo 26-7:50, Jackowo 17-7:53, Steklinek 64-7:56, Steklinek I-7:59, Steklinek 93-8:02, Steklinek 46-8:05, Steklinek II-8:09, Steklinek III-8:11, Wygoda 8:13, Czernikowo I, Słowackiego-8:16 Czernikowo</w:t>
        <w:noBreakHyphen/>
        <w:t>Szkoła Podstawowa-8:18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8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af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nikówko</w:t>
        <w:noBreakHyphen/>
        <w:t>Wały 8:15, Czernikówko k. AGROHANDLER  8:17, Czernikowo</w:t>
        <w:noBreakHyphen/>
        <w:t>Szkoła Podstawowa-8:20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8: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wóz 9:30 tymi samymi pojazdami, co przywó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P w Czernikowie kl. I-III na 9.3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</w:t>
      </w:r>
      <w:r>
        <w:rPr>
          <w:rFonts w:cs="Arial" w:ascii="Arial" w:hAnsi="Arial"/>
          <w:sz w:val="28"/>
          <w:szCs w:val="28"/>
        </w:rPr>
        <w:t>Czernikowo I, Słowackiego-8:38, Czernikówko 4-8:49, Czernikówko 10-8:51, Czernikówko 19-8:53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8:58</w:t>
      </w:r>
      <w:r>
        <w:rPr>
          <w:rFonts w:cs="Arial" w:ascii="Arial" w:hAnsi="Arial"/>
          <w:sz w:val="28"/>
          <w:szCs w:val="28"/>
        </w:rPr>
        <w:t>, Zimny Zdrój 2-9:05, Zimny Zdrój 7-9:07, Czernikowo</w:t>
        <w:noBreakHyphen/>
        <w:t>Szkoła Podstawowa-9:13, Czernikowo</w:t>
        <w:noBreakHyphen/>
        <w:t>Zespół Szkół-</w:t>
      </w:r>
      <w:r>
        <w:rPr>
          <w:rFonts w:cs="Arial" w:ascii="Arial" w:hAnsi="Arial"/>
          <w:b/>
          <w:sz w:val="28"/>
          <w:szCs w:val="28"/>
        </w:rPr>
        <w:t>9: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bus 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Steklinek </w:t>
      </w:r>
      <w:r>
        <w:rPr>
          <w:rFonts w:cs="Arial" w:ascii="Arial" w:hAnsi="Arial"/>
          <w:sz w:val="28"/>
          <w:szCs w:val="28"/>
        </w:rPr>
        <w:t>Czernikowo I, Słowackiego-8:32, Jackowo-8:35 Bernardowo II-8:38, Mazowsze</w:t>
        <w:noBreakHyphen/>
        <w:t>Parcele-8:41, Bernardowo I-8:44, Jackowo 26-8:47, Jackowo 17-8:50, Steklinek 64-8:53, Steklinek I-8:56, Steklinek 93-8:59, Steklinek 46-9:02, Steklinek II-9:05, Steklinek III-9:08, Wygoda 9:10, Czernikowo I, Słowackiego-9:12, Czernikowo</w:t>
        <w:noBreakHyphen/>
        <w:t>Szkoła Podstawowa-9:14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9: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af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rnikówko</w:t>
        <w:noBreakHyphen/>
        <w:t>Wały 9:08, Czernikówko k. AGROHANDLER  9:10, Czernikowo</w:t>
        <w:noBreakHyphen/>
        <w:t>Szkoła Podstawowa-9:13, Czernikowo</w:t>
        <w:noBreakHyphen/>
        <w:t>Zespół Szkół -</w:t>
      </w:r>
      <w:r>
        <w:rPr>
          <w:rFonts w:cs="Arial" w:ascii="Arial" w:hAnsi="Arial"/>
          <w:b/>
          <w:sz w:val="28"/>
          <w:szCs w:val="28"/>
        </w:rPr>
        <w:t>9: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dwóz 10:20 tymi samymi pojazdami, co przywóz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5:00Z</dcterms:created>
  <dc:creator>SP Czernikowo</dc:creator>
  <dc:description/>
  <cp:keywords/>
  <dc:language>en-US</dc:language>
  <cp:lastModifiedBy>SP Czernikowo</cp:lastModifiedBy>
  <cp:lastPrinted>2022-08-25T11:22:00Z</cp:lastPrinted>
  <dcterms:modified xsi:type="dcterms:W3CDTF">2022-08-25T11:58:00Z</dcterms:modified>
  <cp:revision>50</cp:revision>
  <dc:subject/>
  <dc:title/>
</cp:coreProperties>
</file>