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koła Podstawowa w Osówce rok szkolny 2019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lan pracy Szkolnego Koła Wolontariat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Ważny jest rodzaj pomocy, którą się oferuje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 jeszcze ważniejsze od tego jest serce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jakim tej pomocy się udziela.”</w:t>
      </w:r>
    </w:p>
    <w:p>
      <w:pPr>
        <w:pStyle w:val="NormalnyWeb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                                             </w:t>
      </w:r>
      <w:r>
        <w:rPr>
          <w:b/>
          <w:i/>
          <w:sz w:val="22"/>
          <w:szCs w:val="22"/>
          <w:lang w:val="en-US"/>
        </w:rPr>
        <w:t>Jan Paweł II</w:t>
      </w:r>
    </w:p>
    <w:p>
      <w:pPr>
        <w:pStyle w:val="Normal"/>
        <w:rPr/>
      </w:pPr>
      <w:r>
        <w:rPr>
          <w:b/>
          <w:bCs/>
          <w:sz w:val="22"/>
          <w:szCs w:val="22"/>
        </w:rPr>
        <w:t>Postanowienia ogól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olontariat - to bezpłatne, świadome i dobrowolne działanie na rzecz innych, wykraczające poza więzi rodzinno- koleżeńsko- przyjacielskie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olontariusz - osoba pracująca na zasadzie wolontariatu. Wolontariuszem może być każdy, w każdej dziedzinie życia społecznego, wszędzie tam, gdzie taka pomoc jest potrzebna.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oło wolontariatu skierowane jest do ludzi młodych, którzy chcą pomagać innym, reagować czynnie na potrzeby środowiska, inicjować działania w środowisku lokalnym, wspomagać różnego typu inicjatywy charytatywne i kultural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ele i założeni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zwijanie wśród uczniów postaw otwartości i wrażliwości na potrzeby szkolnego i lokalnego środowiska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poznawanie z ideą wolontaria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Przygotowywanie młodzieży do podejmowania pracy wolontariusza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ożliwianie młodym podejmowania działań na rzecz potrzebujących pomocy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pieranie ciekawych inicjatyw młodzieżowych, działań edukacyjnych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moc szkolnym rówieśnikom w trudnych sytuacjach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zwijanie pasji i zainteresowań młodzieży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auka samorząd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Wolontariusz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olontariuszem może zostać każdy, kto pragnie służyć innym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ziałalność koła opiera się na zasadzie dobrowolności i bezinteresowności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łonek klubu kieruje się bezinteresownością, życzliwością, chęcią niesienia pomocy, troską o innych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olontariusz zna plan pracy oraz zakres obowiązków wolontariuszy i przestrzega ich.</w:t>
      </w:r>
    </w:p>
    <w:p>
      <w:pPr>
        <w:pStyle w:val="Normal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ażdy członek wolontariatu swoim postępowaniem stara się promować ideę wolontariatu, być przykładem dla innych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Struktura klubu wolontariusz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 czele klubu wolontariusza stoją opiekunowie koła wolontariatu (Stawicka Zuzanna. Marzena Dankowska ,Współpraca z Samorządem Szkolnym.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pośród wolontariuszy wybierani są liderzy, którzy reprezentują daną klasę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1"/>
        <w:gridCol w:w="30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a rekrutacyjna w szkole. Promocja SKW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my całoroczną pracę Klubu. Wspólne przyjęcie planu działania. Wybory liderów. Udział w "Zakręconej Akcji", polegającej na zbiórce plastikowych nakrętek, by wspierać rehabilitację dzieci. (odbiór nakrętek p. Montows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świat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my makulaturę- cały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oleżeńska w odrabianiu lekcj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świętach kościelnych i państwowych przy współpracy z OSP Osówka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alni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Stawicka, Marzena Dankowsk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Ałtyn, Zuzanna Stawic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owanie opuszczonych grobów na cmentarzu we Włęczu i zapalenie zniczy. </w:t>
            </w:r>
          </w:p>
          <w:p>
            <w:pPr>
              <w:pStyle w:val="Normal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alni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Ałtyn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Stawick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y w zerówce i w  przedszkolu w ramach akcji czytelniczych dla dzieci SP Osówk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Stawick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y DNIA WOLONTARIUSZA (5 grudzień) – gazetka okolicznościow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rzeczy, zabawek  dla Specjalnego Ośrodka Szkolno- Wychowawczego w Wielgiem  „ I Ty możesz zostać Św. Mikołajem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gamy ptakom przetrwać zimę – wykonanie karmnika dla ptaków, karma dla ptaków,</w:t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Stawicka, Marzena Dankowska, Joanna Malinowska, Ryszard Ałtyn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, rodzice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e Sztabem Czernikowo w ramach organizacji Finału WOŚP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SP Czernikowo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Stawicka, Marzena Dankows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sklepiku szkolnym SP Osówka-cały ro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zieciom niepełnosprawnym podczas pobytu w szkole i na wyjazdach szkolnych- wycieczki- cały ro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raźna osobom starszym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alni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Stawicka, Marzena Dankowska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nazwy dla SKW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ni Ziemii”-akcja edukacyjna.</w:t>
            </w:r>
          </w:p>
          <w:p>
            <w:pPr>
              <w:pStyle w:val="Normal"/>
              <w:spacing w:before="280" w:after="2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nie książek- cały ro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/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icka, Dankowk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alni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icka Zuzanna, Marzena Dankowsk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Podsumowanie efektów              całorocznej działalności - sprawozdani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alni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icka Zuzanna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bCs/>
          <w:szCs w:val="17"/>
          <w:u w:val="single"/>
        </w:rPr>
      </w:pPr>
      <w:r>
        <w:rPr>
          <w:b/>
          <w:bCs/>
          <w:szCs w:val="17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Cs w:val="1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280" w:after="280"/>
      <w:jc w:val="center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32:00Z</dcterms:created>
  <dc:creator>KUNDZICZ I WIKTOR</dc:creator>
  <dc:description/>
  <cp:keywords/>
  <dc:language>en-US</dc:language>
  <cp:lastModifiedBy>Windows User</cp:lastModifiedBy>
  <cp:lastPrinted>2019-09-12T22:21:00Z</cp:lastPrinted>
  <dcterms:modified xsi:type="dcterms:W3CDTF">2019-11-04T19:33:00Z</dcterms:modified>
  <cp:revision>3</cp:revision>
  <dc:subject/>
  <dc:title>Plan pracy Szkolnego Koła Wolontariatu</dc:title>
</cp:coreProperties>
</file>