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b/>
          <w:b/>
          <w:color w:val="000000"/>
          <w:sz w:val="26"/>
          <w:szCs w:val="26"/>
          <w:lang w:eastAsia="zh-CN"/>
        </w:rPr>
      </w:pPr>
      <w:r>
        <w:rPr>
          <w:rFonts w:cs="Arial" w:ascii="Arial" w:hAnsi="Arial"/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b/>
          <w:b/>
          <w:color w:val="000000"/>
          <w:sz w:val="26"/>
          <w:szCs w:val="26"/>
          <w:lang w:eastAsia="zh-CN"/>
        </w:rPr>
      </w:pPr>
      <w:r>
        <w:rPr>
          <w:rFonts w:cs="Arial" w:ascii="Arial" w:hAnsi="Arial"/>
          <w:b/>
          <w:color w:val="000000"/>
          <w:sz w:val="26"/>
          <w:szCs w:val="26"/>
          <w:lang w:eastAsia="zh-CN"/>
        </w:rPr>
        <w:t xml:space="preserve">Trasa Nowogródek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Czernikowo - Słowackiego 1 6:50, Osówka </w:t>
        <w:noBreakHyphen/>
        <w:t xml:space="preserve"> Szkoła Podstawowa 6:59, Nowogródek 7:14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zh-CN"/>
        </w:rPr>
        <w:t>Skwirynowo I  7:2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, Skwirynowo (Wilcze Kąty) 7:22, Pokrzywno 7:29, Rudno 7:36,       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zh-CN"/>
        </w:rPr>
        <w:t>Witowąż 44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zh-CN"/>
        </w:rPr>
        <w:t>7:40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 Witowąż II 7:44, Osówka I 7:45, Osówka II 7:48,                                        Osówka </w:t>
        <w:noBreakHyphen/>
        <w:t xml:space="preserve"> Szkoła Podstawowa 7:50,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Osówka </w:t>
        <w:noBreakHyphen/>
        <w:t xml:space="preserve"> Kolonia 7:52, Ograszka 7:57, Steklin 8:00, Niedźwiedź 8:04, Steklin 8:07, Steklin I  8:09, Czernikowo I - Słowackiego 8:17,             Czernikowo </w:t>
        <w:noBreakHyphen/>
        <w:t xml:space="preserve"> Zespół Szkół 8:19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Czernikowo </w:t>
        <w:noBreakHyphen/>
        <w:t xml:space="preserve"> Zespół Szkół 13:32, Osówka </w:t>
        <w:noBreakHyphen/>
        <w:t xml:space="preserve"> Szkoła Podstawowa 13:41, Skwirynowo I 13:47, Skwirynowo 13:48, Nowogródek 13:56, Pokrzywno 14:11, Rudno 14:18, Witowąż 44 14:19, Czernikowo </w:t>
        <w:noBreakHyphen/>
        <w:t xml:space="preserve"> Zespół Szkół 14:26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bCs/>
          <w:color w:val="FF0000"/>
          <w:sz w:val="26"/>
          <w:szCs w:val="26"/>
          <w:lang w:eastAsia="zh-CN"/>
        </w:rPr>
      </w:pPr>
      <w:r>
        <w:rPr>
          <w:rFonts w:cs="Arial" w:ascii="Arial" w:hAnsi="Arial"/>
          <w:bCs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Czernikowo </w:t>
        <w:noBreakHyphen/>
        <w:t xml:space="preserve"> Zespół Szkół 15:12, Osówka </w:t>
        <w:noBreakHyphen/>
        <w:t xml:space="preserve"> Szkoła Podstawowa 15:21, Skwirynowo I 15:27, Skwirynowo 15:28, Nowogródek 15:36, Pokrzywno 15:51, Rudno 15:58, Witowąż 44 15:59,  Czernikowo </w:t>
        <w:noBreakHyphen/>
        <w:t xml:space="preserve"> Zespół Szkół 16:06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Czernikowo </w:t>
        <w:noBreakHyphen/>
        <w:t xml:space="preserve"> Zespół Szkół 16:25, Osówka </w:t>
        <w:noBreakHyphen/>
        <w:t xml:space="preserve"> Szkoła Podstawowa 16:34, Skwirynowo I 16:40, Skwirynowo 16:41, Nowogródek 16:49, Pokrzywno 17:04, Rudno 17:11, Witowąż 44  17:12, Czernikowo </w:t>
        <w:noBreakHyphen/>
        <w:t xml:space="preserve"> Zespół Szkół 17:19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color w:val="000000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b/>
          <w:b/>
          <w:color w:val="FF0000"/>
          <w:sz w:val="26"/>
          <w:szCs w:val="26"/>
          <w:lang w:eastAsia="zh-CN"/>
        </w:rPr>
      </w:pPr>
      <w:r>
        <w:rPr>
          <w:rFonts w:cs="Arial" w:ascii="Arial" w:hAnsi="Arial"/>
          <w:b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b/>
          <w:b/>
          <w:color w:val="FF0000"/>
          <w:sz w:val="26"/>
          <w:szCs w:val="26"/>
          <w:lang w:eastAsia="zh-CN"/>
        </w:rPr>
      </w:pPr>
      <w:r>
        <w:rPr>
          <w:rFonts w:cs="Arial" w:ascii="Arial" w:hAnsi="Arial"/>
          <w:b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b/>
          <w:b/>
          <w:color w:val="FF0000"/>
          <w:sz w:val="26"/>
          <w:szCs w:val="26"/>
          <w:lang w:eastAsia="zh-CN"/>
        </w:rPr>
      </w:pPr>
      <w:r>
        <w:rPr>
          <w:rFonts w:cs="Arial" w:ascii="Arial" w:hAnsi="Arial"/>
          <w:b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b/>
          <w:b/>
          <w:color w:val="FF0000"/>
          <w:sz w:val="26"/>
          <w:szCs w:val="26"/>
          <w:lang w:eastAsia="zh-CN"/>
        </w:rPr>
      </w:pPr>
      <w:r>
        <w:rPr>
          <w:rFonts w:cs="Arial" w:ascii="Arial" w:hAnsi="Arial"/>
          <w:b/>
          <w:color w:val="FF0000"/>
          <w:sz w:val="26"/>
          <w:szCs w:val="26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7:00Z</dcterms:created>
  <dc:creator>SP Czernikowo</dc:creator>
  <dc:description/>
  <cp:keywords/>
  <dc:language>en-US</dc:language>
  <cp:lastModifiedBy>Dorota</cp:lastModifiedBy>
  <cp:lastPrinted>2019-09-02T12:45:00Z</cp:lastPrinted>
  <dcterms:modified xsi:type="dcterms:W3CDTF">2019-10-24T11:17:00Z</dcterms:modified>
  <cp:revision>2</cp:revision>
  <dc:subject/>
  <dc:title/>
</cp:coreProperties>
</file>