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color w:val="FF0000"/>
          <w:sz w:val="26"/>
          <w:szCs w:val="26"/>
          <w:lang w:eastAsia="zh-CN"/>
        </w:rPr>
      </w:pPr>
      <w:r>
        <w:rPr>
          <w:rFonts w:cs="Arial" w:ascii="Arial" w:hAnsi="Arial"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color w:val="FF0000"/>
          <w:sz w:val="26"/>
          <w:szCs w:val="26"/>
          <w:lang w:eastAsia="zh-CN"/>
        </w:rPr>
      </w:pPr>
      <w:r>
        <w:rPr>
          <w:rFonts w:cs="Arial" w:ascii="Arial" w:hAnsi="Arial"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Trasa Makowiska 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Czernikowo I - Słowackiego, Wola I 8:11, Wola </w:t>
        <w:noBreakHyphen/>
        <w:t xml:space="preserve"> Wawrzonkowo 8:13, Makowiska I 8:15, Makowiska II 8:17, Łazy 8:20, Osówka </w:t>
        <w:noBreakHyphen/>
        <w:t xml:space="preserve"> Kolonia 8:25, Osówka II 8:30, Osówka I 8:33,  Witowąż II 8:35, Czernikowo </w:t>
        <w:noBreakHyphen/>
        <w:t xml:space="preserve"> Szkoła Podstawowa 8:41, Czernikowo </w:t>
        <w:noBreakHyphen/>
        <w:t xml:space="preserve"> Zespół Szkół 8:42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Czernikowo </w:t>
        <w:noBreakHyphen/>
        <w:t xml:space="preserve"> Zespół Szkół </w:t>
      </w:r>
      <w:bookmarkStart w:id="0" w:name="_Hlk523844523"/>
      <w:r>
        <w:rPr>
          <w:rFonts w:cs="Times New Roman" w:ascii="Times New Roman" w:hAnsi="Times New Roman"/>
          <w:sz w:val="26"/>
          <w:szCs w:val="26"/>
          <w:lang w:eastAsia="zh-CN"/>
        </w:rPr>
        <w:t>15.35</w:t>
      </w:r>
      <w:bookmarkEnd w:id="0"/>
      <w:r>
        <w:rPr>
          <w:rFonts w:cs="Times New Roman" w:ascii="Times New Roman" w:hAnsi="Times New Roman"/>
          <w:sz w:val="26"/>
          <w:szCs w:val="26"/>
          <w:lang w:eastAsia="zh-CN"/>
        </w:rPr>
        <w:t xml:space="preserve">, Witowąż II 15:41, Osówka I 15:43, Osówka II 15:46,           Osówka </w:t>
        <w:noBreakHyphen/>
        <w:t xml:space="preserve"> Kolonia 15:49, Łazy 15:52, Makowiska II 15:55, Makowiska I 15:57,                         Wola </w:t>
        <w:noBreakHyphen/>
        <w:t xml:space="preserve"> Wawrzonkowo 15:59, Wola I 16:01, Ograszka 16:06, Niedźwiedź 16:13,                             Steklin 16:16, Steklin I 16:18, Czernikowo I - Słowackiego 16:26,                                    Czernikowo </w:t>
        <w:noBreakHyphen/>
        <w:t xml:space="preserve"> Zespół Szkół 16:28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Czernikowo </w:t>
        <w:noBreakHyphen/>
        <w:t xml:space="preserve"> Zespół Szkół 16:30, Witowąż II 16:36, Osówka I 16:38, Osówka II 16:41,             Osówka </w:t>
        <w:noBreakHyphen/>
        <w:t xml:space="preserve"> Kolonia 16:44, Łazy 16:47, Makowiska II 16:50, Makowiska I 16:52,                                 Wola </w:t>
        <w:noBreakHyphen/>
        <w:t xml:space="preserve"> Wawrzonkowo 16:54, Wola I 16:56, Ograszka 17:01, Niedźwiedź 17:08,                             Steklin 17:11, Steklin I 17:13, Czernikowo I - Słowackiego 17:21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color w:val="FF0000"/>
          <w:sz w:val="26"/>
          <w:szCs w:val="26"/>
          <w:lang w:eastAsia="zh-CN"/>
        </w:rPr>
      </w:pPr>
      <w:r>
        <w:rPr>
          <w:rFonts w:cs="Arial" w:ascii="Arial" w:hAnsi="Arial"/>
          <w:color w:val="FF0000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7:00Z</dcterms:created>
  <dc:creator>SP Czernikowo</dc:creator>
  <dc:description/>
  <cp:keywords/>
  <dc:language>en-US</dc:language>
  <cp:lastModifiedBy>Dorota</cp:lastModifiedBy>
  <dcterms:modified xsi:type="dcterms:W3CDTF">2019-10-24T11:17:00Z</dcterms:modified>
  <cp:revision>2</cp:revision>
  <dc:subject/>
  <dc:title/>
</cp:coreProperties>
</file>