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iższe niż podstawowe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., powiat……………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 ulica 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bierna zawodowo, w tym: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osoba ucząca się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1418" w:hanging="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brane formy wsparcia </w:t>
      </w:r>
      <w:r>
        <w:rPr>
          <w:rFonts w:cs="Calibri" w:ascii="Calibri" w:hAnsi="Calibri"/>
          <w:color w:val="FF0000"/>
          <w:u w:val="single"/>
        </w:rPr>
        <w:t>(wypełnia szkoła i zostawia tylko te zajęcia, które są w niej realizowane)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 niżej podpisany/a wyrażam wolę uczestniczenia w projekcie „EU-geniusz w naukowym labiryncie”, realizowanym przez Powiat Toruński w ramach Regionalnego Programu Operacyjnego Województwa Kujawsko-Pomorskiego na lata 2014-2020, Poddziałanie 10.1.2 Kształcenie ogólne w ramach ZIT, w następujących formach wsparcia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66"/>
        <w:gridCol w:w="850"/>
        <w:gridCol w:w="567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jęcia rozwijające kompetencje klucz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. god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yr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niemie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rosyj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for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rafika kompute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gramowanie Scra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oboty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jektowanie stron ww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dsiębiorcz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taw i umiejętności niezbędnych na rynk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jęcia dydaktyczno-wyrównawcz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niemie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for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Doradztwo edukacyjno-zawodowe i staże zawodowe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oradztwo edukacyjno-zawod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taż zawod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ojekty edukacyjne rozwijające kompetencje kluczowe</w:t>
              <w:tab/>
              <w:tab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jęcia z Re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sparcie dla uczniów o specjalnych potrzebach edukacyj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ipotera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rapia Biofeed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ind w:righ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: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że zapoznałem/łam się z Regulaminem rekrutacji uczestników projektu „EU-geniusz w naukowym labiryncie” i zobowiązuję się przestrzegać jego postanowień.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iż spełniam kryteria kwalifikacyjne uprawniające do udziału w projekcie określone w Regulaminie rekrutacji.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osobowe i pozostałe informacje odpowiadają stanowi faktycznemu i są prawdziwe.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 xml:space="preserve">Oświadczam, że zostałem pouczony o odpowiedzialności za składanie oświadczeń niezgodnych z prawdą. 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życie swojego wizerunku na potrzeby promocji projektu. 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ostałem/łam poinformowany/na, że projekt jest współfinansowany ze środków Unii Europejskiej w ramach Europejskiego Funduszu Społecznego. 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i podpis uczestnika projektu                                                                 Podpis rodzica/opiekuna prawnego ucznia niepełnoletnieg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enie statusu ucz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…………………………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szkoły ………………………………………………………………..........................……………………….   klasa ………….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bligatoryj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stosowane dla wszystkich typów zajęć w projekcie]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ga punktowa (TAK/NI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ją status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ją meldunek na terenie województwa kujawsko-pom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ożyli prawidłowo wypełniony formularz rekrut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zymali zgodę rodziców/opiekunów prawnych na udział w proje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a premiujące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[stosowane w przypadku zajęć rozwijających kompetencje kluczowe oraz doradztwo edukacyjno-zawodow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3118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ga punkt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ocen z poprzedniego roku szkolnego /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żej 3,50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1-4,50 –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. 4,51 – 3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1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niki rekrutacji </w:t>
      </w:r>
      <w:r>
        <w:rPr>
          <w:rFonts w:cs="Calibri" w:ascii="Calibri" w:hAnsi="Calibri"/>
          <w:color w:val="FF0000"/>
          <w:u w:val="single"/>
        </w:rPr>
        <w:t>(wypełnia szkoła i zostawia tylko te zajęcia, które są w niej realizowane)</w:t>
      </w:r>
    </w:p>
    <w:p>
      <w:pPr>
        <w:pStyle w:val="Normal"/>
        <w:ind w:righ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1606"/>
        <w:gridCol w:w="1606"/>
        <w:gridCol w:w="160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jęcia rozwijające kompetencje klucz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kwalifikow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sta rezerw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ie zakwalifikowan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iolog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yro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hem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zy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niemiec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rosyjs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formaty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rafika komputer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gramowanie Scrat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obotyk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ojektowanie stron ww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dsiębiorcz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taw i umiejętności niezbędnych na rynku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jęcia dydaktyczno-wyrównawcz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tematy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iolog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hem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izy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angiels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ęzyk niemiec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nformaty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Doradztwo edukacyjno-zawodowe i staże zawodowe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oradztwo edukacyjno-zawodow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taż zawodow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ojekty edukacyjne rozwijające kompetencje kluczowe</w:t>
              <w:tab/>
              <w:tab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jęcia z ReM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  <w:tab w:val="left" w:pos="505" w:leader="none"/>
                <w:tab w:val="left" w:pos="1125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sparcie dla uczniów o specjalnych potrzebach edukacyj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Hipoterap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70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erapia Biofeedbac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125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Przewodniczący Komisji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Członek Komisji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7254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Członek Komisji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76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3:00Z</dcterms:created>
  <dc:creator>szadya</dc:creator>
  <dc:description/>
  <cp:keywords/>
  <dc:language>en-US</dc:language>
  <cp:lastModifiedBy>starostwo</cp:lastModifiedBy>
  <cp:lastPrinted>2017-12-19T10:15:00Z</cp:lastPrinted>
  <dcterms:modified xsi:type="dcterms:W3CDTF">2018-09-25T08:20:00Z</dcterms:modified>
  <cp:revision>9</cp:revision>
  <dc:subject/>
  <dc:title/>
</cp:coreProperties>
</file>