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półroczu roku szk. 2017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4.09.17r. – gminne zawody w biegach przełajowych – udział uczniów bez większych osiągnięć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30.09.17r. – gminne zawody - mini piłka nożna chłopców – 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5.11.17r. – gminne zawody  - mini piłka siatkowa dziewcząt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  <w:szCs w:val="24"/>
        </w:rPr>
        <w:t>-1</w:t>
      </w:r>
      <w:r>
        <w:rPr>
          <w:sz w:val="24"/>
        </w:rPr>
        <w:t xml:space="preserve">6.12.17r. - mistrzostwa gminy w indywidualnym tenisie stołowym – dziewczęta – I miejsce   Monika Kasińska – awans do zawodów powiatowych, chłopcy – I miejsce Jakub Gołębiewski – awans do zawodów powiatowych, IV miejsce Kacper Wachowski,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0.12.17r. - mistrzostwa powiatu w indywidualnym tenisie stołowym – Monika Kasińska zajęła I  miejsce, Jakub Gołębiewski – VII miejsce,</w:t>
      </w:r>
    </w:p>
    <w:p>
      <w:pPr>
        <w:pStyle w:val="Normal"/>
        <w:jc w:val="both"/>
        <w:rPr/>
      </w:pPr>
      <w:r>
        <w:rPr>
          <w:sz w:val="24"/>
        </w:rPr>
        <w:t>- 20.01.18r. -   mistrzostwa gminy w drużynowym tenisie stołowym – drużyny dziewcząt (Monika    Kasińska, Julia Celmer) i chłopców (Jakub Gołębiewski, Hubert Dąbrowski) zajęły I  miejsce – awans do zawodów powia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6.01.18r. – powiatowe zawody sportowe w drużynowym tenisie stołowym – drużyna dziewcząt – IV miejsce, drużyna chłopców – VI miejsce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7.01.18r. - mistrzostwa gminy w mini koszykówce dziewcząt - II miejsc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ini liga w piłce nożnej – uczestniczą dwie drużyny (klasy VI-VII i IV-V) zajmując dalsze miejs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9.11.17r. – eliminacje szkolne konkursu z języka angielskiego. Uczestniczyła 1 uczennica klasy VI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1. Kubiak Amelia</w:t>
        <w:tab/>
        <w:tab/>
        <w:tab/>
        <w:t>- 40pkt/100pkt   - 40%</w:t>
      </w:r>
    </w:p>
    <w:p>
      <w:pPr>
        <w:pStyle w:val="TextBody"/>
        <w:ind w:left="1560" w:hanging="1560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560"/>
        <w:rPr/>
      </w:pPr>
      <w:r>
        <w:rPr/>
        <w:t>-15.11.17r. – eliminacje szkolne konkursu polonistycznego dla uczniów szkół podstawowych. Uczestniczyło 4 uczniów klasy VI i VII. Osiągnęli następujące wyniki:</w:t>
      </w:r>
    </w:p>
    <w:p>
      <w:pPr>
        <w:pStyle w:val="TextBody"/>
        <w:ind w:left="1560" w:hanging="1560"/>
        <w:rPr/>
      </w:pPr>
      <w:r>
        <w:rPr/>
        <w:tab/>
        <w:t>1.  Drzażdżewski Adrian – kl. VII</w:t>
        <w:tab/>
        <w:t xml:space="preserve"> </w:t>
        <w:tab/>
        <w:t>- 26pkt/65pkt            – 40%</w:t>
      </w:r>
    </w:p>
    <w:p>
      <w:pPr>
        <w:pStyle w:val="TextBody"/>
        <w:rPr/>
      </w:pPr>
      <w:r>
        <w:rPr/>
        <w:tab/>
        <w:tab/>
        <w:t xml:space="preserve">   2. Jastrzębski Kacper – kl. VI</w:t>
        <w:tab/>
        <w:tab/>
        <w:t>- 26pkt</w:t>
        <w:tab/>
        <w:tab/>
        <w:tab/>
        <w:t>- 40%</w:t>
      </w:r>
    </w:p>
    <w:p>
      <w:pPr>
        <w:pStyle w:val="TextBody"/>
        <w:rPr/>
      </w:pPr>
      <w:r>
        <w:rPr/>
        <w:tab/>
        <w:tab/>
        <w:t xml:space="preserve">   3. Krych Julia – kl. VI</w:t>
        <w:tab/>
        <w:tab/>
        <w:tab/>
        <w:t>- 24pkt</w:t>
        <w:tab/>
        <w:tab/>
        <w:tab/>
        <w:t>- 36,92%</w:t>
      </w:r>
    </w:p>
    <w:p>
      <w:pPr>
        <w:pStyle w:val="TextBody"/>
        <w:rPr/>
      </w:pPr>
      <w:r>
        <w:rPr/>
        <w:tab/>
        <w:tab/>
        <w:t xml:space="preserve">   4. Kubiak Amelia – kl. VI</w:t>
        <w:tab/>
        <w:tab/>
        <w:tab/>
        <w:t>- 32pkt</w:t>
        <w:tab/>
        <w:tab/>
        <w:tab/>
        <w:t>- 49,23%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left="1560" w:hanging="1560"/>
        <w:rPr/>
      </w:pPr>
      <w:r>
        <w:rPr/>
        <w:t xml:space="preserve">- 17.11.17r. – eliminacje szkolne konkursu matematycznego. Uczestniczyło 3 uczniów klasy V i VI. </w:t>
      </w:r>
    </w:p>
    <w:p>
      <w:pPr>
        <w:pStyle w:val="TextBody"/>
        <w:ind w:left="1560" w:hanging="144"/>
        <w:rPr/>
      </w:pPr>
      <w:r>
        <w:rPr/>
        <w:t xml:space="preserve"> </w:t>
      </w:r>
      <w:r>
        <w:rPr/>
        <w:t>1. Fornalik Zuzanna – kl. V</w:t>
        <w:tab/>
        <w:tab/>
        <w:t>- 8pkt/20pkt</w:t>
        <w:tab/>
        <w:t xml:space="preserve">   - 40% </w:t>
      </w:r>
    </w:p>
    <w:p>
      <w:pPr>
        <w:pStyle w:val="TextBody"/>
        <w:ind w:left="1560" w:hanging="144"/>
        <w:rPr/>
      </w:pPr>
      <w:r>
        <w:rPr/>
        <w:t xml:space="preserve"> </w:t>
      </w:r>
      <w:r>
        <w:rPr/>
        <w:t>2. Nowak Dominik – kl. VI</w:t>
        <w:tab/>
        <w:tab/>
        <w:t>- 6pkt</w:t>
        <w:tab/>
        <w:tab/>
        <w:t xml:space="preserve">   - 30%</w:t>
      </w:r>
    </w:p>
    <w:p>
      <w:pPr>
        <w:pStyle w:val="TextBody"/>
        <w:ind w:left="1560" w:hanging="144"/>
        <w:rPr/>
      </w:pPr>
      <w:r>
        <w:rPr/>
        <w:t xml:space="preserve"> </w:t>
      </w:r>
      <w:r>
        <w:rPr/>
        <w:t>3. Polanowski Eryk – kl. V</w:t>
        <w:tab/>
        <w:tab/>
        <w:t>- 8pkt</w:t>
        <w:tab/>
        <w:tab/>
        <w:t xml:space="preserve">    - 40%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2.11.17r. – eliminacje szkolne konkursu przyrodniczego. Uczestniczyło 3 uczniów z klasy V. Uczniowie osiągnęli następujące wyniki:</w:t>
      </w:r>
    </w:p>
    <w:p>
      <w:pPr>
        <w:pStyle w:val="TextBody"/>
        <w:rPr/>
      </w:pPr>
      <w:r>
        <w:rPr/>
        <w:tab/>
        <w:tab/>
        <w:t xml:space="preserve">   1. Fornalik Zuzanna </w:t>
        <w:tab/>
        <w:t xml:space="preserve"> </w:t>
        <w:tab/>
        <w:t>- 64pkt/100pkt   – 64%</w:t>
      </w:r>
    </w:p>
    <w:p>
      <w:pPr>
        <w:pStyle w:val="TextBody"/>
        <w:rPr/>
      </w:pPr>
      <w:r>
        <w:rPr/>
        <w:tab/>
        <w:tab/>
        <w:t xml:space="preserve">   2. Górczyńska Roksana</w:t>
        <w:tab/>
        <w:tab/>
        <w:t>- 49pkt</w:t>
        <w:tab/>
        <w:tab/>
        <w:t xml:space="preserve">    -  49%</w:t>
      </w:r>
    </w:p>
    <w:p>
      <w:pPr>
        <w:pStyle w:val="TextBody"/>
        <w:rPr/>
      </w:pPr>
      <w:r>
        <w:rPr/>
        <w:tab/>
        <w:tab/>
        <w:t xml:space="preserve">   3. Śmigielska Dominika</w:t>
        <w:tab/>
        <w:tab/>
        <w:t>- 58pkt</w:t>
        <w:tab/>
        <w:tab/>
        <w:t xml:space="preserve">    -  58%</w:t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/>
      </w:pPr>
      <w:r>
        <w:rPr/>
        <w:t>- 23.11.17r. – IX Powiatowy Konkurs Plastyczny „Mieszkam w ciekawym miejscu – nadwiślański pejzaż”. Nagrodę w kategorii klas IV-VII otrzymała Śmigielska Dominika z klasy V.</w:t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>
          <w:sz w:val="16"/>
          <w:szCs w:val="16"/>
        </w:rPr>
      </w:pPr>
      <w:r>
        <w:rPr/>
        <w:tab/>
        <w:t xml:space="preserve"> </w:t>
        <w:tab/>
        <w:tab/>
        <w:tab/>
      </w:r>
    </w:p>
    <w:p>
      <w:pPr>
        <w:pStyle w:val="TextBody"/>
        <w:ind w:left="1418" w:hanging="1418"/>
        <w:rPr/>
      </w:pPr>
      <w:r>
        <w:rPr/>
        <w:t>- 05.12.17r. – gminny konkurs ekologiczno-plastyczny „Segregujesz - Zyskujesz” w kategorii klas I - III. Oliwia Kamińska – kl. I zajęła II miejsce.</w:t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0:00Z</dcterms:created>
  <dc:creator>Graczyk Hanna, no.... i Mirek</dc:creator>
  <dc:description/>
  <cp:keywords/>
  <dc:language>en-US</dc:language>
  <cp:lastModifiedBy>Hanna Graczyk</cp:lastModifiedBy>
  <cp:lastPrinted>2015-01-30T13:44:00Z</cp:lastPrinted>
  <dcterms:modified xsi:type="dcterms:W3CDTF">2019-04-09T09:15:00Z</dcterms:modified>
  <cp:revision>12</cp:revision>
  <dc:subject/>
  <dc:title>Protokół z posiedzenia Rady Pedagogicznej odbytego w dniu 23</dc:title>
</cp:coreProperties>
</file>