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276"/>
        <w:jc w:val="center"/>
        <w:rPr>
          <w:b/>
          <w:b/>
          <w:sz w:val="24"/>
        </w:rPr>
      </w:pPr>
      <w:r>
        <w:rPr>
          <w:b/>
          <w:sz w:val="24"/>
        </w:rPr>
        <w:t>Udział szkoły w konkursach i zawodach w I półroczu roku szk. 2018/20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zniowie szkoły brali udział w zawodach sportowych organizowanych przez SK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- 29.09.18r. – gminne zawody w biegach przełajowych – Bogumiła Zatorska – I miejsce w biegu przełajowym na 800 metrów,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- 10.11.18r. – gminne zawody -  piłka nożna halowa dziewcząt – III miejsce,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- 17.11.18r. – gminne zawody – piłka nożna halowa chłopców – IV miejsce,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  <w:szCs w:val="24"/>
        </w:rPr>
        <w:t>- 24</w:t>
      </w:r>
      <w:r>
        <w:rPr>
          <w:sz w:val="24"/>
        </w:rPr>
        <w:t>.11.18r. - mistrzostwa gminy w indywidualnym tenisie stołowym – dziewczęta – II miejsce   Julia Celmer, Monika Kasińska – III miejsce - awans do zawodów powiatowych, Wiktoria Ostrowska – III miejsce, chłopcy – III miejsce Hubert Dąbrowski  – awans do zawodów powiatowych, IV miejsce Kacper Wachowski, Mateusz Detmer,</w:t>
      </w:r>
    </w:p>
    <w:p>
      <w:pPr>
        <w:pStyle w:val="Normal"/>
        <w:ind w:left="1416" w:hanging="141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14.12.18r. - powiatowe zawody sportowe w drużynowym tenisie stołowym – drużyna dziewcząt – - Julia Celmer, Wiktoria Ostrowska - IV miejsce, </w:t>
      </w:r>
    </w:p>
    <w:p>
      <w:pPr>
        <w:pStyle w:val="Normal"/>
        <w:ind w:left="1418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zostałe konkurs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937" w:leader="none"/>
        </w:tabs>
        <w:ind w:left="1560" w:hanging="1560"/>
        <w:rPr/>
      </w:pPr>
      <w:r>
        <w:rPr/>
        <w:t>- 08.10.18r. – IX Powiatowy Konkurs Plastyczny „Mieszkam w ciekawym miejscu – odzyskanie przez Polskę niepodległości”. Wysłano około 20 prac. Uczniowie nie otrzymali nagród i wyróżnie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>- 19.10.18r. – eliminacje szkolne konkursu z języka angielskiego. Uczestniczyło 4 uczniów klas VI - VII.</w:t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ab/>
        <w:t>1. Fornalik Zuzanna – kl. VI</w:t>
        <w:tab/>
        <w:tab/>
        <w:tab/>
        <w:t>- 18pkt/100pkt   - 17,14%</w:t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ab/>
        <w:t>2. Drzażdżewski Adrian – kl. VIII</w:t>
        <w:tab/>
        <w:tab/>
        <w:t>- 13pkt/100pkt   - 13,12%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ab/>
        <w:t>3. Detmer Mateusz – kl. VIII</w:t>
        <w:tab/>
        <w:tab/>
        <w:tab/>
        <w:t>- 15pkt/100pkt   - 14,28%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ab/>
        <w:t>4. Jastrzębski Kacper – kl. VII</w:t>
        <w:tab/>
        <w:tab/>
        <w:t>- 19pkt/100pkt   - 18,09%</w:t>
      </w:r>
    </w:p>
    <w:p>
      <w:pPr>
        <w:pStyle w:val="TextBody"/>
        <w:ind w:left="1560" w:hanging="1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560" w:hanging="1560"/>
        <w:rPr/>
      </w:pPr>
      <w:r>
        <w:rPr/>
        <w:t>-24.10.18r. – eliminacje szkolne konkursu polonistycznego dla uczniów szkół podstawowych. Uczestniczyło 5 uczniów klasy VI i VIII. Osiągnęli następujące wyniki:</w:t>
      </w:r>
    </w:p>
    <w:p>
      <w:pPr>
        <w:pStyle w:val="TextBody"/>
        <w:ind w:left="1560" w:hanging="1560"/>
        <w:rPr/>
      </w:pPr>
      <w:r>
        <w:rPr/>
        <w:tab/>
        <w:t>1. Detmer Mateusz – kl. VIII</w:t>
        <w:tab/>
        <w:tab/>
        <w:t>- 4pkt/40pkt</w:t>
        <w:tab/>
        <w:tab/>
        <w:t>- 10%</w:t>
      </w:r>
    </w:p>
    <w:p>
      <w:pPr>
        <w:pStyle w:val="TextBody"/>
        <w:ind w:left="1560" w:hanging="1560"/>
        <w:rPr/>
      </w:pPr>
      <w:r>
        <w:rPr/>
        <w:tab/>
        <w:t>2. Drzażdżewski Adrian – kl. VIII</w:t>
        <w:tab/>
        <w:t xml:space="preserve"> </w:t>
        <w:tab/>
        <w:t>- 3pkt</w:t>
        <w:tab/>
        <w:tab/>
        <w:t xml:space="preserve">            – 7,5%</w:t>
      </w:r>
    </w:p>
    <w:p>
      <w:pPr>
        <w:pStyle w:val="TextBody"/>
        <w:rPr/>
      </w:pPr>
      <w:r>
        <w:rPr/>
        <w:tab/>
        <w:tab/>
        <w:t xml:space="preserve">  3. Fornalik Zuzanna – kl. VI</w:t>
        <w:tab/>
        <w:tab/>
        <w:t>- 9pkt</w:t>
        <w:tab/>
        <w:tab/>
        <w:tab/>
        <w:t>- 22,5%</w:t>
      </w:r>
    </w:p>
    <w:p>
      <w:pPr>
        <w:pStyle w:val="TextBody"/>
        <w:rPr/>
      </w:pPr>
      <w:r>
        <w:rPr/>
        <w:tab/>
        <w:tab/>
        <w:t xml:space="preserve">  4. Kubiak Wiktoria – kl. VI</w:t>
        <w:tab/>
        <w:tab/>
        <w:tab/>
        <w:t>- 0pkt</w:t>
        <w:tab/>
        <w:tab/>
        <w:tab/>
        <w:t>-  0%</w:t>
      </w:r>
    </w:p>
    <w:p>
      <w:pPr>
        <w:pStyle w:val="TextBody"/>
        <w:rPr/>
      </w:pPr>
      <w:r>
        <w:rPr/>
        <w:tab/>
        <w:tab/>
        <w:t xml:space="preserve">  5. Polanowski Eryk – kl. VI</w:t>
        <w:tab/>
        <w:tab/>
        <w:tab/>
        <w:t>- 5pkt</w:t>
        <w:tab/>
        <w:tab/>
        <w:tab/>
        <w:t>- 12,5%</w:t>
      </w:r>
    </w:p>
    <w:p>
      <w:pPr>
        <w:pStyle w:val="TextBody"/>
        <w:rPr>
          <w:sz w:val="16"/>
          <w:szCs w:val="16"/>
        </w:rPr>
      </w:pPr>
      <w:r>
        <w:rPr/>
        <w:tab/>
      </w:r>
    </w:p>
    <w:p>
      <w:pPr>
        <w:pStyle w:val="TextBody"/>
        <w:ind w:left="1418" w:hanging="1418"/>
        <w:rPr/>
      </w:pPr>
      <w:r>
        <w:rPr/>
        <w:t>- 26.10.18r. – IV Historyczny Turniej Pokoleń – „Nasza Niepodległa” – udział 1 drużyny – uczeń, rodzic, babcia</w:t>
        <w:tab/>
        <w:t xml:space="preserve"> - Nikola Wiśniewska</w:t>
      </w:r>
    </w:p>
    <w:p>
      <w:pPr>
        <w:pStyle w:val="TextBody"/>
        <w:ind w:left="1418" w:hanging="14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418" w:hanging="1418"/>
        <w:rPr/>
      </w:pPr>
      <w:r>
        <w:rPr/>
        <w:t>- 31.10.18r. – I Ogólnopolski Konkurs Plastyczny dla dzieci i młodzieży szkół podstawowych na pocztówkę dotykową – „W kręgu przyrody”. Wysłano 4 prace. Kaźmierkiewicz Piotr – klasa II - nagroda</w:t>
      </w:r>
    </w:p>
    <w:p>
      <w:pPr>
        <w:pStyle w:val="TextBody"/>
        <w:ind w:left="1418" w:hanging="14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418" w:hanging="1418"/>
        <w:rPr/>
      </w:pPr>
      <w:r>
        <w:rPr/>
        <w:t>- 05.11.18r. – konkurs plastyczny – „IV kujawsko-pomorskie podróże historyczne: wiek X-XV. Konkurs plastyczny dla szkół miasta Torunia i powiatu toruńskiego”.</w:t>
      </w:r>
    </w:p>
    <w:p>
      <w:pPr>
        <w:pStyle w:val="TextBody"/>
        <w:ind w:left="1418" w:hanging="14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418" w:hanging="1418"/>
        <w:rPr/>
      </w:pPr>
      <w:r>
        <w:rPr/>
        <w:t>- 08.11.18r. – szkolny konkurs recytatorski oraz na wykonanie kotylionów z okazji 100. rocznicy odzyskania niepodległości.</w:t>
      </w:r>
    </w:p>
    <w:p>
      <w:pPr>
        <w:pStyle w:val="TextBody"/>
        <w:ind w:left="1418" w:hanging="14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418" w:hanging="1418"/>
        <w:rPr/>
      </w:pPr>
      <w:r>
        <w:rPr/>
        <w:t>- 09.11.18r. – szkolny konkurs „Plakat na 100-lecie odzyskania przez Polskę niepodległości”. Udział wzięło  12 uczniów</w:t>
      </w:r>
    </w:p>
    <w:p>
      <w:pPr>
        <w:pStyle w:val="TextBody"/>
        <w:ind w:left="1418" w:hanging="14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937" w:leader="none"/>
        </w:tabs>
        <w:ind w:left="1560" w:hanging="1560"/>
        <w:rPr/>
      </w:pPr>
      <w:r>
        <w:rPr/>
        <w:t>- 16.11.18r. – „Na drodze świeć przykładem” – konkurs organizowany przez Wojewódzki Ośrodek Ruchu Drogowego w Toruniu. Wysłano 10 prac</w:t>
      </w:r>
    </w:p>
    <w:p>
      <w:pPr>
        <w:pStyle w:val="TextBody"/>
        <w:tabs>
          <w:tab w:val="left" w:pos="708" w:leader="none"/>
          <w:tab w:val="left" w:pos="1416" w:leader="none"/>
          <w:tab w:val="left" w:pos="2937" w:leader="none"/>
        </w:tabs>
        <w:ind w:left="1560" w:hanging="1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418" w:hanging="1418"/>
        <w:rPr/>
      </w:pPr>
      <w:r>
        <w:rPr/>
        <w:t>- 24.11.18r. – liga zadaniowa – 3 uczniów z klasy VI</w:t>
      </w:r>
    </w:p>
    <w:p>
      <w:pPr>
        <w:pStyle w:val="TextBody"/>
        <w:ind w:left="1418" w:hanging="14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418" w:hanging="1418"/>
        <w:rPr/>
      </w:pPr>
      <w:r>
        <w:rPr/>
        <w:t xml:space="preserve">- 05.12.18r. – wojewódzki konkurs plastyczny „Postać Świętego Mikołaja na sportowo” – podziękowanie za udział. </w:t>
      </w:r>
    </w:p>
    <w:sectPr>
      <w:type w:val="nextPage"/>
      <w:pgSz w:w="11906" w:h="16838"/>
      <w:pgMar w:left="1134" w:right="102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vanish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24:00Z</dcterms:created>
  <dc:creator>Graczyk Hanna, no.... i Mirek</dc:creator>
  <dc:description/>
  <cp:keywords/>
  <dc:language>en-US</dc:language>
  <cp:lastModifiedBy>Hanna Graczyk</cp:lastModifiedBy>
  <cp:lastPrinted>2015-01-30T13:44:00Z</cp:lastPrinted>
  <dcterms:modified xsi:type="dcterms:W3CDTF">2019-03-06T11:40:00Z</dcterms:modified>
  <cp:revision>18</cp:revision>
  <dc:subject/>
  <dc:title>Protokół z posiedzenia Rady Pedagogicznej odbytego w dniu 23</dc:title>
</cp:coreProperties>
</file>