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dział szkoły w konkursach i imprezach w II semestrze roku szk. 2013/2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Uczniowie szkoły brali udział w zawodach sportowych organizowanych przez SKS:</w:t>
      </w:r>
    </w:p>
    <w:p>
      <w:pPr>
        <w:pStyle w:val="Normal"/>
        <w:ind w:hanging="1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szCs w:val="24"/>
        </w:rPr>
        <w:t>01.03.14r. -</w:t>
      </w:r>
      <w:r>
        <w:rPr>
          <w:sz w:val="24"/>
        </w:rPr>
        <w:t xml:space="preserve">  mistrzostwa gminy w mini-koszykówce dziewcząt – IV miejsce,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- 08.03.14r. – mistrzostwa gminy w mini-koszykówce chłopców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5.03.14r. – XV Turniej Gry Deblowej w Tenisa Stołowego o Puchar Wójta Gminy Czernikowo – w kategorii dziewcząt szkół podstawowych II miejsce zajęły Jastrzębska Oliwia i Kasińska Zuzanna (klasa IV), w kategorii chłopców szkół podstawowych – Kopczyński Dominik – II miejsce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08.05.14r. - mistrzostwa gminy w trójboju lekkoatletycznym – drużyna dziewcząt II miejsce, chłopców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7.05.14r. – mistrzostwa gminy w czwórboju chłopców – II miejsce. Do zawodów powiatowych w biegu na 60m i rzucie piłeczką palantową awansował Dariusz Nowak. Dziewczęta nie brały udziału,</w:t>
      </w:r>
    </w:p>
    <w:p>
      <w:pPr>
        <w:pStyle w:val="Normal"/>
        <w:jc w:val="both"/>
        <w:rPr/>
      </w:pPr>
      <w:r>
        <w:rPr>
          <w:sz w:val="24"/>
        </w:rPr>
        <w:t>- 06.06.14r. – gminny turniej piłki nożnej dziewcząt rocznik 2003 i młodsi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06.06.12r. - IV bieg Stowarzyszenia Lokalna Grupa Działania Gmin Dobrzyńskich Region Południe w Bobrownikach – uczestniczyło 2 uczniów. W kategorii chłopców szkół podstawowych V miejsce zajął Michał Kosztowny, Dominik Majda – VII miejsce,</w:t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- 14.06.14r. – gminny turniej piłki nożnej chłopców rocznik 2003 i młodsi – III miejs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24.06.14r. – turniej o puchar dyrektora Szkoły Podstawowej w Steklinie – III miejsce,   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  liga szkół podstawowych gminy Czernikowo - piłka nożna chłopców –  IV miejsce w gminie.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2552"/>
        <w:rPr>
          <w:sz w:val="16"/>
          <w:szCs w:val="16"/>
        </w:rPr>
      </w:pPr>
      <w:r>
        <w:rPr/>
        <w:tab/>
      </w:r>
    </w:p>
    <w:p>
      <w:pPr>
        <w:pStyle w:val="TextBody"/>
        <w:ind w:left="1276" w:hanging="1276"/>
        <w:rPr/>
      </w:pPr>
      <w:r>
        <w:rPr/>
        <w:t>- 15.04.14r. – II edycja konkursu „Mikołaj Kopernik – człowiek renesansu” – uczniowie klasy IV:</w:t>
      </w:r>
    </w:p>
    <w:p>
      <w:pPr>
        <w:pStyle w:val="TextBody"/>
        <w:ind w:left="1276" w:hanging="142"/>
        <w:rPr/>
      </w:pPr>
      <w:r>
        <w:rPr/>
        <w:t>1. Chrobak Jakub</w:t>
      </w:r>
    </w:p>
    <w:p>
      <w:pPr>
        <w:pStyle w:val="TextBody"/>
        <w:ind w:left="1276" w:hanging="142"/>
        <w:rPr/>
      </w:pPr>
      <w:r>
        <w:rPr/>
        <w:t>2. Jastrzębska Oliwia</w:t>
      </w:r>
    </w:p>
    <w:p>
      <w:pPr>
        <w:pStyle w:val="TextBody"/>
        <w:ind w:left="1276" w:hanging="142"/>
        <w:rPr/>
      </w:pPr>
      <w:r>
        <w:rPr/>
        <w:t>3. Kasińska Zuzanna</w:t>
      </w:r>
    </w:p>
    <w:p>
      <w:pPr>
        <w:pStyle w:val="TextBody"/>
        <w:ind w:left="1276" w:hanging="142"/>
        <w:rPr/>
      </w:pPr>
      <w:r>
        <w:rPr/>
        <w:t xml:space="preserve">zajęli IV miejsce (na 7 zespołów). </w:t>
      </w:r>
    </w:p>
    <w:p>
      <w:pPr>
        <w:pStyle w:val="TextBody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rPr/>
      </w:pPr>
      <w:r>
        <w:rPr/>
        <w:t>- 24.04.14r. – XII gminny konkurs literacki ”Rzeczy niepokój”. Nagrodę otrzymała Aleksandra Niedziałkowska, wyróżnienie  Jakub Chrobak.</w:t>
      </w:r>
    </w:p>
    <w:p>
      <w:pPr>
        <w:pStyle w:val="TextBody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rPr/>
      </w:pPr>
      <w:r>
        <w:rPr/>
        <w:t>- 16-17.05.14r. – VIII Powiatowe Warsztaty Przyrodnicze „W krainie zdrowej żywności”. Konkurs plastyczny „Zdrowy talerz” I miejsce Natalia Krych i Aleksandra Niedziałkowska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>- 16-17.05.14r. – VI Powiatowe Warsztaty Teatralne „Przygoda z teatrem”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560" w:hanging="1560"/>
        <w:rPr/>
      </w:pPr>
      <w:r>
        <w:rPr/>
        <w:t>- 28.05.14r. – gminny konkurs języka angielskiego – reprezentacja szkoły zajęła IV miejsce.</w:t>
      </w:r>
    </w:p>
    <w:p>
      <w:pPr>
        <w:pStyle w:val="TextBody"/>
        <w:ind w:left="1560" w:hanging="1560"/>
        <w:rPr>
          <w:szCs w:val="24"/>
        </w:rPr>
      </w:pPr>
      <w:r>
        <w:rPr>
          <w:sz w:val="16"/>
          <w:szCs w:val="16"/>
        </w:rPr>
        <w:tab/>
      </w:r>
      <w:r>
        <w:rPr>
          <w:szCs w:val="24"/>
        </w:rPr>
        <w:t>1. Niedziałkowska Aleksandra</w:t>
      </w:r>
    </w:p>
    <w:p>
      <w:pPr>
        <w:pStyle w:val="TextBody"/>
        <w:ind w:left="1560" w:hanging="1560"/>
        <w:rPr>
          <w:szCs w:val="24"/>
        </w:rPr>
      </w:pPr>
      <w:r>
        <w:rPr>
          <w:szCs w:val="24"/>
        </w:rPr>
        <w:tab/>
        <w:t>2. Baranowska Aleksandra</w:t>
      </w:r>
    </w:p>
    <w:p>
      <w:pPr>
        <w:pStyle w:val="TextBody"/>
        <w:ind w:left="1560" w:hanging="1560"/>
        <w:rPr>
          <w:szCs w:val="24"/>
        </w:rPr>
      </w:pPr>
      <w:r>
        <w:rPr>
          <w:szCs w:val="24"/>
        </w:rPr>
        <w:tab/>
        <w:t>3. Kwiatkowska Ewa</w:t>
      </w:r>
    </w:p>
    <w:p>
      <w:pPr>
        <w:pStyle w:val="TextBody"/>
        <w:ind w:left="1560" w:hanging="1560"/>
        <w:rPr>
          <w:szCs w:val="24"/>
        </w:rPr>
      </w:pPr>
      <w:r>
        <w:rPr>
          <w:szCs w:val="24"/>
        </w:rPr>
        <w:tab/>
        <w:t>Aleksandra Niedziałkowska zajęła I miejsce w gminie – test wiedzy</w:t>
      </w:r>
    </w:p>
    <w:p>
      <w:pPr>
        <w:pStyle w:val="TextBody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TextBody"/>
        <w:ind w:left="1418" w:hanging="1418"/>
        <w:rPr/>
      </w:pPr>
      <w:r>
        <w:rPr/>
        <w:t>- 06.06.14r. – gminny konkurs „Przyrodnik” dla klas IV-VI. Drużyna w składzie: Natalia Krych, Ewa Kwiatkowska, Aleksandra Niedziałkowska. Natalia Krych zajęła II, Aleksandra Niedziałkowska III miejsce w drużynowej części konkursu z praktycznej wiedzy przyrodniczej „Przyrodnik – historia łowiectwa, Wyspa Zielona i zioła wokół nas”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12.06.14r. – VI gminny konkurs matematyczny  -  reprezentacja szkoły zajęła III miejsce. Indywidualnie uczniowie nie zajęli nagrodzonych miejsc.</w:t>
      </w:r>
    </w:p>
    <w:p>
      <w:pPr>
        <w:pStyle w:val="TextBody"/>
        <w:ind w:left="1416" w:hanging="1416"/>
        <w:rPr/>
      </w:pPr>
      <w:r>
        <w:rPr/>
      </w:r>
    </w:p>
    <w:p>
      <w:pPr>
        <w:pStyle w:val="TextBody"/>
        <w:ind w:left="1560" w:hanging="1560"/>
        <w:rPr/>
      </w:pPr>
      <w:r>
        <w:rPr/>
        <w:t>- 17.06.14r. – XIV gminny konkurs z cyklu „Moja mała ojczyzna” pod hasłem „Piękno naszej małej Ojczyzny – walory turystyczne gminy Czernikowo”. Uczestniczyli:</w:t>
      </w:r>
    </w:p>
    <w:p>
      <w:pPr>
        <w:pStyle w:val="TextBody"/>
        <w:ind w:left="1560" w:hanging="1560"/>
        <w:rPr/>
      </w:pPr>
      <w:r>
        <w:rPr/>
        <w:tab/>
        <w:t>1. Baranowska Aleksandra</w:t>
      </w:r>
    </w:p>
    <w:p>
      <w:pPr>
        <w:pStyle w:val="TextBody"/>
        <w:ind w:left="1560" w:hanging="1560"/>
        <w:rPr/>
      </w:pPr>
      <w:r>
        <w:rPr/>
        <w:tab/>
        <w:t>2. Krych Natalia</w:t>
      </w:r>
    </w:p>
    <w:p>
      <w:pPr>
        <w:pStyle w:val="TextBody"/>
        <w:ind w:left="1560" w:hanging="1560"/>
        <w:rPr/>
      </w:pPr>
      <w:r>
        <w:rPr/>
        <w:tab/>
        <w:t>3. Kwiatkowski Karol</w:t>
      </w:r>
    </w:p>
    <w:p>
      <w:pPr>
        <w:pStyle w:val="TextBody"/>
        <w:ind w:left="1416" w:hanging="1416"/>
        <w:rPr/>
      </w:pPr>
      <w:r>
        <w:rPr/>
      </w:r>
    </w:p>
    <w:p>
      <w:pPr>
        <w:pStyle w:val="TextBody"/>
        <w:ind w:left="1416" w:hanging="1416"/>
        <w:rPr/>
      </w:pPr>
      <w:r>
        <w:rPr/>
        <w:t>- 23.06.2014r. – konkurs plastyczny „Śniadanie mistrzów” organizowany przez Przetwórnię Owoców i Warzyw Lubawa – Fornalik Zuzanna – III miejsce</w:t>
      </w:r>
    </w:p>
    <w:p>
      <w:pPr>
        <w:pStyle w:val="TextBody"/>
        <w:ind w:left="1416" w:hanging="1416"/>
        <w:rPr/>
      </w:pPr>
      <w:r>
        <w:rPr/>
      </w:r>
    </w:p>
    <w:p>
      <w:pPr>
        <w:pStyle w:val="TextBody"/>
        <w:ind w:left="1416" w:hanging="1416"/>
        <w:rPr/>
      </w:pPr>
      <w:r>
        <w:rPr/>
        <w:t>- 26.06.2014r. – konkurs plastyczny – Bojarski Dawid, Jastrzębska Oliwia – nagrody, Chrobak Jakub, Zatorska Izabela – dyplomy</w:t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2:00Z</dcterms:created>
  <dc:creator>Graczyk Hanna, no.... i Mirek</dc:creator>
  <dc:description/>
  <cp:keywords/>
  <dc:language>en-US</dc:language>
  <cp:lastModifiedBy>Hania</cp:lastModifiedBy>
  <cp:lastPrinted>2009-06-10T09:23:00Z</cp:lastPrinted>
  <dcterms:modified xsi:type="dcterms:W3CDTF">2014-06-24T09:25:00Z</dcterms:modified>
  <cp:revision>22</cp:revision>
  <dc:subject/>
  <dc:title>Protokół z posiedzenia Rady Pedagogicznej odbytego w dniu 23</dc:title>
</cp:coreProperties>
</file>