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12/20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Uczniowie szkoły brali udział w zawodach sportowych organizowanych przez SKS:</w:t>
      </w:r>
    </w:p>
    <w:p>
      <w:pPr>
        <w:pStyle w:val="Normal"/>
        <w:ind w:hanging="1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12.01.13r. -   mistrzostwa gminy w mini-siatkówce dziewcząt – IV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 13.01.13r. -  VI Noworoczny Drużynowy Turniej w Tenisie Stołowym – Dominik Kopczyński, Dominik Nowak – III miejsce w kategorii chłopców szkoła podstawowa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  <w:szCs w:val="24"/>
        </w:rPr>
        <w:tab/>
        <w:t>- 02.02.13r. -</w:t>
      </w:r>
      <w:r>
        <w:rPr>
          <w:sz w:val="24"/>
        </w:rPr>
        <w:t xml:space="preserve">  mistrzostwa gminy w mini-siatkówce chłopców – II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 02.02.13r. – VI Noworoczny Indywidualny Turniej w Tenisie Stołowym – Izabela Borkowska – IV miejsce, Dominik Kopczyński – V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16.02.13r. – mistrzostwa gminy w drużynowym tenisie stołowym – chłopcy Mateusz Kubiak, Dariusz Nowak – III miejsce, dziewczęta – IV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02.03.13r. – mistrzostwa gminy w mini-koszykówce chłopców – IV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09.03.13r. – mistrzostwa gminy w mini-koszykówce dziewcząt – III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27.04.13r. - mistrzostwa gminy w trójboju lekkoatletycznym – drużyny dziewcząt i chłopców zajęły  – III miejsce,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>- 11.05.13r.-  mistrzostwa gminy w czwórboju lekkoatletycznym – drużyny dziewcząt i chłopców  zajęły IV miejsce,</w:t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- 22.06.13r. – gminny turniej piłki nożnej chłopców rocznik 2002 i młodsi – II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  liga szkół podstawowych gminy Czernikowo - piłka nożna chłopców –  V miejsce w gminie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01.02.13r. – IV Gminny Historyczny Turniej Pokoleń pod hasłem „Polska droga do demokracji”. Szkołę reprezentowała jedna drużyna – uczeń, rodzic i dziadek. Reprezentacja szkoły w składzie:</w:t>
      </w:r>
    </w:p>
    <w:p>
      <w:pPr>
        <w:pStyle w:val="TextBody"/>
        <w:ind w:left="1418" w:hanging="142"/>
        <w:rPr/>
      </w:pPr>
      <w:r>
        <w:rPr/>
        <w:t>- Kaczmarkiewicz Jakub klasa IV, p. Bogumiła Bartosiewicz , p. Kubiak – VII   miejsce,</w:t>
      </w:r>
    </w:p>
    <w:p>
      <w:pPr>
        <w:pStyle w:val="TextBody"/>
        <w:ind w:left="1276" w:hanging="2552"/>
        <w:rPr>
          <w:sz w:val="16"/>
          <w:szCs w:val="16"/>
        </w:rPr>
      </w:pPr>
      <w:r>
        <w:rPr/>
        <w:tab/>
      </w:r>
    </w:p>
    <w:p>
      <w:pPr>
        <w:pStyle w:val="TextBody"/>
        <w:ind w:left="1276" w:hanging="1276"/>
        <w:rPr/>
      </w:pPr>
      <w:r>
        <w:rPr/>
        <w:t xml:space="preserve">- 20.02.13r. – Powiatowy Konkurs Plastyczny „Mieszkam w ciekawym miejscu – poznaję  ciekawych ludzi” – wyróżnienie Oliwia Jastrzębska klasa III, 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12.04.13r. – gminny turniej wiedzy o bezpieczeństwie ruchu drogowego – reprezentacja szkoły zajęła III miejsce.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/>
      </w:pPr>
      <w:r>
        <w:rPr/>
        <w:t>- 22.04.13r. – XI gminny konkurs literacki ”Rzeczy niepokój”. Przekazano wiersze 19 uczniów. Nagrody otrzymali: Oliwia Jastrzębska, Dominik Nowak. Wyróżnienia: Daria Nowak, Jakub Chrobak, Kacper Jastrzębski, Brajan Ciećwierz, Malwina Zatorska.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/>
      </w:pPr>
      <w:r>
        <w:rPr/>
        <w:t>-17.05.13r. – VIII  Regionalny Konkurs Recytatorski poświęcony Janowi Pawłowi II – Zatorska Malwina – wyróżnienie.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20.05.13r. – gminny konkurs języka angielskiego – reprezentacja szkoły zajęła IV miejsce.</w:t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07.05.13r. – XIII gminny konkurs z cyklu „Moja mała ojczyzna” pod hasłem „Piękno naszej małej Ojczyzny – walory turystyczne gminy Czernikowo”. Uczestniczyły:</w:t>
      </w:r>
    </w:p>
    <w:p>
      <w:pPr>
        <w:pStyle w:val="TextBody"/>
        <w:ind w:left="1560" w:hanging="1560"/>
        <w:rPr/>
      </w:pPr>
      <w:r>
        <w:rPr/>
        <w:tab/>
        <w:t>1. Kasińska Aleksandra</w:t>
      </w:r>
    </w:p>
    <w:p>
      <w:pPr>
        <w:pStyle w:val="TextBody"/>
        <w:ind w:left="1560" w:hanging="1560"/>
        <w:rPr/>
      </w:pPr>
      <w:r>
        <w:rPr/>
        <w:tab/>
        <w:t>2. Kwiatkowski Karol</w:t>
      </w:r>
    </w:p>
    <w:p>
      <w:pPr>
        <w:pStyle w:val="TextBody"/>
        <w:ind w:left="1560" w:hanging="1560"/>
        <w:rPr/>
      </w:pPr>
      <w:r>
        <w:rPr/>
        <w:tab/>
        <w:t>3. Zatorska Malwina</w:t>
      </w:r>
    </w:p>
    <w:p>
      <w:pPr>
        <w:pStyle w:val="TextBody"/>
        <w:ind w:left="1560" w:hanging="1560"/>
        <w:rPr>
          <w:sz w:val="16"/>
          <w:szCs w:val="16"/>
        </w:rPr>
      </w:pPr>
      <w:r>
        <w:rPr/>
        <w:tab/>
      </w:r>
    </w:p>
    <w:p>
      <w:pPr>
        <w:pStyle w:val="TextBody"/>
        <w:ind w:left="1418" w:hanging="1418"/>
        <w:rPr/>
      </w:pPr>
      <w:r>
        <w:rPr/>
        <w:t>- 06.06.13r. – V gminny konkurs matematyczny  -  reprezentacja szkoły zajęła IV miejsce. Indywidualnie uczniowie nie zajęli nagrodzonych miejsc.</w:t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08.06.13r. – otwarty konkurs plastyczny – „Sianokosy na wsi z Czyż-nie” – wyróżnienia:</w:t>
      </w:r>
    </w:p>
    <w:p>
      <w:pPr>
        <w:pStyle w:val="TextBody"/>
        <w:ind w:left="1560" w:hanging="1560"/>
        <w:rPr/>
      </w:pPr>
      <w:r>
        <w:rPr/>
        <w:tab/>
        <w:t>1. Kosztowny Michał</w:t>
      </w:r>
    </w:p>
    <w:p>
      <w:pPr>
        <w:pStyle w:val="TextBody"/>
        <w:ind w:left="1560" w:hanging="1560"/>
        <w:rPr/>
      </w:pPr>
      <w:r>
        <w:rPr/>
        <w:tab/>
        <w:t>2. Kasińska Aleksandra</w:t>
      </w:r>
    </w:p>
    <w:p>
      <w:pPr>
        <w:pStyle w:val="TextBody"/>
        <w:ind w:left="1560" w:hanging="144"/>
        <w:rPr/>
      </w:pPr>
      <w:r>
        <w:rPr/>
        <w:t xml:space="preserve">  </w:t>
      </w:r>
      <w:r>
        <w:rPr/>
        <w:t>3. Krystkiewicz Karolina</w:t>
      </w:r>
    </w:p>
    <w:p>
      <w:pPr>
        <w:pStyle w:val="TextBody"/>
        <w:ind w:left="1560" w:hanging="144"/>
        <w:rPr/>
      </w:pPr>
      <w:r>
        <w:rPr/>
        <w:t xml:space="preserve">  </w:t>
      </w:r>
      <w:r>
        <w:rPr/>
        <w:t>4. Wolski Sebastian</w:t>
      </w:r>
    </w:p>
    <w:p>
      <w:pPr>
        <w:pStyle w:val="TextBody"/>
        <w:ind w:left="1560" w:hanging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6" w:hanging="1416"/>
        <w:rPr/>
      </w:pPr>
      <w:r>
        <w:rPr/>
        <w:t>-14.06.13r. – IX gminny konkurs sportowy „Wiewiórka” – kształcenie zintegrowane – reprezentacja szkoły zajęła III miejsce.</w:t>
      </w:r>
    </w:p>
    <w:p>
      <w:pPr>
        <w:pStyle w:val="TextBody"/>
        <w:ind w:left="1560" w:hanging="1560"/>
        <w:rPr/>
      </w:pPr>
      <w:r>
        <w:rPr/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9:00Z</dcterms:created>
  <dc:creator>Graczyk Hanna, no.... i Mirek</dc:creator>
  <dc:description/>
  <cp:keywords/>
  <dc:language>en-US</dc:language>
  <cp:lastModifiedBy>Hania</cp:lastModifiedBy>
  <cp:lastPrinted>2009-06-10T09:23:00Z</cp:lastPrinted>
  <dcterms:modified xsi:type="dcterms:W3CDTF">2013-06-26T15:02:00Z</dcterms:modified>
  <cp:revision>29</cp:revision>
  <dc:subject/>
  <dc:title>Protokół z posiedzenia Rady Pedagogicznej odbytego w dniu 23</dc:title>
</cp:coreProperties>
</file>