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dział szkoły w konkursach i imprezach w II semestrze roku szk. 2011/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Uczniowie szkoły brali udział w zawodach sportowych organizowanych przez SKS:</w:t>
      </w:r>
    </w:p>
    <w:p>
      <w:pPr>
        <w:pStyle w:val="Normal"/>
        <w:ind w:hanging="1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04.02.12r. -   mistrzostwa gminy w mini-koszykówce dziewcząt – III miejsce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04.02.12r. -  V Noworoczny Indywidualny Turniej w Tenisie Stołowym – Arkadiusz Celmer – I miejsce w kategorii chłopców szkoła podstawowa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  <w:szCs w:val="24"/>
        </w:rPr>
        <w:tab/>
        <w:t>- 03.03.12r. -</w:t>
      </w:r>
      <w:r>
        <w:rPr>
          <w:sz w:val="24"/>
        </w:rPr>
        <w:t xml:space="preserve">  mistrzostwa gminy w mini-koszykówce chłopców – III miejsce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17.03.12r. – mistrzostwa gminy w indywidualnym tenisie stołowym – chłopcy – II miejsce Arkadiusz Celmer – awans do zawodów powiatowych, III miejsce Karol Jastrzębski, dziewczęta – III miejsce Kamila Krystkiewicz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 xml:space="preserve">- 29.03.12r. – mistrzostwa powiatu w indywidualnym tenisie stołowym – w kategorii chłopców – A. Celmer zajął  III miejsce, </w:t>
      </w:r>
    </w:p>
    <w:p>
      <w:pPr>
        <w:pStyle w:val="Normal"/>
        <w:ind w:hanging="1276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- 14.04.12r. – mistrzostwa gminy w mini-piłce nożnej  dziewcząt – IV miejsce w gminie, </w:t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- 04.05.12r. – turniej piłki nożnej chłopców – otwarcie placu zabaw w Osówce – III miejsce,</w:t>
      </w:r>
    </w:p>
    <w:p>
      <w:pPr>
        <w:pStyle w:val="Normal"/>
        <w:ind w:hanging="1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- 12.05.12r.-  mistrzostwa gminy w czwórboju lekkoatletycznym – drużyna dziewcząt zajęła III miejsce, chłopców IV miejsce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18.05.12r. – indywidualne mistrzostwa powiatu w lekkiej atletyce – Michał Kubacki – I miejsce w biegu na 1000m, skok w dal – V miejsce, Aleksandra Kasińska – skok w dal – V miejsce, Karolina Detmer – skok w dal -     miejsce</w:t>
      </w:r>
    </w:p>
    <w:p>
      <w:pPr>
        <w:pStyle w:val="Normal"/>
        <w:jc w:val="both"/>
        <w:rPr/>
      </w:pPr>
      <w:r>
        <w:rPr>
          <w:sz w:val="24"/>
        </w:rPr>
        <w:t>- 19.05.12r. - mistrzostwa gminy w trójboju lekkoatletycznym – drużyna dziewcząt zajęła – III miejsce, chłopców - II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03.06.12r. - II bieg Stowarzyszenia Lokalna Grupa Działania Gmin Dobrzyńskich Region Południe w Bobrownikach – uczestniczyło 6 uczniów. W kategorii dziewcząt szkół podstawowych III miejsce zajęła Aleksandra Kasińska, w kategorii chłopców szkół podstawowych I miejsce zajął Michał Kubacki,</w:t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- 16.06.12r. – gminny turniej piłki nożnej chłopców rocznik 2001 i młodsi – IV miejsce,</w:t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 xml:space="preserve">- 26.06.12r. – turniej o puchar dyrektora Szkoły Podstawowej w Steklinie – III miejsce,   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   liga szkół podstawowych gminy Czernikowo - piłka nożna chłopców –  III miejsce w gminie.</w:t>
      </w:r>
    </w:p>
    <w:p>
      <w:pPr>
        <w:pStyle w:val="TextBody"/>
        <w:ind w:left="1418" w:hanging="1418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- 10.02.12r. – gminny konkurs plastyczny i fotograficzny „Ostatnie strzechy i zabytki drewniane gminy Czernikowo”.</w:t>
      </w:r>
    </w:p>
    <w:p>
      <w:pPr>
        <w:pStyle w:val="TextBody"/>
        <w:ind w:left="1418" w:hanging="1418"/>
        <w:rPr/>
      </w:pPr>
      <w:r>
        <w:rPr/>
        <w:tab/>
        <w:t>- konkurs plastyczny – wyróżnienie – Aleksandra Kasińska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/>
      </w:pPr>
      <w:r>
        <w:rPr/>
        <w:t>-24.03.12r. – VII regionalny konkurs recytatorski twórców Ziemi Dobrzyńskiej pt. „Dobrze, ziemio”. Detmer Karolina – wyróżnienie dyrektora SP w Czernikowie</w:t>
      </w:r>
    </w:p>
    <w:p>
      <w:pPr>
        <w:pStyle w:val="TextBody"/>
        <w:ind w:left="1134" w:hanging="1134"/>
        <w:rPr/>
      </w:pPr>
      <w:r>
        <w:rPr/>
        <w:tab/>
        <w:t xml:space="preserve"> </w:t>
      </w:r>
    </w:p>
    <w:p>
      <w:pPr>
        <w:pStyle w:val="TextBody"/>
        <w:ind w:left="1560" w:hanging="1560"/>
        <w:rPr/>
      </w:pPr>
      <w:r>
        <w:rPr/>
        <w:t>- 30.03.12r. – gminny turniej wiedzy o bezpieczeństwie ruchu drogowego – reprezentacja szkoły zajęła II miejsce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560" w:hanging="1560"/>
        <w:rPr/>
      </w:pPr>
      <w:r>
        <w:rPr/>
        <w:t>- 19.04.12r. – gminny konkurs języka angielskiego – reprezentacja szkoły zajęła III miejsce.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 09.05.12r. – XII gminny konkurs z cyklu „Moja mała ojczyzna” pod hasłem „Gmina Czernikowo i jej sąsiedzi – walory historyczno-przyrodnicze”. Uczestniczyły:</w:t>
      </w:r>
    </w:p>
    <w:p>
      <w:pPr>
        <w:pStyle w:val="TextBody"/>
        <w:ind w:left="1560" w:hanging="1560"/>
        <w:rPr/>
      </w:pPr>
      <w:r>
        <w:rPr/>
        <w:tab/>
        <w:t>1. Krystkiewicz Kamila</w:t>
        <w:tab/>
        <w:t>- IV miejsce</w:t>
      </w:r>
    </w:p>
    <w:p>
      <w:pPr>
        <w:pStyle w:val="TextBody"/>
        <w:ind w:left="1560" w:hanging="1560"/>
        <w:rPr/>
      </w:pPr>
      <w:r>
        <w:rPr/>
        <w:tab/>
        <w:t>2. Kasińska Aleksandra</w:t>
        <w:tab/>
        <w:t>- X miejsce</w:t>
      </w:r>
    </w:p>
    <w:p>
      <w:pPr>
        <w:pStyle w:val="TextBody"/>
        <w:ind w:left="1560" w:hanging="1560"/>
        <w:rPr/>
      </w:pPr>
      <w:r>
        <w:rPr/>
        <w:tab/>
        <w:t>3. Zatorska Malwina</w:t>
        <w:tab/>
        <w:t>- XI miejsce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418" w:hanging="1418"/>
        <w:rPr/>
      </w:pPr>
      <w:r>
        <w:rPr/>
        <w:t>- 10.05.12r. – IV gminny konkurs matematyczny  -  reprezentacja szkoły zajęła III miejsce. W kategorii klas IV Ewa Kwiatkowska zajęła I miejsce, w kategorii klas V Malwina Zatorska zajęła III miejsce.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30.05.12r. – IV Ogólnopolski Konkurs Mitologiczny „Klio 2012” – test konkursowy rozwiązywało 6 uczniów klas V-VI. Aleksandra Kasińska zajęła I miejsce w szkole uzyskując 29 pkt./ 50 możliwych do uzyskania – 22 miejsce w kraju.</w:t>
      </w:r>
    </w:p>
    <w:p>
      <w:pPr>
        <w:pStyle w:val="TextBody"/>
        <w:ind w:left="1560" w:hanging="1560"/>
        <w:rPr/>
      </w:pPr>
      <w:r>
        <w:rPr/>
        <w:tab/>
        <w:t>Najlepsza praca plastyczna w szkole – Malwina Zatorska – dyplom laureata.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 30.05.12r. –  ogólnopolski konkurs wiedzy na temat ekologii i ochrony środowiska – EKOTEST.</w:t>
      </w:r>
    </w:p>
    <w:p>
      <w:pPr>
        <w:pStyle w:val="TextBody"/>
        <w:ind w:left="1560" w:hanging="1560"/>
        <w:rPr/>
      </w:pPr>
      <w:r>
        <w:rPr/>
        <w:tab/>
        <w:t>W kategorii klas III-IV szkoły podstawowej najlepszy wynik uzyskała Kwiatkowska Ewa klasa IV zajmując 14 miejsce w kraju – 47 pkt./60 możliwych do uzyskania.</w:t>
      </w:r>
    </w:p>
    <w:p>
      <w:pPr>
        <w:pStyle w:val="TextBody"/>
        <w:ind w:left="1560" w:hanging="1560"/>
        <w:rPr/>
      </w:pPr>
      <w:r>
        <w:rPr/>
        <w:tab/>
        <w:t>W kategorii klas V-VI najlepszy wynik uzyskała Krystkiewicz Kamila klasa VI zajmując 29 miejsce w kraju – 29pkt. /60 możliwych do uzyskania.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18.06.12r. – IX gminny konkurs „Promyczek” – kształcenie zintegrowane – A. Drzażdżewski – kl. I - III miejsce, M. Detmer – kl. I – V miejsce – wyróżnienie, J. Chrobak – kl. II – II miejsce, A. Niedziałkowska – kl. III – I miejsce, J. Kaczmarkiewicz – kl. III – II miejsce.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 20.06.12r. – szkolny konkurs ortograficzny – „Zostań mistrzem ortografii”. Do konkursu zgłosiło się 10 uczniów klas IV-VI. Najlepsze wyniki osiągnęły:</w:t>
      </w:r>
    </w:p>
    <w:p>
      <w:pPr>
        <w:pStyle w:val="TextBody"/>
        <w:ind w:left="1560" w:hanging="1560"/>
        <w:rPr/>
      </w:pPr>
      <w:r>
        <w:rPr/>
        <w:tab/>
        <w:t>1. Bonewicz Aneta</w:t>
        <w:tab/>
        <w:tab/>
        <w:t>kl. VI – I miejsce</w:t>
      </w:r>
    </w:p>
    <w:p>
      <w:pPr>
        <w:pStyle w:val="TextBody"/>
        <w:ind w:left="1560" w:hanging="1560"/>
        <w:rPr/>
      </w:pPr>
      <w:r>
        <w:rPr/>
        <w:tab/>
        <w:t>2. Kwiatkowska Ewa</w:t>
        <w:tab/>
        <w:t>kl.  V – II miejsce</w:t>
      </w:r>
    </w:p>
    <w:p>
      <w:pPr>
        <w:pStyle w:val="TextBody"/>
        <w:ind w:left="1560" w:hanging="1560"/>
        <w:rPr/>
      </w:pPr>
      <w:r>
        <w:rPr/>
        <w:tab/>
        <w:t>3. Kasińska Aleksandra</w:t>
        <w:tab/>
        <w:t>kl. IV – III miejsce</w:t>
      </w:r>
    </w:p>
    <w:p>
      <w:pPr>
        <w:pStyle w:val="TextBody"/>
        <w:ind w:left="1134" w:hanging="1134"/>
        <w:rPr/>
      </w:pPr>
      <w:r>
        <w:rPr/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44:00Z</dcterms:created>
  <dc:creator>Graczyk Hanna, no.... i Mirek</dc:creator>
  <dc:description/>
  <cp:keywords/>
  <dc:language>en-US</dc:language>
  <cp:lastModifiedBy>Hania</cp:lastModifiedBy>
  <cp:lastPrinted>2009-06-10T09:23:00Z</cp:lastPrinted>
  <dcterms:modified xsi:type="dcterms:W3CDTF">2012-06-26T10:19:00Z</dcterms:modified>
  <cp:revision>40</cp:revision>
  <dc:subject/>
  <dc:title>Protokół z posiedzenia Rady Pedagogicznej odbytego w dniu 23</dc:title>
</cp:coreProperties>
</file>