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3/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4.09.13r. - IV turniej piłki nożnej chłopców i dziewcząt klas V-VI „Orlik 2013” o puchar premiera Donalda Tuska – chłopcy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0.09.13r. - gminne mistrzostwa w indywidualnych biegach przełajowych – udział wzięło 15   uczniów (8 chłopców i 7 dziewcząt). Do zawodów powiatowych zakwalifikował się: Michał Kosztowny (IV miejsce). Mikołaj Chrzanowski zajął VI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1.09.13r. - III turniej piłki nożnej chłopców i dziewcząt klas IV-V „Orlik 2013” o puchar premiera Donalda Tuska –  chłopcy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4.09.13r. - powiatowe mistrzostwa w indywidualnych biegach przełajowych  - udział wziął Michał Kosztowny. Uczeń zajął dalsze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27.09.13r. - gminny turniej piłki nożnej dziewcząt „piłkarskie piątki” – III miejsce,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28.09.13r. - gminny turniej piłki nożnej chłopców „piłkarskie piątki” – III miejsce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5.10.13r. - gminne mistrzostwa w sztafetowych biegach przełajowych – drużyna dziewcząt  i chłopców zajęła III miejsce,</w:t>
      </w:r>
    </w:p>
    <w:p>
      <w:pPr>
        <w:pStyle w:val="Normal"/>
        <w:jc w:val="both"/>
        <w:rPr/>
      </w:pPr>
      <w:r>
        <w:rPr>
          <w:sz w:val="24"/>
        </w:rPr>
        <w:t>-  16.11.13r. - mistrzostwa gminy w halowej piłce nożnej dziewcząt – III miejsce,</w:t>
      </w:r>
    </w:p>
    <w:p>
      <w:pPr>
        <w:pStyle w:val="Normal"/>
        <w:jc w:val="both"/>
        <w:rPr/>
      </w:pPr>
      <w:r>
        <w:rPr>
          <w:sz w:val="24"/>
        </w:rPr>
        <w:t>-  23.11.13r. - mistrzostwa gminy w halowej piłce nożnej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07.12.13r.- XIV turniej w tenisie stołowym w grze pojedynczej o puchar Wójta gminy Czernikowo – Dominik Kopczyński  zajął IV miejsce w kategorii chłopców szkół podstawowych,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- 14.12.13r.- mistrzostwa gminy w indywidualnym tenisie stołowym – chłopcy – II miejsce   Dariusz Nowak – awans do zawodów powiatowych,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9.12.13r. – mistrzostwa powiatu w indywidualnym tenisie stołowym – Dariusz Nowak zajął dalsze miejsce,</w:t>
      </w:r>
    </w:p>
    <w:p>
      <w:pPr>
        <w:pStyle w:val="Normal"/>
        <w:jc w:val="both"/>
        <w:rPr/>
      </w:pPr>
      <w:r>
        <w:rPr>
          <w:sz w:val="24"/>
        </w:rPr>
        <w:t>- 11.01.14r. -   mistrzostwa gminy w piłce siatkowej dziewcząt – III miejsce,</w:t>
      </w:r>
    </w:p>
    <w:p>
      <w:pPr>
        <w:pStyle w:val="Normal"/>
        <w:jc w:val="both"/>
        <w:rPr/>
      </w:pPr>
      <w:r>
        <w:rPr>
          <w:sz w:val="24"/>
        </w:rPr>
        <w:t>- 18.01.14r. -   mistrzostwa gminy w piłce siatkowej chłopców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5.01.14r. – mistrzostwa gminy w drużynowym turnieju tenisa stołowego – dziewczęta III miejsce,   chłopcy – 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560" w:hanging="1560"/>
        <w:rPr/>
      </w:pPr>
      <w:r>
        <w:rPr/>
        <w:t>- 24.10.13r. – eliminacje szkolne konkursu polonistycznego dla uczniów szkół podstawowych. Uczestniczyły  2 uczennice klasy VI. Osiągnęły następujące wyniki:</w:t>
      </w:r>
    </w:p>
    <w:p>
      <w:pPr>
        <w:pStyle w:val="TextBody"/>
        <w:ind w:left="1560" w:hanging="1560"/>
        <w:rPr/>
      </w:pPr>
      <w:r>
        <w:rPr/>
        <w:tab/>
        <w:t>1. Adach Sandra</w:t>
        <w:tab/>
        <w:tab/>
        <w:tab/>
        <w:t>- 18pkt/60pkt – 30,00%</w:t>
      </w:r>
    </w:p>
    <w:p>
      <w:pPr>
        <w:pStyle w:val="TextBody"/>
        <w:rPr/>
      </w:pPr>
      <w:r>
        <w:rPr/>
        <w:tab/>
        <w:tab/>
        <w:t xml:space="preserve">   2. Kwiatkowska Ewa</w:t>
        <w:tab/>
        <w:t xml:space="preserve"> </w:t>
        <w:tab/>
        <w:t>- 35pkt            – 58,33%</w:t>
      </w:r>
    </w:p>
    <w:p>
      <w:pPr>
        <w:pStyle w:val="TextBody"/>
        <w:rPr/>
      </w:pPr>
      <w:r>
        <w:rPr/>
        <w:tab/>
        <w:tab/>
        <w:t xml:space="preserve">   Wymagany procent punktów do zakwalifikowania się do etapu rejonowego </w:t>
        <w:tab/>
        <w:tab/>
        <w:tab/>
        <w:t xml:space="preserve">  wynosił  co najmniej- 65% tj. 39pkt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5.10.13r. – eliminacje szkolne konkursu matematycznego. Uczestniczyło 4 uczniów klasy VI. Żaden uczestnik nie otrzymał wymaganej liczby punktów do zakwalifikowania się do etapu rejonowego. Najlepsze wyniki osiągnęli:</w:t>
      </w:r>
    </w:p>
    <w:p>
      <w:pPr>
        <w:pStyle w:val="TextBody"/>
        <w:ind w:left="1560" w:hanging="1560"/>
        <w:rPr/>
      </w:pPr>
      <w:r>
        <w:rPr/>
        <w:tab/>
        <w:t>1. Krych Natalia</w:t>
        <w:tab/>
        <w:tab/>
        <w:tab/>
        <w:t>- 21pkt/40pkt – 52,50%</w:t>
      </w:r>
    </w:p>
    <w:p>
      <w:pPr>
        <w:pStyle w:val="TextBody"/>
        <w:ind w:left="1560" w:hanging="1560"/>
        <w:rPr/>
      </w:pPr>
      <w:r>
        <w:rPr/>
        <w:tab/>
        <w:t>2. Kosztowny Michał</w:t>
        <w:tab/>
        <w:tab/>
        <w:t xml:space="preserve">- 20pkt </w:t>
        <w:tab/>
        <w:t>- 50,00%</w:t>
      </w:r>
    </w:p>
    <w:p>
      <w:pPr>
        <w:pStyle w:val="TextBody"/>
        <w:ind w:left="1560" w:hanging="1560"/>
        <w:rPr>
          <w:sz w:val="16"/>
          <w:szCs w:val="16"/>
        </w:rPr>
      </w:pPr>
      <w:r>
        <w:rPr/>
        <w:tab/>
      </w:r>
    </w:p>
    <w:p>
      <w:pPr>
        <w:pStyle w:val="TextBody"/>
        <w:ind w:left="1560" w:hanging="1560"/>
        <w:rPr/>
      </w:pPr>
      <w:r>
        <w:rPr/>
        <w:t>- 28.10.13r. – eliminacje szkolne konkursu przyrodniczego „Z przyrodą na ty”. Uczestniczyło 2 uczniów z klasy VI. Uczniowie osiągnęli następujące wyniki:</w:t>
      </w:r>
    </w:p>
    <w:p>
      <w:pPr>
        <w:pStyle w:val="TextBody"/>
        <w:ind w:left="1418" w:hanging="1418"/>
        <w:rPr/>
      </w:pPr>
      <w:r>
        <w:rPr/>
        <w:tab/>
        <w:t xml:space="preserve"> 1. Krych Natalia</w:t>
        <w:tab/>
        <w:tab/>
        <w:t xml:space="preserve"> </w:t>
        <w:tab/>
        <w:t>- 28pkt./60pkt  – 46,66%</w:t>
      </w:r>
    </w:p>
    <w:p>
      <w:pPr>
        <w:pStyle w:val="TextBody"/>
        <w:ind w:left="1418" w:hanging="1418"/>
        <w:rPr/>
      </w:pPr>
      <w:r>
        <w:rPr/>
        <w:tab/>
        <w:t xml:space="preserve"> 2. Kwiatkowska Ewa</w:t>
        <w:tab/>
        <w:tab/>
        <w:tab/>
        <w:t xml:space="preserve">- 40pkt </w:t>
        <w:tab/>
        <w:t xml:space="preserve"> – 66,66%</w:t>
      </w:r>
    </w:p>
    <w:p>
      <w:pPr>
        <w:pStyle w:val="TextBody"/>
        <w:ind w:left="1418" w:hanging="1418"/>
        <w:rPr/>
      </w:pPr>
      <w:r>
        <w:rPr/>
        <w:tab/>
        <w:t xml:space="preserve">  Do etapu rejonowego zakwalifikowania się Kwiatkowska E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- 29.11.13r. – etap rejonowy konkursu przyrodniczego:</w:t>
      </w:r>
    </w:p>
    <w:p>
      <w:pPr>
        <w:pStyle w:val="TextBody"/>
        <w:rPr/>
      </w:pPr>
      <w:r>
        <w:rPr/>
        <w:tab/>
        <w:tab/>
        <w:t>1. Kwiatkowska Ewa</w:t>
        <w:tab/>
        <w:tab/>
        <w:tab/>
        <w:t xml:space="preserve">- 35pkt </w:t>
        <w:tab/>
        <w:t>- 58,33%</w:t>
      </w:r>
    </w:p>
    <w:p>
      <w:pPr>
        <w:pStyle w:val="TextBody"/>
        <w:rPr/>
      </w:pPr>
      <w:r>
        <w:rPr/>
        <w:tab/>
        <w:tab/>
        <w:t xml:space="preserve">Wymagany procent punktów do zakwalifikowania się do etapu wojewódzkiego </w:t>
        <w:tab/>
      </w:r>
    </w:p>
    <w:p>
      <w:pPr>
        <w:pStyle w:val="TextBody"/>
        <w:rPr/>
      </w:pPr>
      <w:r>
        <w:rPr/>
        <w:tab/>
        <w:tab/>
        <w:t>wynosił  co najmniej - 75%.</w:t>
        <w:tab/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5.12.13r. – V Gminny Konkurs Historyczny III Turniej Pokoleń pod hasłem „Z Mazowszem za pan brat”. Szkołę reprezentowała jedna drużyna – uczeń, rodzic i babcia. Reprezentacja szkoły w składzie:</w:t>
      </w:r>
    </w:p>
    <w:p>
      <w:pPr>
        <w:pStyle w:val="TextBody"/>
        <w:ind w:left="1418" w:hanging="2"/>
        <w:rPr/>
      </w:pPr>
      <w:r>
        <w:rPr/>
        <w:t>- Chrobak Jakub klasa IV, p. Jolanta Chrobak , p. Regina Chrobak zajęła III   miejsce,</w:t>
        <w:tab/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0:00Z</dcterms:created>
  <dc:creator>Graczyk Hanna, no.... i Mirek</dc:creator>
  <dc:description/>
  <cp:keywords/>
  <dc:language>en-US</dc:language>
  <cp:lastModifiedBy>Hania</cp:lastModifiedBy>
  <cp:lastPrinted>2010-01-12T14:20:00Z</cp:lastPrinted>
  <dcterms:modified xsi:type="dcterms:W3CDTF">2014-01-27T09:05:00Z</dcterms:modified>
  <cp:revision>20</cp:revision>
  <dc:subject/>
  <dc:title>Protokół z posiedzenia Rady Pedagogicznej odbytego w dniu 23</dc:title>
</cp:coreProperties>
</file>