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276"/>
        <w:jc w:val="center"/>
        <w:rPr>
          <w:b/>
          <w:b/>
          <w:sz w:val="24"/>
        </w:rPr>
      </w:pPr>
      <w:r>
        <w:rPr>
          <w:b/>
          <w:sz w:val="24"/>
        </w:rPr>
        <w:t>Udział szkoły w konkursach i zawodach w I semestrze roku szk. 2012/20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zniowie szkoły brali udział w zawodach sportowych organizowanych przez SK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-08.09.12r. - III turniej piłki nożnej chłopców i dziewcząt klas V-VI „Orlik 2012” o puchar premiera Donalda Tuska –  dziewczęta – III miejsce, chłopcy – IV miejsce,</w:t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-15.09.12r. - III turniej piłki nożnej chłopców i dziewcząt klas III-IV „Orlik 2012” o puchar premiera Donalda Tuska –  chłopcy – IV miejsce,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17.09.12r. - gminne mistrzostwa w indywidualnych biegach przełajowych – udział wzięło 14   uczniów. Do zawodów powiatowych zakwalifikowali się: Brajan Ciećwierz (III miejsce), Aleksandra Kasińska (V miejsce),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18.09.12r. - powiatowe mistrzostwa w indywidualnych biegach przełajowych  - udział wzięli Brajan Ciećwierz i Aleksandra Kasińska. Uczniowie zajęli dalsze miejsca,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22.09.12r. -gminne mistrzostwa w sztafetowych biegach przełajowych – drużyna dziewcząt  zajęła III miejsce, chłopcy IV miejsce,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-  29.09.12r. - gminny turniej piłki nożnej dziewcząt „piłkarskie piątki” – IV miejsce,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-  06.10.12r. - gminny turniej piłki nożnej chłopców „piłkarskie piątki” – V miejsce.</w:t>
      </w:r>
    </w:p>
    <w:p>
      <w:pPr>
        <w:pStyle w:val="Normal"/>
        <w:jc w:val="both"/>
        <w:rPr/>
      </w:pPr>
      <w:r>
        <w:rPr>
          <w:sz w:val="24"/>
        </w:rPr>
        <w:t>-  17.11.12r. - mistrzostwa gminy w halowej piłce nożnej dziewcząt – IV miejsce,</w:t>
      </w:r>
    </w:p>
    <w:p>
      <w:pPr>
        <w:pStyle w:val="Normal"/>
        <w:jc w:val="both"/>
        <w:rPr/>
      </w:pPr>
      <w:r>
        <w:rPr>
          <w:sz w:val="24"/>
        </w:rPr>
        <w:t>-  24.11.12r. - mistrzostwa gminy w halowej piłce nożnej chłopców – III miejsce,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 xml:space="preserve">- 01.12.12r.- mistrzostwa gminy w indywidualnym tenisie stołowym – chłopcy – III miejsce   Mateusz Kubiak, 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01.12.12r.- XIII turniej w tenisie stołowym w grze pojedynczej o puchar Wójta gminy Czernikowo – Mateusz Kubiak zajął III miejsce w kategorii chłopców szkół podstawowych, Dominik Kopczyński – VIII miejsce,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ab/>
        <w:t>- rozgrywki gminnej ligi piłki nożnej chłopców – w rundzie jesiennej – IV miejsce w gmi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e konkursy:</w:t>
      </w:r>
    </w:p>
    <w:p>
      <w:pPr>
        <w:pStyle w:val="TextBody"/>
        <w:ind w:left="1418" w:hanging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18" w:hanging="1418"/>
        <w:rPr/>
      </w:pPr>
      <w:r>
        <w:rPr/>
        <w:t>- 18.10.12r. – gminny konkurs „Przyrodnik” dla klas IV-VI. Drużyna w składzie: Kasińska Aleksandra, Krystkiewicz Karolina, Zatorska Malwina (klasa VI), zajęła III miejsce. Wyróżnienie w kategorii „Najlepszy zielnik”.</w:t>
      </w:r>
    </w:p>
    <w:p>
      <w:pPr>
        <w:pStyle w:val="TextBody"/>
        <w:ind w:left="1418" w:hanging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560" w:hanging="1560"/>
        <w:rPr/>
      </w:pPr>
      <w:r>
        <w:rPr/>
        <w:t>- 07.11.12r. – eliminacje szkolne konkursu polonistycznego dla uczniów szkół podstawowych. Uczestniczyło  4 uczniów z klasy VI. Najlepsze wyniki osiągnęły:</w:t>
      </w:r>
    </w:p>
    <w:p>
      <w:pPr>
        <w:pStyle w:val="TextBody"/>
        <w:ind w:left="1560" w:hanging="1560"/>
        <w:rPr/>
      </w:pPr>
      <w:r>
        <w:rPr/>
        <w:tab/>
        <w:t>1. Kasińska Aleksandra</w:t>
        <w:tab/>
        <w:tab/>
        <w:t>- 36pkt/60pkt – 60,00%</w:t>
      </w:r>
    </w:p>
    <w:p>
      <w:pPr>
        <w:pStyle w:val="TextBody"/>
        <w:rPr/>
      </w:pPr>
      <w:r>
        <w:rPr/>
        <w:tab/>
        <w:tab/>
        <w:t xml:space="preserve">   2. Borkowska Izabela</w:t>
        <w:tab/>
        <w:t xml:space="preserve"> </w:t>
        <w:tab/>
        <w:t>- 27pkt            – 45,00%</w:t>
      </w:r>
    </w:p>
    <w:p>
      <w:pPr>
        <w:pStyle w:val="TextBody"/>
        <w:rPr/>
      </w:pPr>
      <w:r>
        <w:rPr/>
        <w:tab/>
        <w:tab/>
        <w:t xml:space="preserve">   3. Zatorska Malwina</w:t>
        <w:tab/>
        <w:tab/>
        <w:t>- 26pkt</w:t>
        <w:tab/>
        <w:t xml:space="preserve">  </w:t>
        <w:tab/>
        <w:t>- 43,33%</w:t>
      </w:r>
    </w:p>
    <w:p>
      <w:pPr>
        <w:pStyle w:val="TextBody"/>
        <w:rPr/>
      </w:pPr>
      <w:r>
        <w:rPr/>
        <w:tab/>
        <w:tab/>
        <w:t xml:space="preserve">  Wymagany procent punktów do zakwalifikowania się do etapu rejonowego </w:t>
        <w:tab/>
        <w:tab/>
        <w:tab/>
        <w:t xml:space="preserve">  wynosił  co najmniej- 65% tj. 39pkt.</w:t>
      </w:r>
    </w:p>
    <w:p>
      <w:pPr>
        <w:pStyle w:val="TextBody"/>
        <w:ind w:left="1560" w:hanging="1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560" w:hanging="1560"/>
        <w:rPr/>
      </w:pPr>
      <w:r>
        <w:rPr/>
        <w:t>- 14.11.12r. – eliminacje szkolne konkursu matematycznego. Uczestniczyło 4 uczniów klasy VI. Żaden uczestnik nie otrzymał wymaganej liczby punktów do zakwalifikowania się do etapu rejonowego. Najlepsze wyniki osiągnęli:</w:t>
      </w:r>
    </w:p>
    <w:p>
      <w:pPr>
        <w:pStyle w:val="TextBody"/>
        <w:ind w:left="1560" w:hanging="1560"/>
        <w:rPr/>
      </w:pPr>
      <w:r>
        <w:rPr/>
        <w:tab/>
        <w:t>1. Kosztowny Marcin</w:t>
        <w:tab/>
        <w:tab/>
        <w:t>- 19pkt/48pkt – 39,58%</w:t>
      </w:r>
    </w:p>
    <w:p>
      <w:pPr>
        <w:pStyle w:val="TextBody"/>
        <w:ind w:left="1560" w:hanging="1560"/>
        <w:rPr/>
      </w:pPr>
      <w:r>
        <w:rPr/>
        <w:tab/>
        <w:t>2. Kasińska Aleksandra</w:t>
        <w:tab/>
        <w:tab/>
        <w:t xml:space="preserve">- 18pkt </w:t>
        <w:tab/>
        <w:t>- 37,50%</w:t>
      </w:r>
    </w:p>
    <w:p>
      <w:pPr>
        <w:pStyle w:val="TextBody"/>
        <w:ind w:left="1560" w:hanging="1560"/>
        <w:rPr>
          <w:sz w:val="16"/>
          <w:szCs w:val="16"/>
        </w:rPr>
      </w:pPr>
      <w:r>
        <w:rPr/>
        <w:tab/>
      </w:r>
    </w:p>
    <w:p>
      <w:pPr>
        <w:pStyle w:val="TextBody"/>
        <w:ind w:left="1560" w:hanging="1560"/>
        <w:rPr/>
      </w:pPr>
      <w:r>
        <w:rPr/>
        <w:t>- 16.11.12r. – eliminacje szkolne konkursu przyrodniczego „Z przyrodą na ty”. Uczestniczyło 5 uczniów z klasy VI. Uczniowie osiągnęli następujące wyniki:</w:t>
      </w:r>
    </w:p>
    <w:p>
      <w:pPr>
        <w:pStyle w:val="TextBody"/>
        <w:ind w:left="1418" w:hanging="1418"/>
        <w:rPr/>
      </w:pPr>
      <w:r>
        <w:rPr/>
        <w:tab/>
        <w:t xml:space="preserve"> 1. Kasińska Aleksandra</w:t>
        <w:tab/>
        <w:t xml:space="preserve"> </w:t>
        <w:tab/>
        <w:t>- 31pkt./40pkt  – 51,66%</w:t>
      </w:r>
    </w:p>
    <w:p>
      <w:pPr>
        <w:pStyle w:val="TextBody"/>
        <w:ind w:left="1418" w:hanging="1418"/>
        <w:rPr/>
      </w:pPr>
      <w:r>
        <w:rPr/>
        <w:tab/>
        <w:t xml:space="preserve"> 2. Kosztowny Marcin</w:t>
        <w:tab/>
        <w:tab/>
        <w:t xml:space="preserve">- 36pkt </w:t>
        <w:tab/>
        <w:t xml:space="preserve"> – 60,00%</w:t>
      </w:r>
    </w:p>
    <w:p>
      <w:pPr>
        <w:pStyle w:val="TextBody"/>
        <w:ind w:left="1418" w:hanging="1418"/>
        <w:rPr/>
      </w:pPr>
      <w:r>
        <w:rPr/>
        <w:tab/>
        <w:t xml:space="preserve"> 3. Krystkiewicz Karolina</w:t>
        <w:tab/>
        <w:tab/>
        <w:t>- 31pkt</w:t>
        <w:tab/>
        <w:tab/>
        <w:t xml:space="preserve"> -  51,66%</w:t>
      </w:r>
    </w:p>
    <w:p>
      <w:pPr>
        <w:pStyle w:val="TextBody"/>
        <w:ind w:left="1418" w:hanging="1418"/>
        <w:rPr/>
      </w:pPr>
      <w:r>
        <w:rPr/>
        <w:tab/>
        <w:t xml:space="preserve"> 4. Kubiak Mateusz</w:t>
        <w:tab/>
        <w:tab/>
        <w:tab/>
        <w:t>- 31pkt</w:t>
        <w:tab/>
        <w:tab/>
        <w:t xml:space="preserve"> -  51,66%</w:t>
      </w:r>
    </w:p>
    <w:p>
      <w:pPr>
        <w:pStyle w:val="TextBody"/>
        <w:ind w:left="1418" w:hanging="1418"/>
        <w:rPr/>
      </w:pPr>
      <w:r>
        <w:rPr/>
        <w:tab/>
        <w:t xml:space="preserve"> 5. Zatorska Malwina</w:t>
        <w:tab/>
        <w:tab/>
        <w:tab/>
        <w:t>- 40pkt</w:t>
        <w:tab/>
        <w:tab/>
        <w:t xml:space="preserve"> -  66,66%</w:t>
      </w:r>
    </w:p>
    <w:p>
      <w:pPr>
        <w:pStyle w:val="TextBody"/>
        <w:ind w:left="1560" w:hanging="144"/>
        <w:rPr/>
      </w:pPr>
      <w:r>
        <w:rPr/>
        <w:t>Do etapu rejonowego zakwalifikowania się Zatorska Malwin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- 15.12.12r. – etap rejonowy konkursu przyrodniczego:</w:t>
      </w:r>
    </w:p>
    <w:p>
      <w:pPr>
        <w:pStyle w:val="TextBody"/>
        <w:rPr/>
      </w:pPr>
      <w:r>
        <w:rPr/>
        <w:tab/>
        <w:tab/>
        <w:t>1. Zatorska Malwina</w:t>
        <w:tab/>
        <w:tab/>
        <w:tab/>
        <w:t xml:space="preserve">- 25pkt </w:t>
        <w:tab/>
        <w:t>- 41,66%</w:t>
      </w:r>
    </w:p>
    <w:p>
      <w:pPr>
        <w:pStyle w:val="TextBody"/>
        <w:rPr/>
      </w:pPr>
      <w:r>
        <w:rPr/>
        <w:tab/>
        <w:tab/>
        <w:t xml:space="preserve">Wymagany procent punktów do zakwalifikowania się do etapu wojewódzkiego </w:t>
        <w:tab/>
        <w:tab/>
        <w:tab/>
        <w:t>wynosił  co najmniej - 75%.</w:t>
        <w:tab/>
        <w:tab/>
      </w:r>
    </w:p>
    <w:sectPr>
      <w:type w:val="nextPage"/>
      <w:pgSz w:w="11906" w:h="16838"/>
      <w:pgMar w:left="1304" w:right="102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vanish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6:00Z</dcterms:created>
  <dc:creator>Graczyk Hanna, no.... i Mirek</dc:creator>
  <dc:description/>
  <cp:keywords/>
  <dc:language>en-US</dc:language>
  <cp:lastModifiedBy>Hania</cp:lastModifiedBy>
  <cp:lastPrinted>2010-01-12T14:20:00Z</cp:lastPrinted>
  <dcterms:modified xsi:type="dcterms:W3CDTF">2013-01-07T12:08:00Z</dcterms:modified>
  <cp:revision>26</cp:revision>
  <dc:subject/>
  <dc:title>Protokół z posiedzenia Rady Pedagogicznej odbytego w dniu 23</dc:title>
</cp:coreProperties>
</file>