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0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19.02.11r. – mistrzostwa gminy w indywidualnym tenisie stołowym – chłopcy – I miejsce Arkadiusz Celmer – awans do zawodów powiatowych, IV miejsce Daniel Jastrzębski, dziewczęta – I miejsce Dominika Niedziałkowska – awans do zawodów powiatowych, III miejsce Edyta Drzażdżewska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22.02.11r. – mistrzostwa powiatu w indywidualnym tenisie stołowym – w kategorii dziewcząt D. Niedziałkowska zajęła III miejsce, w kategorii chłopców – A. Celmer zajął X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5.03.11r. -   mistrzostwa gminy w mini-koszykówce dziewcząt – 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  <w:szCs w:val="24"/>
        </w:rPr>
        <w:tab/>
        <w:t>- 12.03.11r. -</w:t>
      </w:r>
      <w:r>
        <w:rPr>
          <w:sz w:val="24"/>
        </w:rPr>
        <w:t xml:space="preserve">  mistrzostwa gminy w mini-koszykówce chłopców – V miejsce – brak pełnego składu uczniów - choroby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13.03.11r. – mistrzostwa województwa kujawsko-pomorskiego w biegach na przełaj – Krzysztof Zatorski – VIII miejsce, Karolina Matysiak – XXIII, Natalia Borkowska – XXVI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  <w:szCs w:val="24"/>
        </w:rPr>
        <w:tab/>
        <w:t>- 09.04.11r. - gminny turniej „piłkarskich piątek” dziewcząt – I miejsce w gminie – awans do</w:t>
      </w:r>
    </w:p>
    <w:p>
      <w:pPr>
        <w:pStyle w:val="Normal"/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wodów powiatowych, </w:t>
      </w:r>
    </w:p>
    <w:p>
      <w:pPr>
        <w:pStyle w:val="Normal"/>
        <w:ind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16.04.11r. -   gminny turniej „piłkarskich piątek” chłopców  – III miejsce w gmini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5.05.11r. -   mistrzostwa powiatu „piłkarskich piątek” dziewcząt – VI miejsce,</w:t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07.05.11r. - mistrzostwa gminy w trójboju lekkoatletycznym – drużyna dziewcząt zajęła – IV miejsce, chłopców - III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11.05.11r. – XI turniej piłki nożnej „Z podwórka na stadion o puchar Tymbarku” – mistrzostwa Polski U-10 dla chłopców i dziewcząt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13.05.11r.-  mistrzostwa gminy w czwórboju lekkoatletycznym – drużyny dziewcząt i chłopców zajęły II miejsce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05.05.11r. - I bieg Stowarzyszenia Lokalna Grupa Działania Gmin Dobrzyńskich Region Południe w Bobrownikach – uczestniczyło 9 uczniów. W kategorii dziewcząt szkół podstawowych III miejsce zajęła Matysiak Karolina, w kategorii chłopców szkół podstawowych I miejsce zajął Krzysztof Zatorski, II miejsce Michał Kubacki,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 xml:space="preserve">- 20.06.11r. – turniej o puchar dyrektora Szkoły Podstawowej w Steklinie – II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   liga szkół podstawowych gminy Czernikowo - piłka nożna chłopców –  II miejsce w gminie.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>- 24.06.11r. – turniej piłki koszykowej z okazji otwarcia boiska „Orlik 2012” – dziewczęta III miejsce,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>- 24.06.11r. – turniej piłki nożnej z okazji otwarcia boiska „Orlik 2012” – chłopcy I miejsce,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1134"/>
        <w:rPr/>
      </w:pPr>
      <w:r>
        <w:rPr/>
        <w:t>-19.03.11r. – V regionalny konkurs recytatorski twórców Ziemi Dobrzyńskiej pt. „Dobrze, ziemio”. Uczestniczyły:</w:t>
      </w:r>
    </w:p>
    <w:p>
      <w:pPr>
        <w:pStyle w:val="TextBody"/>
        <w:ind w:left="1134" w:hanging="1134"/>
        <w:rPr/>
      </w:pPr>
      <w:r>
        <w:rPr/>
        <w:tab/>
        <w:t>1. Borkowska Natalia - wyróżnienie</w:t>
      </w:r>
    </w:p>
    <w:p>
      <w:pPr>
        <w:pStyle w:val="TextBody"/>
        <w:ind w:left="1134" w:hanging="1134"/>
        <w:rPr/>
      </w:pPr>
      <w:r>
        <w:rPr/>
        <w:tab/>
        <w:t>2. Tarnowska Alicja   - wyróżnienie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07.04.11r. – IX gminny konkurs „Promyczek” – kształcenie zintegrowane – Aleksandra Niedziałkowska – kl. II zajęła II miejsce, Ewa Kwiatkowska - kl. III i  Oliwia Jastrzębska – kl. I  - dyplomy za udział,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11.04.11r. – gminny turniej wiedzy o bezpieczeństwie ruchu drogowego – reprezentacja szkoły zajęła II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16.04.11r. – VI rejonowy konkurs recytatorski im. K. K. Baczyńskiego „Znów wędrujemy ciepłym krajem…”. Uczestniczyły:</w:t>
      </w:r>
    </w:p>
    <w:p>
      <w:pPr>
        <w:pStyle w:val="TextBody"/>
        <w:ind w:left="1134" w:hanging="1134"/>
        <w:rPr/>
      </w:pPr>
      <w:r>
        <w:rPr/>
        <w:tab/>
        <w:t xml:space="preserve">1. Borkowska Natalia </w:t>
      </w:r>
    </w:p>
    <w:p>
      <w:pPr>
        <w:pStyle w:val="TextBody"/>
        <w:ind w:left="1134" w:hanging="1134"/>
        <w:rPr/>
      </w:pPr>
      <w:r>
        <w:rPr/>
        <w:tab/>
        <w:t>2. Tarnowska Alicja   - II miejsce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- 20.04.11r. – IX gminny konkurs literacki „Rzeczy niepokój” – Oliwia Młodziankiewicz i Dominika Niedziałkowska - nagrody, 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07.05.11r. – XVII wojewódzki festiwal piosenki dziecięcej i młodzieżowej –  Alicja Tarnowska – udział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 xml:space="preserve">- 14.05.11r. – X festiwal piosenki krajów Unii Europejskiej – Radzyń Chełmiński – Alicja Tarnowska zajęła I miejsce, 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 xml:space="preserve">- 25.05.11r. – gminny konkurs „Przyrodnik” dla klas IV-VI. Uczestniczyli: N. Borkowska, S. Kozieł, K. Zatorski. Uczniowie  zajęli  I  miejsce w klasyfikacji drużynowej oraz N. Borkowska zajęła II miejsce w klasyfikacji indywidualnej. </w:t>
        <w:tab/>
        <w:t xml:space="preserve"> 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04.06.11r. – V powiatowe warsztaty przyrodnicze pod hasłem „Park Narodowy Bory Tucholskie”. Konkurs „Śladami zwierząt” – II miejsce. Uczestniczyły następujące uczennice:</w:t>
      </w:r>
    </w:p>
    <w:p>
      <w:pPr>
        <w:pStyle w:val="TextBody"/>
        <w:ind w:left="1134" w:hanging="1134"/>
        <w:rPr/>
      </w:pPr>
      <w:r>
        <w:rPr/>
        <w:tab/>
        <w:t>1. Detmer Karolina</w:t>
        <w:tab/>
        <w:t>kl. V</w:t>
      </w:r>
    </w:p>
    <w:p>
      <w:pPr>
        <w:pStyle w:val="TextBody"/>
        <w:ind w:left="1134" w:hanging="1134"/>
        <w:rPr/>
      </w:pPr>
      <w:r>
        <w:rPr/>
        <w:tab/>
        <w:t>2. Krystkiewicz Kamila</w:t>
        <w:tab/>
        <w:t>kl. IV</w:t>
      </w:r>
    </w:p>
    <w:p>
      <w:pPr>
        <w:pStyle w:val="TextBody"/>
        <w:ind w:left="1134" w:hanging="1134"/>
        <w:rPr/>
      </w:pPr>
      <w:r>
        <w:rPr/>
        <w:tab/>
        <w:t>3. Borkowska Izabela</w:t>
        <w:tab/>
        <w:t>kl. IV</w:t>
      </w:r>
    </w:p>
    <w:p>
      <w:pPr>
        <w:pStyle w:val="TextBody"/>
        <w:ind w:left="1134" w:hanging="1134"/>
        <w:rPr/>
      </w:pPr>
      <w:r>
        <w:rPr/>
        <w:tab/>
        <w:t>4. Radaszewska Daria</w:t>
        <w:tab/>
        <w:t>kl. IV</w:t>
      </w:r>
    </w:p>
    <w:p>
      <w:pPr>
        <w:pStyle w:val="TextBody"/>
        <w:ind w:left="1134" w:hanging="1134"/>
        <w:rPr/>
      </w:pPr>
      <w:r>
        <w:rPr/>
        <w:t xml:space="preserve"> </w:t>
      </w:r>
    </w:p>
    <w:p>
      <w:pPr>
        <w:pStyle w:val="TextBody"/>
        <w:ind w:left="1418" w:hanging="1418"/>
        <w:rPr/>
      </w:pPr>
      <w:r>
        <w:rPr/>
        <w:t>- 09.06.11r. – III gminny konkurs matematyczny  -  reprezentacje klas nie zajęły wyróżnionych miejsc.</w:t>
      </w:r>
    </w:p>
    <w:p>
      <w:pPr>
        <w:pStyle w:val="TextBody"/>
        <w:ind w:left="1418" w:hanging="1418"/>
        <w:rPr/>
      </w:pPr>
      <w:r>
        <w:rPr/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1:00Z</dcterms:created>
  <dc:creator>Graczyk Hanna, no.... i Mirek</dc:creator>
  <dc:description/>
  <cp:keywords/>
  <dc:language>en-US</dc:language>
  <cp:lastModifiedBy>mein</cp:lastModifiedBy>
  <cp:lastPrinted>2009-06-10T09:23:00Z</cp:lastPrinted>
  <dcterms:modified xsi:type="dcterms:W3CDTF">2011-07-22T05:13:00Z</dcterms:modified>
  <cp:revision>40</cp:revision>
  <dc:subject/>
  <dc:title>Protokół z posiedzenia Rady Pedagogicznej odbytego w dniu 23</dc:title>
</cp:coreProperties>
</file>