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semestrze roku szk. 2010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1.09.10r.  – dożynkowy turniej piłki nożnej chłopców – I miejsce,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ab/>
        <w:t xml:space="preserve">  - dożynkowy turniej dwóch ogni dziewcząt – I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1.09.10r. - gminne mistrzostwa w indywidualnych biegach przełajowych – do zawodów powiatowych zakwalifikowali się:  Daniel Jastrzębski (I miejsce), Anna Przybyszewska (II miejsce), Joanna Bonewicz (III miejsce), Krzysztof Zatorski (IV miejsce) i Michał Kasiński (V miejsce).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8.09.10r. - gminne mistrzostwa w sztafetowych biegach przełajowych – drużyna dziewcząt   zajęła I miejsce  - awans do zawodów powiatowych. Chłopcy nie brali udziału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4.09.10r. - powiatowe mistrzostwa w indywidualnych biegach przełajowych  - Daniel Jastrzębski zajął V miejsce - awans do zawodów wojewódzkich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</w:rPr>
        <w:t>09.10.10r.</w:t>
      </w:r>
      <w:r>
        <w:rPr/>
        <w:t xml:space="preserve"> </w:t>
      </w:r>
      <w:r>
        <w:rPr>
          <w:sz w:val="24"/>
          <w:szCs w:val="24"/>
        </w:rPr>
        <w:t xml:space="preserve"> – mistrzostwa powiatu w sztafetowych biegach przełajowych dziewcząt – I miejsce i awans do zawodów wojewódzkich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19.10.10r. – finał wojewódzkich igrzysk młodzieży szkolnej – sztafetowe biegi przełajowe 8 x 800 – dziewcząt – XX miejsce na XV druż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18" w:hanging="1418"/>
        <w:jc w:val="both"/>
        <w:rPr/>
      </w:pPr>
      <w:r>
        <w:rPr>
          <w:sz w:val="24"/>
          <w:szCs w:val="24"/>
        </w:rPr>
        <w:t>30.10.10r.  - mistrzostwa gminy w drużynowym tenisie stołowym – drużyna dziewcząt zajęła I  miejsce i zakwalifikowała się do zawodów powiatowych, drużyna chłopców zajęła II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- 05.11.10r.  - </w:t>
      </w:r>
      <w:r>
        <w:rPr>
          <w:sz w:val="24"/>
          <w:szCs w:val="24"/>
        </w:rPr>
        <w:t>mistrzostwa powiatu w drużynowym tenisie stołowym – dziewczęta zajęły III miejsce,</w:t>
      </w:r>
    </w:p>
    <w:p>
      <w:pPr>
        <w:pStyle w:val="Normal"/>
        <w:jc w:val="both"/>
        <w:rPr/>
      </w:pPr>
      <w:r>
        <w:rPr>
          <w:sz w:val="24"/>
        </w:rPr>
        <w:t>- 27.11.10r.  - mistrzostwa gminy w halowej piłce nożnej dziewcząt – II miejsce,</w:t>
      </w:r>
    </w:p>
    <w:p>
      <w:pPr>
        <w:pStyle w:val="Normal"/>
        <w:jc w:val="both"/>
        <w:rPr/>
      </w:pPr>
      <w:r>
        <w:rPr>
          <w:sz w:val="24"/>
        </w:rPr>
        <w:t>- 04.12.10r.  - mistrzostwa gminy w halowej piłce nożnej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2.12.10r. - XI mikołajkowy turniej w tenisie stołowym w grze pojedynczej o puchar Wójta gminy Czernikowo – Dominika Niedziałkowska zajęła II miejsce, Edyta Drzażdżewska IV miejsce w kategorii dziewcząt szkół podstawowych, Arkadiusz Celmer zajął III miejsce, Daniel Jastrzębski zajął V miejsce w kategorii chłopców szkół podstawowych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9.01.11r. – XII turniej par w tenisa stołowego o „Puchar Wójta gminy Czernikowo” – w kategorii chłopców szkół podstawowych II miejsce zajęli Celmer Arkadiusz – kl. V i Jastrzębski Daniel – kl. VI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5.01.11r. – mistrzostwa gminy w mini – piłce siatkowej dziewcząt – 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2.01.11r. – mistrzostwa gminy w mini - piłce siatkowej chłopców – IV miejsce,</w:t>
      </w:r>
    </w:p>
    <w:p>
      <w:pPr>
        <w:pStyle w:val="Normal"/>
        <w:ind w:left="1418" w:hanging="1418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- rozgrywki gminnej ligi piłki nożnej chłopców – w rundzie jesiennej – I miejsce w g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- 09.11.10r. – VII wojewódzki festiwal pieśni patriotycznej „Tobie Polsko” – Zamek Bierzgłowski. Alicja Tarnowska zajęła II miejsce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560"/>
        <w:rPr/>
      </w:pPr>
      <w:r>
        <w:rPr/>
        <w:t>- 16.11.10r. – eliminacje szkolne konkursu matematycznego. Uczestniczyło 4 uczniów klasy VI. Żaden uczestnik nie otrzymał wymaganej liczby punktów do zakwalifikowania się do etapu rejonowego. Najlepsze wyniki osiągnęli:</w:t>
      </w:r>
    </w:p>
    <w:p>
      <w:pPr>
        <w:pStyle w:val="TextBody"/>
        <w:ind w:left="1560" w:hanging="1560"/>
        <w:rPr/>
      </w:pPr>
      <w:r>
        <w:rPr/>
        <w:tab/>
        <w:t>1. Niedziałkowska Dominika</w:t>
        <w:tab/>
        <w:t>- 28pkt/48pkt. – 58,33%</w:t>
      </w:r>
    </w:p>
    <w:p>
      <w:pPr>
        <w:pStyle w:val="TextBody"/>
        <w:ind w:left="1560" w:hanging="1560"/>
        <w:rPr/>
      </w:pPr>
      <w:r>
        <w:rPr/>
        <w:tab/>
        <w:t>2. Kozieł Sebastian</w:t>
        <w:tab/>
        <w:tab/>
        <w:tab/>
        <w:t xml:space="preserve">- 18pkt. </w:t>
        <w:tab/>
        <w:t>-  37,50%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17.11.10r. – eliminacje szkolne konkursu przyrodniczego „Z przyrodą na ty”. Uczestniczyło 7 uczniów z klasy VI. Żaden uczestnik nie otrzymał wymaganej liczby punktów do zakwalifikowania się do etapu rejonowego. Najlepsze wyniki osiągnęli:</w:t>
      </w:r>
    </w:p>
    <w:p>
      <w:pPr>
        <w:pStyle w:val="TextBody"/>
        <w:ind w:left="1418" w:hanging="1418"/>
        <w:rPr/>
      </w:pPr>
      <w:r>
        <w:rPr/>
        <w:tab/>
        <w:t xml:space="preserve"> 1. Niedziałkowska Dominika </w:t>
        <w:tab/>
        <w:t>- 27pkt./46pkt. – 58,69%</w:t>
      </w:r>
    </w:p>
    <w:p>
      <w:pPr>
        <w:pStyle w:val="TextBody"/>
        <w:ind w:left="1418" w:hanging="1418"/>
        <w:rPr/>
      </w:pPr>
      <w:r>
        <w:rPr/>
        <w:tab/>
        <w:t xml:space="preserve"> 2. Kozieł Sebastian</w:t>
        <w:tab/>
        <w:tab/>
        <w:tab/>
        <w:t xml:space="preserve">- 24pkt. </w:t>
        <w:tab/>
        <w:t xml:space="preserve"> – 52,17%</w:t>
      </w:r>
    </w:p>
    <w:p>
      <w:pPr>
        <w:pStyle w:val="TextBody"/>
        <w:ind w:left="1418" w:hanging="1418"/>
        <w:rPr/>
      </w:pPr>
      <w:r>
        <w:rPr/>
        <w:tab/>
        <w:t xml:space="preserve"> 3. Borkowska Natalia</w:t>
        <w:tab/>
        <w:tab/>
        <w:t>- 19pkt.             -  41,30%</w:t>
      </w:r>
    </w:p>
    <w:p>
      <w:pPr>
        <w:pStyle w:val="TextBody"/>
        <w:ind w:left="1418" w:hanging="1418"/>
        <w:rPr/>
      </w:pPr>
      <w:r>
        <w:rPr/>
        <w:tab/>
        <w:t xml:space="preserve"> </w:t>
      </w:r>
    </w:p>
    <w:p>
      <w:pPr>
        <w:pStyle w:val="TextBody"/>
        <w:ind w:left="1560" w:hanging="1560"/>
        <w:rPr/>
      </w:pPr>
      <w:r>
        <w:rPr/>
        <w:t>- 19.11.10r. – eliminacje szkolne konkursu polonistycznego dla uczniów szkół podstawowych. Uczestniczyło  10 uczniów z klasy VI. Do etapu rejonowego zakwalifikowały się Barkowska Natalia i Niedziałkowska Dominika  Najlepsze wyniki osiągnęli:</w:t>
      </w:r>
    </w:p>
    <w:p>
      <w:pPr>
        <w:pStyle w:val="TextBody"/>
        <w:rPr/>
      </w:pPr>
      <w:r>
        <w:rPr/>
        <w:tab/>
        <w:tab/>
        <w:t xml:space="preserve">   1. Niedziałkowska Dominika </w:t>
        <w:tab/>
        <w:t>- 34 pkt/50pkt. – 68,00%</w:t>
      </w:r>
    </w:p>
    <w:p>
      <w:pPr>
        <w:pStyle w:val="TextBody"/>
        <w:rPr/>
      </w:pPr>
      <w:r>
        <w:rPr/>
        <w:tab/>
        <w:tab/>
        <w:t xml:space="preserve">   2. Borkowska Natalia </w:t>
        <w:tab/>
        <w:tab/>
        <w:t>- 33 pkt</w:t>
        <w:tab/>
        <w:t xml:space="preserve">  - 66,00%</w:t>
      </w:r>
    </w:p>
    <w:p>
      <w:pPr>
        <w:pStyle w:val="TextBody"/>
        <w:rPr/>
      </w:pPr>
      <w:r>
        <w:rPr/>
        <w:tab/>
        <w:tab/>
        <w:t xml:space="preserve">   3. Kozieł Sebastian</w:t>
        <w:tab/>
        <w:tab/>
        <w:tab/>
        <w:t>- 28 pkt.</w:t>
        <w:tab/>
        <w:t xml:space="preserve">  - 56,00%</w:t>
      </w:r>
    </w:p>
    <w:p>
      <w:pPr>
        <w:pStyle w:val="TextBody"/>
        <w:rPr/>
      </w:pPr>
      <w:r>
        <w:rPr/>
        <w:tab/>
        <w:tab/>
        <w:t xml:space="preserve">  Wymagany procent punktów do zakwalifikowania się do etapu rejonowego </w:t>
        <w:tab/>
        <w:tab/>
        <w:tab/>
        <w:t xml:space="preserve">  wynosił  co najmniej- 65%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20.11.10r. – III diecezjalny festiwal piosenki religijnej „Ryba” w Ślesinie – II miejsce w kategorii soliści zajęła Alicja Tarnowska.</w:t>
      </w:r>
    </w:p>
    <w:p>
      <w:pPr>
        <w:pStyle w:val="TextBody"/>
        <w:ind w:left="1418" w:hanging="1418"/>
        <w:rPr/>
      </w:pPr>
      <w:r>
        <w:rPr/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5.11.10r. – gminny konkurs historyczny – „Katyń, ocalić od zapomnienia” - Mazowsze. Reprezentacja szkoły w składzie: Borkowska Natalia,  Niedziałkowska Dominika, Zatorski Krzysztof zajęła V miejs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- 15.12.10r. – X edycja Gminnego Konkursu z cyklu „Moja mała ojczyzna – Czasy Kazimierza Wielkiego – zamki średniowieczne w najbliższej okolicy”.</w:t>
      </w:r>
    </w:p>
    <w:p>
      <w:pPr>
        <w:pStyle w:val="TextBody"/>
        <w:rPr/>
      </w:pPr>
      <w:r>
        <w:rPr/>
        <w:tab/>
        <w:tab/>
        <w:t xml:space="preserve">- Borkowska Natalia </w:t>
        <w:tab/>
        <w:tab/>
        <w:t>– kl. VI – IV miejsce</w:t>
      </w:r>
    </w:p>
    <w:p>
      <w:pPr>
        <w:pStyle w:val="TextBody"/>
        <w:rPr/>
      </w:pPr>
      <w:r>
        <w:rPr/>
        <w:tab/>
        <w:tab/>
        <w:t>- Krystkiewicz Kamila</w:t>
        <w:tab/>
        <w:t>-  kl. V</w:t>
        <w:tab/>
      </w:r>
    </w:p>
    <w:p>
      <w:pPr>
        <w:pStyle w:val="TextBody"/>
        <w:rPr/>
      </w:pPr>
      <w:r>
        <w:rPr/>
        <w:tab/>
        <w:tab/>
        <w:t>- Kozieł Sebastian</w:t>
        <w:tab/>
        <w:tab/>
        <w:t xml:space="preserve">-  kl. V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17.12.10r. – etap rejonowy konkursu polonistycznego:</w:t>
      </w:r>
    </w:p>
    <w:p>
      <w:pPr>
        <w:pStyle w:val="TextBody"/>
        <w:rPr/>
      </w:pPr>
      <w:r>
        <w:rPr/>
        <w:tab/>
        <w:tab/>
        <w:t>1. Borkowska Natalia</w:t>
        <w:tab/>
        <w:tab/>
        <w:tab/>
        <w:t xml:space="preserve">- 29 pkt </w:t>
        <w:tab/>
        <w:t>- 58%</w:t>
      </w:r>
    </w:p>
    <w:p>
      <w:pPr>
        <w:pStyle w:val="TextBody"/>
        <w:rPr/>
      </w:pPr>
      <w:r>
        <w:rPr/>
        <w:tab/>
        <w:tab/>
        <w:t>2. Niedziałkowska Dominika</w:t>
        <w:tab/>
        <w:tab/>
        <w:t>- 31 pkt</w:t>
        <w:tab/>
        <w:t>- 62%</w:t>
      </w:r>
    </w:p>
    <w:p>
      <w:pPr>
        <w:pStyle w:val="TextBody"/>
        <w:rPr/>
      </w:pPr>
      <w:r>
        <w:rPr/>
        <w:tab/>
        <w:tab/>
        <w:t xml:space="preserve">Wymagany procent punktów do zakwalifikowania się do etapu wojewódzkiego </w:t>
        <w:tab/>
        <w:tab/>
        <w:tab/>
        <w:t>wynosił  co najmniej - 75%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13.01.11r. – gminny konkurs plastyczny i fotograficzny „Ostatnie strzechy i zabytki drewniane gminy Czernikowo”.</w:t>
      </w:r>
    </w:p>
    <w:p>
      <w:pPr>
        <w:pStyle w:val="TextBody"/>
        <w:ind w:left="1418" w:hanging="1418"/>
        <w:rPr/>
      </w:pPr>
      <w:r>
        <w:rPr/>
        <w:tab/>
        <w:t>- konkurs plastyczny – nagrody: 1. Chrobak Jakub</w:t>
      </w:r>
    </w:p>
    <w:p>
      <w:pPr>
        <w:pStyle w:val="TextBody"/>
        <w:ind w:left="1418" w:hanging="1418"/>
        <w:rPr/>
      </w:pPr>
      <w:r>
        <w:rPr/>
        <w:tab/>
        <w:tab/>
        <w:tab/>
        <w:tab/>
        <w:tab/>
        <w:t xml:space="preserve">     2. Jastrzębska Oliwia</w:t>
      </w:r>
    </w:p>
    <w:p>
      <w:pPr>
        <w:pStyle w:val="TextBody"/>
        <w:ind w:left="1418" w:hanging="1418"/>
        <w:rPr/>
      </w:pPr>
      <w:r>
        <w:rPr/>
        <w:tab/>
        <w:t>- konkurs fotograficzny – wyróżnienie: 1. Jastrzębski Daniel</w:t>
      </w:r>
    </w:p>
    <w:p>
      <w:pPr>
        <w:pStyle w:val="TextBody"/>
        <w:ind w:left="1418" w:hanging="1418"/>
        <w:rPr/>
      </w:pPr>
      <w:r>
        <w:rPr>
          <w:szCs w:val="24"/>
        </w:rPr>
        <w:tab/>
        <w:tab/>
        <w:tab/>
        <w:tab/>
        <w:tab/>
        <w:tab/>
        <w:t xml:space="preserve">     </w:t>
      </w:r>
      <w:r>
        <w:rPr/>
        <w:t>2. Zatorski Krzysztof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22.01.11r. – XIII przegląd kolęd, pastorałek i piosenek świątecznych w Kowalewie Pomorskim –  wyróżnienie w kategorii zespoły.</w:t>
      </w:r>
    </w:p>
    <w:p>
      <w:pPr>
        <w:pStyle w:val="TextBody"/>
        <w:ind w:left="1418" w:hanging="141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4:00Z</dcterms:created>
  <dc:creator>Graczyk Hanna, no.... i Mirek</dc:creator>
  <dc:description/>
  <cp:keywords/>
  <dc:language>en-US</dc:language>
  <cp:lastModifiedBy>mein</cp:lastModifiedBy>
  <cp:lastPrinted>2010-01-12T14:20:00Z</cp:lastPrinted>
  <dcterms:modified xsi:type="dcterms:W3CDTF">2011-01-24T06:55:00Z</dcterms:modified>
  <cp:revision>29</cp:revision>
  <dc:subject/>
  <dc:title>Protokół z posiedzenia Rady Pedagogicznej odbytego w dniu 23</dc:title>
</cp:coreProperties>
</file>